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34620</wp:posOffset>
            </wp:positionV>
            <wp:extent cx="476250" cy="53340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center"/>
        <w:outlineLvl w:val="4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it-IT"/>
        </w:rPr>
        <w:t>ISTITUTO COMPRENSIVO STATALE CAULONI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it-IT"/>
        </w:rPr>
        <w:t>SCUOL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  <w:t>: dell’infanzia - primaria – secondaria di 1° grad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it-IT"/>
        </w:rPr>
        <w:t>via  Corrado Alvaro, 2 -  89040  CAULONIA (RC) - Tel. 0964/8203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it-IT"/>
        </w:rPr>
        <w:t>.M. RCIC826001 C.F. 9001146080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GB" w:eastAsia="it-IT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Cs/>
            <w:color w:val="000000"/>
            <w:sz w:val="24"/>
            <w:szCs w:val="24"/>
            <w:lang w:val="en-GB" w:eastAsia="it-IT"/>
          </w:rPr>
          <w:t>rcic826001@istruzione.it</w:t>
        </w:r>
      </w:hyperlink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GB" w:eastAsia="it-IT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  <w:t xml:space="preserve"> P.E.C.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it-IT"/>
          </w:rPr>
          <w:t>rcic826001@pec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  <w:t>Sito web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it-IT"/>
          </w:rPr>
          <w:t>http://www.istitutocomprensivocaulonia.gov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pacing w:val="-8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bCs/>
          <w:spacing w:val="-8"/>
          <w:sz w:val="24"/>
          <w:szCs w:val="24"/>
          <w:lang w:eastAsia="ar-SA"/>
        </w:rPr>
        <w:t>CERTIFICAZIONE 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TERMINE 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eastAsia="Times New Roman" w:cs="Arial"/>
          <w:b/>
          <w:b/>
          <w:bCs/>
          <w:spacing w:val="-8"/>
          <w:lang w:eastAsia="ar-SA"/>
        </w:rPr>
      </w:pPr>
      <w:r>
        <w:rPr>
          <w:rFonts w:eastAsia="Times New Roman" w:cs="Arial" w:ascii="Times New Roman" w:hAnsi="Times New Roman"/>
          <w:b/>
          <w:bCs/>
          <w:spacing w:val="-8"/>
          <w:lang w:eastAsia="ar-SA"/>
        </w:rPr>
        <w:t>Il Dirigente Scolastico</w:t>
      </w:r>
    </w:p>
    <w:p>
      <w:pPr>
        <w:pStyle w:val="Normal"/>
        <w:suppressAutoHyphens w:val="true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spacing w:val="-8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eastAsia="Times New Roman" w:cs="Arial"/>
          <w:color w:val="FF0000"/>
          <w:spacing w:val="-7"/>
          <w:sz w:val="20"/>
          <w:lang w:eastAsia="ar-SA"/>
        </w:rPr>
      </w:pPr>
      <w:r>
        <w:rPr>
          <w:rFonts w:eastAsia="Times New Roman" w:cs="Arial" w:ascii="Times New Roman" w:hAnsi="Times New Roman"/>
          <w:spacing w:val="-2"/>
          <w:lang w:eastAsia="ar-SA"/>
        </w:rPr>
        <w:t>Visti gli atti d’ufficio relativi alle valutazioni espresse dagli insegnanti di classe al termine della quinta classe della scuola primar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lang w:eastAsia="it-IT"/>
        </w:rPr>
      </w:pPr>
      <w:r>
        <w:rPr>
          <w:rFonts w:eastAsia="Times New Roman" w:cs="Arial" w:ascii="Times New Roman" w:hAnsi="Times New Roman"/>
          <w:b/>
          <w:bCs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Times New Roman" w:hAnsi="Times New Roman"/>
          <w:b/>
          <w:bCs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1" w:hanging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  <w:t xml:space="preserve">che l’alunn …   ………………………………………......., nat …  a ……………………….…………..…  </w:t>
      </w:r>
    </w:p>
    <w:p>
      <w:pPr>
        <w:pStyle w:val="Normal"/>
        <w:suppressAutoHyphens w:val="true"/>
        <w:spacing w:lineRule="auto" w:line="240" w:before="0" w:after="0"/>
        <w:ind w:left="181" w:hanging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1" w:hanging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  <w:t>il………………..……………… 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1" w:hanging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  <w:t>ha frequentato nell’anno scolastico ……/…….  la classe …... sez. ……, con orario settimanale di …... ore;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lineRule="auto" w:line="240"/>
        <w:ind w:left="181" w:right="-82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t</w:t>
      </w:r>
      <w:r>
        <w:rPr>
          <w:rFonts w:eastAsia="Times New Roman" w:cs="Verdana" w:ascii="Times New Roman" w:hAnsi="Times New Roman"/>
          <w:lang w:eastAsia="ar-SA"/>
        </w:rPr>
        <w:t xml:space="preserve">enuto conto del percorso scolastico quinquennale, </w:t>
      </w:r>
      <w:r>
        <w:rPr>
          <w:rFonts w:eastAsia="Times New Roman" w:cs="Times New Roman" w:ascii="Times New Roman" w:hAnsi="Times New Roman"/>
        </w:rPr>
        <w:t xml:space="preserve">l’alunno ha mostrato attitudini particolari  e significative competenze </w:t>
      </w:r>
    </w:p>
    <w:p>
      <w:pPr>
        <w:pStyle w:val="Normal"/>
        <w:numPr>
          <w:ilvl w:val="0"/>
          <w:numId w:val="3"/>
        </w:numPr>
        <w:spacing w:lineRule="auto" w:line="240"/>
        <w:ind w:left="360" w:right="69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lo svolgimento di attività scolastiche, relativamente a:</w:t>
      </w:r>
    </w:p>
    <w:p>
      <w:pPr>
        <w:pStyle w:val="Normal"/>
        <w:spacing w:lineRule="auto" w:line="240"/>
        <w:ind w:left="360" w:right="69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0"/>
        <w:ind w:left="360" w:right="69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lo svolgimento di attività extrascolastiche, relativamente a:</w:t>
      </w:r>
    </w:p>
    <w:p>
      <w:pPr>
        <w:pStyle w:val="Normal"/>
        <w:spacing w:lineRule="auto" w:line="240"/>
        <w:ind w:left="360" w:right="69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eastAsia="Times New Roman" w:cs="Verdana" w:ascii="Times New Roman" w:hAnsi="Times New Roman"/>
          <w:lang w:eastAsia="ar-SA"/>
        </w:rPr>
        <w:t xml:space="preserve">ed ha raggiunto i seguenti livelli di competenza, </w:t>
      </w:r>
      <w:r>
        <w:rPr>
          <w:rFonts w:eastAsia="Times New Roman" w:cs="Times New Roman" w:ascii="Times New Roman" w:hAnsi="Times New Roman"/>
        </w:rPr>
        <w:t>di seguito illustrati e valutati sulla base di tre livelli: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  <w:gridCol w:w="180"/>
      </w:tblGrid>
      <w:tr>
        <w:trPr>
          <w:trHeight w:val="151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ivello</w:t>
            </w:r>
          </w:p>
        </w:tc>
        <w:tc>
          <w:tcPr>
            <w:tcW w:w="8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A - Avanzato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’alunno svolge i compiti e problemi in situazioni anche nuove, mostrando padronanza nell’uso delle conoscenze e delle abilità. Sa proporre e sostenere le proprie opinioni e assume autonomamente decisioni  e iniziativ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B - Intermedio  </w:t>
            </w:r>
          </w:p>
        </w:tc>
        <w:tc>
          <w:tcPr>
            <w:tcW w:w="8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’alunno svolge compiti e risolve problemi in situazioni note, mostrando di saper utilizzare le conoscenze e le abilità acquisite.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C - Base</w:t>
            </w:r>
          </w:p>
        </w:tc>
        <w:tc>
          <w:tcPr>
            <w:tcW w:w="8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’alunno, opportunamente guidato, svolge compiti semplici in situazioni note, mostrando di possedere conoscenze e abilità essenzial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18"/>
        <w:gridCol w:w="4401"/>
        <w:gridCol w:w="1259"/>
      </w:tblGrid>
      <w:tr>
        <w:trPr>
          <w:trHeight w:val="3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MPETENZE  CHIAV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ISCIPLINE COINVOLTE *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SCRITTO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Avanz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Interme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Base</w:t>
            </w:r>
          </w:p>
        </w:tc>
      </w:tr>
      <w:tr>
        <w:trPr>
          <w:trHeight w:val="30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Comunicazione  nella madrelingua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oria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grafia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ienze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TimesNewRomanPSMT" w:ascii="Times New Roman" w:hAnsi="Times New Roman"/>
                <w:sz w:val="18"/>
                <w:szCs w:val="18"/>
                <w:lang w:eastAsia="it-IT"/>
              </w:rPr>
              <w:t>Partecipa a uno scambio comunicativo orale in vari contes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TimesNewRomanPSMT" w:ascii="Times New Roman" w:hAnsi="Times New Roman"/>
                <w:sz w:val="18"/>
                <w:szCs w:val="18"/>
                <w:lang w:eastAsia="it-IT"/>
              </w:rPr>
              <w:t>Legge, comprende ed interpreta testi scritti di vario tip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TimesNewRomanPSMT" w:ascii="Times New Roman" w:hAnsi="Times New Roman"/>
                <w:sz w:val="18"/>
                <w:szCs w:val="18"/>
                <w:lang w:eastAsia="it-IT"/>
              </w:rPr>
              <w:t>Produce testi di vario tipo in relazione ai differenti scopi comunicativ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Comunicazione  nelle lingue stranie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Ingles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Utilizza la lingua per i principali scopi comunicativi ed operativi secondo il Livello A1 del Quadro comune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europe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i riferimento per la conoscenza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delle lingu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Competenza matematica e competenze di base in scienza e tecnologia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nze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cnologia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ffronta problemi di vario genere individuando e collegando informazioni utili e delineando schemi risolutiv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otiva le scelte in base alle conoscenze acquisit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it-IT"/>
              </w:rPr>
              <w:t>Esplora fenomeni formulando ipotesi e domande e individuando  relazioni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osce e utilizza semplici oggetti di tipo quotidiano descrivendone le funzioni principal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Competenza digit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Tutte le disciplin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Ricerca, confronta  e utilizza semplici dati e informazioni  per progettare e realizzare semplici prodotti multimedial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Imparare ad impara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Tutte le disciplin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iCs/>
                <w:sz w:val="18"/>
                <w:szCs w:val="18"/>
              </w:rPr>
              <w:t>Acquisisce e utilizza  le informazioni organizzando semplici strategie di studio e di lavo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Competenze sociali e civich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Tutte le disciplin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Interagisce con gli altri  accettando regole e condividendo soluzioni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otta comportamenti adeguati alle diverse situazioni formali e informali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Consapevolezza ed espressione culturale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oria – Geografia –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eligione -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rte e immagine –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cienze motorie –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Musica –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conosce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ientandosi nello spazio e nel tempo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spetti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 patrimonio  culturale, artistico, storico, religioso e  ambientale  del proprio territorio ed è sensibile ai problemi della sua tute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i impegna nei campi espressivi, motori e artistic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</w:t>
      </w:r>
      <w:r>
        <w:rPr>
          <w:rFonts w:eastAsia="Times New Roman" w:cs="Times New Roman" w:ascii="Times New Roman" w:hAnsi="Times New Roman"/>
          <w:b/>
          <w:sz w:val="20"/>
        </w:rPr>
        <w:t>specificare le discipline coinvolte nell’acquisizione della competenza (D.M. 16/11/12)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Caulonia                                                                                                                                           Il Dirigente Scolastico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</w:rPr>
        <w:t>..                                                                                                   ………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54:00Z</dcterms:created>
  <dc:creator>Docente</dc:creator>
  <dc:description/>
  <dc:language>en-US</dc:language>
  <cp:lastModifiedBy>Posto-multimedia</cp:lastModifiedBy>
  <dcterms:modified xsi:type="dcterms:W3CDTF">2014-05-20T16:54:00Z</dcterms:modified>
  <cp:revision>2</cp:revision>
  <dc:subject/>
  <dc:title/>
</cp:coreProperties>
</file>