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57" w:hanging="0"/>
        <w:rPr>
          <w:b/>
          <w:b/>
          <w:color w:val="000000"/>
          <w:sz w:val="24"/>
          <w:szCs w:val="24"/>
          <w:lang w:val="it-IT" w:eastAsia="en-US"/>
        </w:rPr>
      </w:pPr>
      <w:r>
        <w:rPr>
          <w:b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771140</wp:posOffset>
            </wp:positionH>
            <wp:positionV relativeFrom="paragraph">
              <wp:posOffset>-80645</wp:posOffset>
            </wp:positionV>
            <wp:extent cx="525145" cy="581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7" w:right="57" w:hanging="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Heading"/>
        <w:ind w:left="57" w:right="57" w:hanging="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7" w:right="57" w:hanging="0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ind w:left="57" w:right="57" w:hanging="0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ind w:left="57" w:right="57" w:hanging="0"/>
        <w:jc w:val="center"/>
        <w:rPr/>
      </w:pPr>
      <w:r>
        <w:rPr>
          <w:b/>
          <w:iCs/>
          <w:color w:val="000000"/>
        </w:rPr>
        <w:t>via  Corrado Alvaro, 2 -  89040  MARINA DI CAULONIA MARINA (RC) - Tel. 0964/82039</w:t>
      </w:r>
    </w:p>
    <w:p>
      <w:pPr>
        <w:pStyle w:val="Normal"/>
        <w:overflowPunct w:val="false"/>
        <w:autoSpaceDE w:val="false"/>
        <w:ind w:left="57" w:right="57" w:hanging="0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ind w:left="57" w:right="57" w:hanging="0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ind w:left="57" w:right="5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to web: http://www.istitutocomprensivocaulonia.gov.i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SSAGGIO DELLE INFORMAZION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</w:rPr>
        <w:t>(al termine della scuola dell’Infanz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ALUNNO/A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I DI SEZIONE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STO SCOLASTICO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 della s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8735</wp:posOffset>
                      </wp:positionV>
                      <wp:extent cx="142875" cy="10477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4.15pt;margin-top:3.0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mogene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8735</wp:posOffset>
                      </wp:positionV>
                      <wp:extent cx="142875" cy="10477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5.4pt;margin-top:3.0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terogen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unni totali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unni extracomunitari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unni portatori di handicap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 di frequenza della scuola dell’Infanzia n°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 di frequenza                                                           Si         In parte         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i delle assenz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scuola giornaliero utilizzato                      Tempo pieno             tempo parzi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7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dei genitori alla vita scola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5560</wp:posOffset>
                      </wp:positionV>
                      <wp:extent cx="17145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8.65pt;margin-top:2.8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5560</wp:posOffset>
                      </wp:positionV>
                      <wp:extent cx="17145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3.3pt;margin-top:2.8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ltu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5560</wp:posOffset>
                      </wp:positionV>
                      <wp:extent cx="171450" cy="114300"/>
                      <wp:effectExtent l="5080" t="5080" r="5080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5.25pt;margin-top:2.8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esistente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EA AFFETTIVO- SOCIALE: IL SE’ E L’ALTRO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luppo emotiv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Buono                  Sufficiente                         Scarso</w:t>
            </w:r>
          </w:p>
          <w:tbl>
            <w:tblPr>
              <w:tblW w:w="954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617"/>
              <w:gridCol w:w="2748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lo delle emozioni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270" cy="362585"/>
                            <wp:effectExtent l="5080" t="635" r="5080" b="635"/>
                            <wp:wrapNone/>
                            <wp:docPr id="7" name="AutoShap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9" stroked="t" o:allowincell="t" style="position:absolute;margin-left:69.55pt;margin-top:-0.3pt;width:0.05pt;height:28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stima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prevalenti di attivi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481"/>
              <w:gridCol w:w="1417"/>
              <w:gridCol w:w="1830"/>
              <w:gridCol w:w="1910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vora/gioca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mpre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sso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A volt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59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1395"/>
              <w:gridCol w:w="1900"/>
              <w:gridCol w:w="1900"/>
            </w:tblGrid>
            <w:tr>
              <w:trPr/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 solo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l piccolo gruppo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l grande gruppo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prevalenti di attivi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3473"/>
              <w:gridCol w:w="1417"/>
              <w:gridCol w:w="993"/>
              <w:gridCol w:w="1755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vora/gioca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lungat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evi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brevissim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59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417"/>
              <w:gridCol w:w="993"/>
              <w:gridCol w:w="1793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 sol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l piccolo grupp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 la mediazione dell’adul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relazione e partecip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69468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33350" cy="104775"/>
                            <wp:effectExtent l="5080" t="5715" r="5080" b="4445"/>
                            <wp:wrapNone/>
                            <wp:docPr id="8" name="Rectangl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1" fillcolor="white" stroked="t" o:allowincell="t" style="position:absolute;margin-left:448.4pt;margin-top:3.7pt;width:10.45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In situazioni informali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69468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3350" cy="104775"/>
                            <wp:effectExtent l="5080" t="5715" r="5080" b="4445"/>
                            <wp:wrapNone/>
                            <wp:docPr id="9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448.4pt;margin-top:1.4pt;width:10.45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In situazioni strutturate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69468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33350" cy="104775"/>
                            <wp:effectExtent l="5080" t="5715" r="5080" b="4445"/>
                            <wp:wrapNone/>
                            <wp:docPr id="10" name="Rect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3" fillcolor="white" stroked="t" o:allowincell="t" style="position:absolute;margin-left:448.4pt;margin-top:2.85pt;width:10.45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In situazioni di forte coinvolgimento emotivo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 rapporta prevalentemente</w:t>
                  </w:r>
                </w:p>
                <w:tbl>
                  <w:tblPr>
                    <w:tblW w:w="659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99"/>
                  </w:tblGrid>
                  <w:tr>
                    <w:trPr/>
                    <w:tc>
                      <w:tcPr>
                        <w:tcW w:w="6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3916680</wp:posOffset>
                                  </wp:positionH>
                                  <wp:positionV relativeFrom="paragraph">
                                    <wp:posOffset>25400</wp:posOffset>
                                  </wp:positionV>
                                  <wp:extent cx="133350" cy="104775"/>
                                  <wp:effectExtent l="5080" t="5715" r="5080" b="4445"/>
                                  <wp:wrapNone/>
                                  <wp:docPr id="11" name="Rectangle 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ctangle 14" fillcolor="white" stroked="t" o:allowincell="t" style="position:absolute;margin-left:308.4pt;margin-top:2pt;width:10.45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lang w:val="en-US" w:eastAsia="en-US"/>
                          </w:rPr>
                          <w:t>in situazioni informali</w:t>
                        </w:r>
                      </w:p>
                    </w:tc>
                  </w:tr>
                  <w:tr>
                    <w:trPr/>
                    <w:tc>
                      <w:tcPr>
                        <w:tcW w:w="6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3916680</wp:posOffset>
                                  </wp:positionH>
                                  <wp:positionV relativeFrom="paragraph">
                                    <wp:posOffset>43815</wp:posOffset>
                                  </wp:positionV>
                                  <wp:extent cx="133350" cy="104775"/>
                                  <wp:effectExtent l="5080" t="5715" r="5080" b="4445"/>
                                  <wp:wrapNone/>
                                  <wp:docPr id="12" name="Rectangle 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ctangle 15" fillcolor="white" stroked="t" o:allowincell="t" style="position:absolute;margin-left:308.4pt;margin-top:3.45pt;width:10.45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lang w:val="en-US" w:eastAsia="en-US"/>
                          </w:rPr>
                          <w:t>in situazioni strutturate</w:t>
                        </w:r>
                      </w:p>
                    </w:tc>
                  </w:tr>
                  <w:tr>
                    <w:trPr/>
                    <w:tc>
                      <w:tcPr>
                        <w:tcW w:w="6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3916680</wp:posOffset>
                                  </wp:positionH>
                                  <wp:positionV relativeFrom="paragraph">
                                    <wp:posOffset>14605</wp:posOffset>
                                  </wp:positionV>
                                  <wp:extent cx="133350" cy="104775"/>
                                  <wp:effectExtent l="5080" t="5715" r="5080" b="4445"/>
                                  <wp:wrapNone/>
                                  <wp:docPr id="13" name="Rectangle 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ctangle 16" fillcolor="white" stroked="t" o:allowincell="t" style="position:absolute;margin-left:308.4pt;margin-top:1.15pt;width:10.45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lang w:val="en-US" w:eastAsia="en-US"/>
                          </w:rPr>
                          <w:t>in situazioni di forte coinvolgimento emotiv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’ attivo prevalentemente</w:t>
                  </w:r>
                </w:p>
                <w:tbl>
                  <w:tblPr>
                    <w:tblW w:w="659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99"/>
                  </w:tblGrid>
                  <w:tr>
                    <w:trPr/>
                    <w:tc>
                      <w:tcPr>
                        <w:tcW w:w="6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3935730</wp:posOffset>
                                  </wp:positionH>
                                  <wp:positionV relativeFrom="paragraph">
                                    <wp:posOffset>26035</wp:posOffset>
                                  </wp:positionV>
                                  <wp:extent cx="133350" cy="104775"/>
                                  <wp:effectExtent l="5080" t="5715" r="5080" b="4445"/>
                                  <wp:wrapNone/>
                                  <wp:docPr id="14" name="Rectangle 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ctangle 17" fillcolor="white" stroked="t" o:allowincell="t" style="position:absolute;margin-left:309.9pt;margin-top:2.05pt;width:10.45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lang w:val="en-US" w:eastAsia="en-US"/>
                          </w:rPr>
                          <w:t xml:space="preserve">nel gruppo dei pari </w:t>
                        </w:r>
                      </w:p>
                    </w:tc>
                  </w:tr>
                  <w:tr>
                    <w:trPr/>
                    <w:tc>
                      <w:tcPr>
                        <w:tcW w:w="6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3954780</wp:posOffset>
                                  </wp:positionH>
                                  <wp:positionV relativeFrom="paragraph">
                                    <wp:posOffset>44450</wp:posOffset>
                                  </wp:positionV>
                                  <wp:extent cx="133350" cy="104775"/>
                                  <wp:effectExtent l="5080" t="5715" r="5080" b="4445"/>
                                  <wp:wrapNone/>
                                  <wp:docPr id="15" name="Rectangle 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ctangle 18" fillcolor="white" stroked="t" o:allowincell="t" style="position:absolute;margin-left:311.4pt;margin-top:3.5pt;width:10.45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lang w:val="en-US" w:eastAsia="en-US"/>
                          </w:rPr>
                          <w:t>con la mediazione dell’adulto</w:t>
                        </w:r>
                      </w:p>
                    </w:tc>
                  </w:tr>
                  <w:tr>
                    <w:trPr/>
                    <w:tc>
                      <w:tcPr>
                        <w:tcW w:w="6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3954780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133350" cy="104775"/>
                                  <wp:effectExtent l="5080" t="5715" r="5080" b="4445"/>
                                  <wp:wrapNone/>
                                  <wp:docPr id="16" name="Rectangle 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ctangle 19" fillcolor="white" stroked="t" o:allowincell="t" style="position:absolute;margin-left:311.4pt;margin-top:1.95pt;width:10.45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lang w:val="en-US" w:eastAsia="en-US"/>
                          </w:rPr>
                          <w:t>in autonom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mpre        Spesso        A volte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1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4"/>
                    <w:gridCol w:w="1134"/>
                    <w:gridCol w:w="1276"/>
                    <w:gridCol w:w="1212"/>
                  </w:tblGrid>
                  <w:tr>
                    <w:trPr/>
                    <w:tc>
                      <w:tcPr>
                        <w:tcW w:w="5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Sa condividere e cooperar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Sa accettare e rispettare le regol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Ha interiorizzato norme di comportamento positiv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REA COGNITIVA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126"/>
        <w:gridCol w:w="1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attenzione e memorizz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3495</wp:posOffset>
                      </wp:positionV>
                      <wp:extent cx="133350" cy="104775"/>
                      <wp:effectExtent l="5080" t="5715" r="5080" b="4445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52.35pt;margin-top:1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uo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3495</wp:posOffset>
                      </wp:positionV>
                      <wp:extent cx="133350" cy="104775"/>
                      <wp:effectExtent l="5080" t="5715" r="5080" b="4445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87.2pt;margin-top:1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uffici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3495</wp:posOffset>
                      </wp:positionV>
                      <wp:extent cx="133350" cy="104775"/>
                      <wp:effectExtent l="5080" t="5715" r="5080" b="4445"/>
                      <wp:wrapNone/>
                      <wp:docPr id="1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59.65pt;margin-top:1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car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, movimento, salute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190"/>
        <w:gridCol w:w="1536"/>
        <w:gridCol w:w="1936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modo spontane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sollecita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ituazione di forte coinvolgimento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il corpo nella sua globalità e nei segme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intenzionalmente e in modo coordinato nello spaz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il corpo per esprimersi (mimica, gestualità, drammatizzazio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 lo schema corpor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ben lateralizz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4150</wp:posOffset>
                      </wp:positionV>
                      <wp:extent cx="133350" cy="104775"/>
                      <wp:effectExtent l="5080" t="5715" r="5080" b="4445"/>
                      <wp:wrapNone/>
                      <wp:docPr id="20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6.55pt;margin-top:14.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4150</wp:posOffset>
                      </wp:positionV>
                      <wp:extent cx="133350" cy="104775"/>
                      <wp:effectExtent l="5080" t="5715" r="5080" b="4445"/>
                      <wp:wrapNone/>
                      <wp:docPr id="21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8.1pt;margin-top:14.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 par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84150</wp:posOffset>
                      </wp:positionV>
                      <wp:extent cx="133350" cy="104775"/>
                      <wp:effectExtent l="5080" t="5715" r="5080" b="4445"/>
                      <wp:wrapNone/>
                      <wp:docPr id="2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37.8pt;margin-top:14.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cquisito competenze di motricità f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9865</wp:posOffset>
                      </wp:positionV>
                      <wp:extent cx="133350" cy="104775"/>
                      <wp:effectExtent l="5080" t="5715" r="5080" b="4445"/>
                      <wp:wrapNone/>
                      <wp:docPr id="2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6.55pt;margin-top:14.9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9865</wp:posOffset>
                      </wp:positionV>
                      <wp:extent cx="133350" cy="104775"/>
                      <wp:effectExtent l="5080" t="5715" r="5080" b="4445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9.6pt;margin-top:14.9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 par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89865</wp:posOffset>
                      </wp:positionV>
                      <wp:extent cx="133350" cy="104775"/>
                      <wp:effectExtent l="5080" t="5715" r="5080" b="4445"/>
                      <wp:wrapNone/>
                      <wp:docPr id="2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9.3pt;margin-top:14.9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uizione e produzione di messagg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201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 modo sponta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 sollecita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 situazione di forte coinvolgimen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 e comp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3020</wp:posOffset>
                      </wp:positionV>
                      <wp:extent cx="133350" cy="104775"/>
                      <wp:effectExtent l="5080" t="5715" r="5080" b="4445"/>
                      <wp:wrapNone/>
                      <wp:docPr id="2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31.6pt;margin-top:2.6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3020</wp:posOffset>
                      </wp:positionV>
                      <wp:extent cx="133350" cy="104775"/>
                      <wp:effectExtent l="5080" t="5715" r="5080" b="4445"/>
                      <wp:wrapNone/>
                      <wp:docPr id="2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7.2pt;margin-top:2.6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3020</wp:posOffset>
                      </wp:positionV>
                      <wp:extent cx="133350" cy="104775"/>
                      <wp:effectExtent l="5080" t="5715" r="5080" b="4445"/>
                      <wp:wrapNone/>
                      <wp:docPr id="2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4.4pt;margin-top:2.6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conta esperienze person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810</wp:posOffset>
                      </wp:positionV>
                      <wp:extent cx="133350" cy="104775"/>
                      <wp:effectExtent l="5080" t="5715" r="5080" b="4445"/>
                      <wp:wrapNone/>
                      <wp:docPr id="2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1.6pt;margin-top:0.3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810</wp:posOffset>
                      </wp:positionV>
                      <wp:extent cx="133350" cy="104775"/>
                      <wp:effectExtent l="5080" t="5715" r="5080" b="4445"/>
                      <wp:wrapNone/>
                      <wp:docPr id="30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7.2pt;margin-top:0.3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51435</wp:posOffset>
                      </wp:positionV>
                      <wp:extent cx="133350" cy="104775"/>
                      <wp:effectExtent l="5080" t="5715" r="5080" b="4445"/>
                      <wp:wrapNone/>
                      <wp:docPr id="3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4.4pt;margin-top:4.0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 racconti ed esperi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2225</wp:posOffset>
                      </wp:positionV>
                      <wp:extent cx="133350" cy="104775"/>
                      <wp:effectExtent l="5080" t="5715" r="5080" b="4445"/>
                      <wp:wrapNone/>
                      <wp:docPr id="3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31.6pt;margin-top:1.7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2225</wp:posOffset>
                      </wp:positionV>
                      <wp:extent cx="133350" cy="104775"/>
                      <wp:effectExtent l="5080" t="5715" r="5080" b="4445"/>
                      <wp:wrapNone/>
                      <wp:docPr id="3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8.7pt;margin-top:1.7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2225</wp:posOffset>
                      </wp:positionV>
                      <wp:extent cx="133350" cy="104775"/>
                      <wp:effectExtent l="5080" t="5715" r="5080" b="4445"/>
                      <wp:wrapNone/>
                      <wp:docPr id="34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34.4pt;margin-top:1.7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frasi struttu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0640</wp:posOffset>
                      </wp:positionV>
                      <wp:extent cx="133350" cy="104775"/>
                      <wp:effectExtent l="5080" t="5715" r="5080" b="4445"/>
                      <wp:wrapNone/>
                      <wp:docPr id="3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1.6pt;margin-top:3.2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0640</wp:posOffset>
                      </wp:positionV>
                      <wp:extent cx="133350" cy="104775"/>
                      <wp:effectExtent l="5080" t="5715" r="5080" b="4445"/>
                      <wp:wrapNone/>
                      <wp:docPr id="3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8.7pt;margin-top:3.2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0640</wp:posOffset>
                      </wp:positionV>
                      <wp:extent cx="133350" cy="104775"/>
                      <wp:effectExtent l="5080" t="5715" r="5080" b="4445"/>
                      <wp:wrapNone/>
                      <wp:docPr id="37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35.9pt;margin-top:3.2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prime e rappresenta con linguaggi non verbali un’esperienza compi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1605</wp:posOffset>
                      </wp:positionV>
                      <wp:extent cx="133350" cy="104775"/>
                      <wp:effectExtent l="5080" t="5715" r="5080" b="4445"/>
                      <wp:wrapNone/>
                      <wp:docPr id="38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1.6pt;margin-top:11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41605</wp:posOffset>
                      </wp:positionV>
                      <wp:extent cx="133350" cy="104775"/>
                      <wp:effectExtent l="5080" t="5715" r="5080" b="4445"/>
                      <wp:wrapNone/>
                      <wp:docPr id="39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33.95pt;margin-top:11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1605</wp:posOffset>
                      </wp:positionV>
                      <wp:extent cx="133350" cy="104775"/>
                      <wp:effectExtent l="5080" t="5715" r="5080" b="4445"/>
                      <wp:wrapNone/>
                      <wp:docPr id="40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5.15pt;margin-top:11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diverse tecniche e materiali (disegno, ritaglio, manipol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7635</wp:posOffset>
                      </wp:positionV>
                      <wp:extent cx="133350" cy="104775"/>
                      <wp:effectExtent l="5080" t="5715" r="5080" b="4445"/>
                      <wp:wrapNone/>
                      <wp:docPr id="4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31.6pt;margin-top:10.0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27635</wp:posOffset>
                      </wp:positionV>
                      <wp:extent cx="133350" cy="104775"/>
                      <wp:effectExtent l="5080" t="5715" r="5080" b="4445"/>
                      <wp:wrapNone/>
                      <wp:docPr id="42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33.95pt;margin-top:10.0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7635</wp:posOffset>
                      </wp:positionV>
                      <wp:extent cx="133350" cy="104775"/>
                      <wp:effectExtent l="5080" t="5715" r="5080" b="4445"/>
                      <wp:wrapNone/>
                      <wp:docPr id="43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36.65pt;margin-top:10.0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 messaggi iconici, musicali e drammatico-teat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4615</wp:posOffset>
                      </wp:positionV>
                      <wp:extent cx="133350" cy="104775"/>
                      <wp:effectExtent l="5080" t="5715" r="5080" b="4445"/>
                      <wp:wrapNone/>
                      <wp:docPr id="44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31.6pt;margin-top:7.4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4615</wp:posOffset>
                      </wp:positionV>
                      <wp:extent cx="133350" cy="104775"/>
                      <wp:effectExtent l="5080" t="5715" r="5080" b="4445"/>
                      <wp:wrapNone/>
                      <wp:docPr id="45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33.95pt;margin-top:7.4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4615</wp:posOffset>
                      </wp:positionV>
                      <wp:extent cx="133350" cy="104775"/>
                      <wp:effectExtent l="5080" t="5715" r="5080" b="4445"/>
                      <wp:wrapNone/>
                      <wp:docPr id="46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38.15pt;margin-top:7.4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i osservazioni e 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CONSIGLI PER UN CORRETTO UTILIZZO DELLA SCHEDA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Nel mese di maggio le schede vendono mandate alle Scuole dell’Infanzia dell’Istituto per la compilazion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della Scuola dell’Infanzia le riconsegneranno compilate, agli insegnanti della Scuola Primaria,  a giugno, in occasione di un colloquio che dovrà integrare le informazioni della sched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hede conservate con cura, potranno essere consultate all’occorrenza e potrebbero anche essere il punto di partenza per un secondo colloquio fra docenti della Scuola dell’Infanzia e della Scuola Primaria da effettuare a novembre, cioè ad anno scolastico iniziato, per un confronto e un ulteriore passaggio di inform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ILIZZO DELLA SCHEDA IN CASO DI RICHIESTA D’ISCRIZIONE ANTICIPATA</w:t>
      </w:r>
    </w:p>
    <w:p>
      <w:pPr>
        <w:pStyle w:val="Normal"/>
        <w:rPr/>
      </w:pPr>
      <w:r>
        <w:rPr/>
        <w:t>In caso di richiesta d’iscrizione anticipata alla Scuola Primaria, la scheda sarà compilata dal docente della Scuola dell’Infanzia prima dell’iscrizione e si consiglierà la famiglia in base ai risultati della scheda, se richiesta dagli stess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7" w:right="5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Franklin Gothic Book" w:hAnsi="Franklin Gothic Book" w:eastAsia="Times New Roman" w:cs="Times New Roman"/>
      <w:color w:val="000000"/>
      <w:kern w:val="2"/>
      <w:sz w:val="18"/>
      <w:szCs w:val="18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ranklin Gothic Book" w:hAnsi="Franklin Gothic Book"/>
      <w:color w:val="000000"/>
      <w:kern w:val="2"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2">
    <w:name w:val="12"/>
    <w:basedOn w:val="Normal"/>
    <w:qFormat/>
    <w:pPr>
      <w:spacing w:lineRule="auto" w:line="276" w:before="0" w:after="200"/>
      <w:ind w:hanging="180"/>
      <w:jc w:val="center"/>
    </w:pPr>
    <w:rPr>
      <w:sz w:val="3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9:00Z</dcterms:created>
  <dc:creator>Admin</dc:creator>
  <dc:description/>
  <dc:language>en-US</dc:language>
  <cp:lastModifiedBy>Admin</cp:lastModifiedBy>
  <cp:lastPrinted>2014-05-14T14:52:00Z</cp:lastPrinted>
  <dcterms:modified xsi:type="dcterms:W3CDTF">2014-05-21T12:19:00Z</dcterms:modified>
  <cp:revision>2</cp:revision>
  <dc:subject/>
  <dc:title/>
</cp:coreProperties>
</file>