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contextualSpacing/>
        <w:jc w:val="both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contextualSpacing/>
        <w:jc w:val="center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>: dell’infanzia - primaria – secondaria di 1° grado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>via  Corrado Alvaro, 2 -  89040  CAULONIA (RC) - Tel. 0964/8203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it-IT"/>
        </w:rPr>
        <w:t>.M. RCIC826001 C.F. 90011460806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color w:val="000000"/>
            <w:sz w:val="24"/>
            <w:szCs w:val="24"/>
            <w:lang w:val="en-GB" w:eastAsia="it-IT"/>
          </w:rPr>
          <w:t>rcic826001@istruzione.it</w:t>
        </w:r>
      </w:hyperlink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 P.E.C.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rcic826001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>Sito web: http://www.istitutocomprensivocaulonia.gov.it</w:t>
      </w:r>
    </w:p>
    <w:p>
      <w:pPr>
        <w:pStyle w:val="Heading3"/>
        <w:jc w:val="center"/>
        <w:rPr/>
      </w:pPr>
      <w:r>
        <w:rPr/>
        <w:t>RELAZIONE FINALE DEL PROGE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5560</wp:posOffset>
                </wp:positionV>
                <wp:extent cx="2000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.8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GETTO P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21590</wp:posOffset>
                </wp:positionV>
                <wp:extent cx="2000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.7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GETTO FINANZIATO CON IL FONDO DI ISTIT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35560</wp:posOffset>
                </wp:positionV>
                <wp:extent cx="2000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8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TIPO DI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EGNANTE RESPONSABILE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9"/>
        <w:gridCol w:w="2741"/>
        <w:gridCol w:w="2148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O PROGETTO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E PROGETTO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98"/>
        <w:gridCol w:w="2742"/>
        <w:gridCol w:w="2148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ALUNNI COINVOLTI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CLASSI COINVOLT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916"/>
        <w:gridCol w:w="1916"/>
        <w:gridCol w:w="1916"/>
      </w:tblGrid>
      <w:tr>
        <w:trPr>
          <w:trHeight w:val="326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COINVOL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ORE DI PROGETTAZ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ORE DI INSEGNAME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ORE NON DI INSEGNAMENTO</w:t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RAGGIUNTI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ICOLTA’ DA SEGNALARE</w:t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GENERALE DEL PROGETTO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RITIENE CHE GLI OBIETTIVI PREVISTI SIANO STATI RAGGIUNT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0"/>
        <w:gridCol w:w="1130"/>
        <w:gridCol w:w="11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RITIENE VALIDE LE ATTIVITA’ PREVISTE NEL PROGET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0"/>
        <w:gridCol w:w="1130"/>
        <w:gridCol w:w="11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RITIENE CHE I COLLEGHI COINVOLTI NEL PROGETTO ABBIANO PARTECIPATO TUTTI ALLE ATTIVITA’ SECONDO QUANTO PREVIS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0"/>
        <w:gridCol w:w="1130"/>
        <w:gridCol w:w="11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GLI ALUNNI COINVOLTI HANNO RISPOSTO POSITIVAMEN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0"/>
        <w:gridCol w:w="1130"/>
        <w:gridCol w:w="11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ULTERIORI NOTE ED OSSERVAZION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637"/>
        <w:gridCol w:w="3520"/>
        <w:gridCol w:w="3840"/>
      </w:tblGrid>
      <w:tr>
        <w:trPr/>
        <w:tc>
          <w:tcPr>
            <w:tcW w:w="78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 PROGETT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Tahoma" w:hAnsi="Tahoma" w:eastAsia="Times New Roman" w:cs="Tahoma"/>
      <w:b/>
      <w:smallCaps/>
      <w:sz w:val="36"/>
      <w:szCs w:val="24"/>
      <w:vertAlign w:val="superscrip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smallCaps/>
      <w:sz w:val="36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8:00Z</dcterms:created>
  <dc:creator>Admin</dc:creator>
  <dc:description/>
  <dc:language>en-US</dc:language>
  <cp:lastModifiedBy>Admin</cp:lastModifiedBy>
  <dcterms:modified xsi:type="dcterms:W3CDTF">2014-05-20T14:18:00Z</dcterms:modified>
  <cp:revision>2</cp:revision>
  <dc:subject/>
  <dc:title/>
</cp:coreProperties>
</file>