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olor w:val="000000"/>
        </w:rPr>
        <w:t>via  Corrado Alvaro, 2 -  89040  CAULONIA MARIN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u w:val="none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rPr>
          <w:b/>
          <w:b/>
          <w:shadow/>
          <w:color w:val="000000"/>
          <w:lang w:val="en-US"/>
        </w:rPr>
      </w:pPr>
      <w:r>
        <w:rPr>
          <w:b/>
          <w:shadow/>
          <w:color w:val="000000"/>
          <w:lang w:val="en-US"/>
        </w:rPr>
      </w:r>
    </w:p>
    <w:p>
      <w:pPr>
        <w:pStyle w:val="Normal"/>
        <w:rPr/>
      </w:pPr>
      <w:r>
        <w:rPr/>
        <w:t>SCUOLA PRIMARIA DI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RIUNIONE CONSIGLIO D’INTERCL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ADOZIONE LIBRI DI TE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3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L’anno _________ il giorno _______ del mese di ___________alle ore______ nei   locali   della Scuola primaria di __________________, convocato nei modi e nei termini di legge, si è riunito il Consiglio d’Interclasse per procedere all’illustrazione dei testi da proporre in adozione al Collegio dei Docenti della scuola primaria per l’anno scolastico 2014/15 ai sensi della Circolare </w:t>
      </w:r>
      <w:r>
        <w:rPr>
          <w:bCs/>
          <w:color w:val="000000"/>
        </w:rPr>
        <w:t xml:space="preserve">MIUR </w:t>
      </w:r>
      <w:r>
        <w:rPr>
          <w:color w:val="000000"/>
        </w:rPr>
        <w:t>prot. 2581 del 9 aprile 2014.</w:t>
      </w:r>
    </w:p>
    <w:p>
      <w:pPr>
        <w:pStyle w:val="Normal"/>
        <w:jc w:val="both"/>
        <w:rPr/>
      </w:pPr>
      <w:r>
        <w:rPr/>
        <w:t>Sono presenti i docenti nelle persone dei Sigg.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i rappresentanti dei genitori nelle persone dei Sigg.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ede i lavori l’insegnante  a tempo indeterminato Sig._______________________ all’uopo delegato dal Dirigente Scolastico. </w:t>
      </w:r>
    </w:p>
    <w:p>
      <w:pPr>
        <w:pStyle w:val="Normal"/>
        <w:jc w:val="both"/>
        <w:rPr/>
      </w:pPr>
      <w:r>
        <w:rPr/>
        <w:t>Tenendo conto delle disposizioni normative vigenti e in materia di adozione dei libri di testo, in particolare dell’ ”</w:t>
      </w:r>
      <w:r>
        <w:rPr>
          <w:color w:val="333333"/>
          <w:u w:val="single"/>
        </w:rPr>
        <w:t xml:space="preserve"> art</w:t>
      </w:r>
      <w:r>
        <w:rPr>
          <w:color w:val="333333"/>
        </w:rPr>
        <w:t xml:space="preserve">. 11, legge n. 221/2012 che prevede che il vincolo temporale di adozione dei testi scolastici (5 anni per la scuola primaria e 6 anni per la scuola secondaria di primo e di secondo grado) nonché il vincolo quinquennale di immodificabilità dei contenuti dei testi sono abrogati a decorrere dalle adozioni per l'anno scolastico 2014/2015. Pertanto, anche nella prospettiva di limitare, per quanto possibile, i costi a carico delle famiglie, i collegi dei docenti possono confermare i testi scolastici già in uso, ovvero procedere a </w:t>
      </w:r>
      <w:r>
        <w:rPr>
          <w:b/>
          <w:color w:val="333333"/>
        </w:rPr>
        <w:t xml:space="preserve">nuove adozioni per le classi prime e quarte della scuola primaria, per le classi prime della </w:t>
      </w:r>
      <w:r>
        <w:rPr>
          <w:color w:val="333333"/>
        </w:rPr>
        <w:t>scuola secondaria di primo grado, per le classi prime e terze e, per le sole specifiche discipline in esse previste, per le classi quinte della scuola secondaria di secondo grado. In caso di nuove adozioni, i collegi dei docenti adottano libri nelle versioni digitali o miste, previste nell'allegato al decreto ministeriale n.781/2013 (versione cartacea accompagnata da contenuti digitali integrativi; versione cartacea e digitale accompagnata da contenuti digitali integrativi; versione digitale accompagnata da contenuti digitali integrativi)” si delibera quanto segue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I testi in adozione per l’a.s. 2014/2015 per la classe_____ sez____ saranno i seguenti: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048"/>
        <w:gridCol w:w="1397"/>
        <w:gridCol w:w="1805"/>
        <w:gridCol w:w="1499"/>
        <w:gridCol w:w="162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SB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EZZ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ranno proposti come nuove adozioni i seguenti test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048"/>
        <w:gridCol w:w="1397"/>
        <w:gridCol w:w="1805"/>
        <w:gridCol w:w="1499"/>
        <w:gridCol w:w="162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SB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EZZO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Letto approvato e sottoscritto alle ore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Il segretario</w:t>
        <w:tab/>
        <w:tab/>
        <w:tab/>
        <w:tab/>
        <w:tab/>
        <w:tab/>
        <w:tab/>
        <w:t>Il Presidente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Il Consiglio di Classe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idipaginaCarattere1">
    <w:name w:val="Piè di pagina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2:00Z</dcterms:created>
  <dc:creator>caulonia</dc:creator>
  <dc:description/>
  <dc:language>en-US</dc:language>
  <cp:lastModifiedBy>w7</cp:lastModifiedBy>
  <cp:lastPrinted>2012-10-16T11:12:00Z</cp:lastPrinted>
  <dcterms:modified xsi:type="dcterms:W3CDTF">2014-05-09T18:02:00Z</dcterms:modified>
  <cp:revision>2</cp:revision>
  <dc:subject/>
  <dc:title/>
</cp:coreProperties>
</file>