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 CAULON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olor w:val="000000"/>
        </w:rPr>
        <w:t>via  Corrado Alvaro, 2 -  89040  CAULONIA MARIN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  <w:lang w:val="en-GB"/>
        </w:rPr>
        <w:t>.M. 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u w:val="none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CUOLA SECONDARIA DI 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nco dei libri di testo A. S. 2014/2015</w:t>
      </w:r>
    </w:p>
    <w:tbl>
      <w:tblPr>
        <w:tblW w:w="15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261"/>
        <w:gridCol w:w="1691"/>
        <w:gridCol w:w="3370"/>
        <w:gridCol w:w="1988"/>
        <w:gridCol w:w="2315"/>
        <w:gridCol w:w="20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CLASS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ISCIPLI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D. ISB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UTO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IT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DITO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EZZO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idipaginaCarattere1">
    <w:name w:val="Piè di pagina Carattere1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03:00Z</dcterms:created>
  <dc:creator>caulonia</dc:creator>
  <dc:description/>
  <dc:language>en-US</dc:language>
  <cp:lastModifiedBy>w7</cp:lastModifiedBy>
  <cp:lastPrinted>2013-05-13T13:09:00Z</cp:lastPrinted>
  <dcterms:modified xsi:type="dcterms:W3CDTF">2014-05-09T18:03:00Z</dcterms:modified>
  <cp:revision>2</cp:revision>
  <dc:subject/>
  <dc:title/>
</cp:coreProperties>
</file>