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contextualSpacing/>
        <w:jc w:val="center"/>
        <w:outlineLvl w:val="4"/>
        <w:rPr>
          <w:rFonts w:ascii="Calibri" w:hAnsi="Calibri" w:eastAsia="Arial Unicode MS" w:cs="Calibri"/>
          <w:b/>
          <w:b/>
          <w:color w:val="000000"/>
          <w:lang w:eastAsia="en-US"/>
        </w:rPr>
      </w:pPr>
      <w:r>
        <w:rPr>
          <w:rFonts w:eastAsia="Arial Unicode MS" w:cs="Calibri" w:ascii="Calibri" w:hAnsi="Calibri"/>
          <w:b/>
          <w:color w:val="000000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3840</wp:posOffset>
            </wp:positionH>
            <wp:positionV relativeFrom="paragraph">
              <wp:posOffset>-438785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contextualSpacing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0"/>
        <w:contextualSpacing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spacing w:before="0" w:after="0"/>
        <w:contextualSpacing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spacing w:before="0" w:after="0"/>
        <w:contextualSpacing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spacing w:before="0" w:after="0"/>
        <w:contextualSpacing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spacing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to web: http://www.istitutocomprensivocaulonia.gov.it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cs="Times New Roman" w:ascii="Times New Roman" w:hAnsi="Times New Roman"/>
          <w:color w:val="FF0000"/>
        </w:rPr>
        <w:instrText xml:space="preserve"> FILENAME </w:instrText>
      </w:r>
      <w:r>
        <w:rPr>
          <w:sz w:val="28"/>
          <w:b w:val="false"/>
          <w:szCs w:val="28"/>
          <w:bCs w:val="false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b w:val="false"/>
          <w:szCs w:val="28"/>
          <w:bCs w:val="false"/>
          <w:rFonts w:cs="Times New Roman" w:ascii="Times New Roman" w:hAnsi="Times New Roman"/>
          <w:color w:val="FF0000"/>
        </w:rPr>
        <w:t>input.doc</w:t>
      </w:r>
      <w:r>
        <w:rPr>
          <w:sz w:val="28"/>
          <w:b w:val="false"/>
          <w:szCs w:val="28"/>
          <w:bCs w:val="false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- da compilare  da parte del docente presente in classe al momento della pro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A PRATICA DI EVACUAZIONE DI EMERGENZA  svoltasi il……….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PIA DEL VERBALE VA CONSEGNATO ENTRO IL 13. 06. 2014 IN SEGRETERIA DAL RESPONSABILE DI PLESS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a seguire durante la esercitazione per l’evacuazione gener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PARAZIONE DELL’INTERVENTO</w:t>
      </w:r>
    </w:p>
    <w:p>
      <w:pPr>
        <w:pStyle w:val="Normal"/>
        <w:rPr/>
      </w:pPr>
      <w:r>
        <w:rPr>
          <w:sz w:val="24"/>
          <w:szCs w:val="24"/>
        </w:rPr>
        <w:t>Descrizione in base al piano elaborato dalla Scuola ad ogni insegnante e altro dipendente adulto con particolare attenzione a come muovere i alu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VOLGIMENTO DELL’ESERCITAZION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ale addetto</w:t>
      </w:r>
    </w:p>
    <w:p>
      <w:pPr>
        <w:pStyle w:val="TextBodyIndent"/>
        <w:ind w:left="36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ificare la presenza del personale designato alle attività antincendio ed emergen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r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nciare l’ordine di evacuazione attraverso i seguenti mezzi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a voc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) strumenti sonori (la campanella della scuola con emissione di un segnale prestabilito ( 3 squilli ripetuti per diverse volte in caso di terremoto….. suono continuo della campanella nel caso di incendio……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uar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anto previsto nel Piano di emergenza e di evacua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ollare</w:t>
      </w:r>
    </w:p>
    <w:p>
      <w:pPr>
        <w:pStyle w:val="TextBodyIndent"/>
        <w:ind w:left="36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utti gli spazi della scuola interessata all’evacuazione al fine di verificare che tutti, alunni e lavoratori, abbiano effettuato l’esercita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ilar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 punto di ritrovo esterno il modello allega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O L’ESERCITAZION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entr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ll’ingresso principal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e le porte d’emergenza siano richius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geda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personale che ha partecipato all’esercitazion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ccoglie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ventuali informazioni relative allo svolgimento dell’esod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igere</w:t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Un Verbale sull’andamento dell’esercitazione (vedi Verbale specifico allegato) riportante anche i tempi dell’evacuazione vera e propria .RACCOLTA DATI PROVA DI EVACUAZIONE per ogni gruppo classe</w:t>
        <w:tab/>
        <w:tab/>
        <w:t xml:space="preserve">      </w:t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Modul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A_______________ ora di inizio della prova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3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 di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 di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 di 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……..</w:t>
            </w:r>
          </w:p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UNNI pres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ALUNNI evacu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pers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3119"/>
        <w:gridCol w:w="283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pers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ndicativ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posto di lavoro (aula) alla porta di emerg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ndicativ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a Porta di emergenza al Punto di racco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indicativo occorso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SSIVAM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a segnalazione al punto di raccolt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po 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entuali ALUNNI sing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entuali ALUNNI sing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ventuali ALUNNI sing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e di assist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adulti pres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LUNNI dispersi, che non hanno raggiunto il luogo sicuro indicato N: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7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3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irma Responsabile DI PLES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9"/>
              <w:widowControl/>
              <w:tabs>
                <w:tab w:val="clear" w:pos="720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Insegnante Class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Modulo 1.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DI EVACUAZIONE</w:t>
      </w:r>
    </w:p>
    <w:p>
      <w:pPr>
        <w:pStyle w:val="Normal"/>
        <w:jc w:val="center"/>
        <w:rPr/>
      </w:pPr>
      <w:r>
        <w:rPr/>
        <w:t>(da inserire all’interno del registro di clas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SCUOLA 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LASSE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N. ALUNNI PRESENTI 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N. ALUNNI EVACUATI 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EVENTUALI FERITI .....................................................................................................................</w:t>
      </w:r>
    </w:p>
    <w:p>
      <w:pPr>
        <w:pStyle w:val="Normal"/>
        <w:ind w:left="851" w:firstLine="708"/>
        <w:jc w:val="both"/>
        <w:rPr/>
      </w:pPr>
      <w:r>
        <w:rPr/>
        <w:t>segnalazione nominativa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EVENTUALI DISPERSI .................................................................................................................</w:t>
      </w:r>
    </w:p>
    <w:p>
      <w:pPr>
        <w:pStyle w:val="Normal"/>
        <w:ind w:left="851" w:hanging="0"/>
        <w:jc w:val="center"/>
        <w:rPr/>
      </w:pPr>
      <w:r>
        <w:rPr/>
        <w:t>segnalazione nominativa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ALTRE COMUNICAZIONI: 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LA CLASSE E’ ARRIVATA PRESSO IL LUOGO DI RACCOLTA STABILITO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 </w:t>
      </w:r>
      <w:r>
        <w:rPr/>
        <w:t>SI</w:t>
        <w:tab/>
        <w:t xml:space="preserve">  NO</w:t>
        <w:tab/>
        <w:tab/>
        <w:t xml:space="preserve">  ALTROVE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FIRMA DELL’INSEGNANTE 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In caso di evacuazione dall’edificio il presente modulo deve essere compilato a cura dell’insegnante</w:t>
      </w:r>
    </w:p>
    <w:p>
      <w:pPr>
        <w:pStyle w:val="Normal"/>
        <w:ind w:left="851" w:hanging="0"/>
        <w:jc w:val="both"/>
        <w:rPr/>
      </w:pPr>
      <w:r>
        <w:rPr/>
        <w:t>e fatto pervenire al direttore didattico o a chi per esso è a capo del coordinamento socco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Modul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GNAZIONE INCARICH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UOLA............................................. “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820"/>
        <w:gridCol w:w="2890"/>
        <w:gridCol w:w="289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CARIC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INATIV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STITUT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nazione ordine di evacuazion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usione ordine di evacuazione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10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LO OPERAZIONI DI EVACUA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ANO TERRA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MO PIAN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MINTERRATO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hiamata di soccorso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UZIONE EROGAZIONE ( A CURA DI 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ttricità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s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ale termica 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ordinamento operazioni di soccorso </w:t>
      </w:r>
      <w:r>
        <w:rPr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STRUZIONI DI SICUREZZA per insegnanti ed alunn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O DI EVACUAZIONE QUANDO SENTITE L’ALLARM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ORDARSI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COLONNARSI DIETRO IL CAPOFILA O TENERE PER MANO LA MAESTRA O L’EDUCATORE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NTENERE il silenzio, NON correre, NON spingere, NON gridare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ASCIARE IN CLASSE: giocattoli, libri e altro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ARE LA MANO A CHI TI PRECEDE E A CHI TI SEGUE E NON LASCIARLA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IUTARE CHI E’ IN DIFFICOLTA’: 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EGUIRE LE INDICAZIONI DELL’INSEGNANTE e/o EDUCATORE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HIUDERE TUTTE LE PORTE E LE FINESTRE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N USARE ASCENSORI O MONTACARICHI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AGGIUNGERE LE ZONE DI RACCOLTA STABILITE E NON ALLONTANARSI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CI SI E’ PERSI, UNIRSI AD UN ALTRO GRUPPO ED INFORMARE QUALCUNO DELLA SQUADRA DI EMERGENZ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OPRATTUTTO E SEMPRE ....... SEGUIRE GLI ORDINI DELLA SQUADRA DI EMERGENZA. 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ind w:left="284" w:right="-1" w:hanging="28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ERI    UTI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 2008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26" w:type="dxa"/>
        <w:jc w:val="left"/>
        <w:tblInd w:w="-3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962"/>
        <w:gridCol w:w="3764"/>
      </w:tblGrid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ZIE DI SOCCO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TELEFONICO</w:t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GILI DEL FUO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ERMA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ABINIE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ERMA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IZIA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BULA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NTO SOCCORSO: OSPED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TRALINO</w:t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 (indicare)</w:t>
            </w:r>
          </w:p>
        </w:tc>
      </w:tr>
      <w:tr>
        <w:trPr/>
        <w:tc>
          <w:tcPr>
            <w:tcW w:w="49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DA SEGUIRE nella chiamata dei soccors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.................................................................................................................... (nome e qualif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dalla scuola.................................................................................................(denomina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icata a ...............................................................................(città-paese-frazione-località) n. 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aggiunge da.................................................................................................(percorso consigli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scuola si è verificato.......................................................................................(cosa-dove-c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oinvolte ........................................................................................(numero persone coinvol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tuazione al momento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LA PROVA DI EVACU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IL SEGNALE DI ALLARME SI E’ SENTITO IN OGNI LOCALE ED AULA DELL’EDIFICI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’EVACUAZIONE E’ AVVENUTA DA TUTTE LE AULE E LOCALI DI LAVORO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E VIE ED I PERCORSI PER L’ESODO ERANO TUTTI BEN SEGNALATI E FACILMENTE IDENTIFICABILI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E USCITE DI SICUREZZA SI APRONO TUTTE NEL SENSO DELL’ESODO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ERA CONOSCIUTO DA TUTTO IL PERSONALE ADULTO IL PERCORSO DA SEGUIRE ED IL PUNTO DI RACCOLTA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4"/>
          <w:szCs w:val="24"/>
        </w:rPr>
        <w:t>BAGNI, SERVIZI E LOCALI DOVE NON E’ FISSA LA PRESENZA DI PERSONALE O ALUNNI SONO STATI TUTTI VERIFICATI PER EVENTUALI PRESENZA DA SFOLLARE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I SONO INCONTRATI OSTACOLI O “BARRIERE ARCHITETTONICHE” LUNGO IL PERCORSO DELL’ESO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ONO STATI AVVISATI I SOCCORSI ESTERNI? DA CHI? E COME?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I  [  ]</w:t>
        <w:tab/>
        <w:tab/>
        <w:t>NO  [  ]</w:t>
        <w:tab/>
        <w:t>PERCHE’ 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EVENTUALI ALTRE SITUAZIONI PARTICOLARI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1438"/>
        <w:gridCol w:w="1984"/>
        <w:gridCol w:w="141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       TEMPI DI INTERVEN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n minuti e seco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ssivo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empo di reazione Squadra antincend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ttivazione allarme ed esodo- evacua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follamento generale edifi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Eventuali soccorritori ester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altro ……………………………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1438"/>
        <w:gridCol w:w="1984"/>
        <w:gridCol w:w="141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N. Persone coinvol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i mot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erson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Persone Coinvolte nell’esercit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right="571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3:00Z</dcterms:created>
  <dc:creator>VITALE</dc:creator>
  <dc:description/>
  <dc:language>en-US</dc:language>
  <cp:lastModifiedBy>Admin</cp:lastModifiedBy>
  <dcterms:modified xsi:type="dcterms:W3CDTF">2014-06-04T17:13:00Z</dcterms:modified>
  <cp:revision>2</cp:revision>
  <dc:subject/>
  <dc:title>PROVA PRATICA DI EVACUAZIONE DI EMERGENZA</dc:title>
</cp:coreProperties>
</file>