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Prot. n.  183       </w:t>
        <w:tab/>
        <w:tab/>
        <w:tab/>
        <w:t xml:space="preserve">                                  Catanzaro,   13/01/2015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AI    SIGG. DIRIGENTI SCOLASTIC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DELLE ISTITUZIONI SCOLASTICHE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DI OGNI ORDINE E GRAD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DELLA REGIONE CALABRI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RO SE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e,p.c.     AI    DIRIGENTI E COORDINATO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DELLE ARTICOLAZIONI TERRIT.LI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DELLA  REGIONE CALAB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LORO SEDI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ALLE     OO.SS. REGIONALI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COMPARTO SCUOL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ORO SED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 Elezioni R.S.U. Comparto Scuola – 3/5 Marzo 2015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n data 28.10.2014, l’ARAN e le Confederazioni  Sindacali hanno sottoscritto il protocollo per la definizione del calendario delle votazioni per il rinnovo delle RSU del personale del Comparto Scuola che si svolgeranno dal  3  al 5 marzo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Si invitano, pertanto, le SS.LL. a portare  a conoscenza  di tutto il personale   l’allegato protocollo  e ad adottare  sin da subito  ogni iniziativa di competenza al fine di assicurare l’ordinato e corretto svolgimento della consultazione elettorale nel rispetto della tempistica ivi riportata e qui riprodotta: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4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5"/>
        <w:gridCol w:w="7213"/>
      </w:tblGrid>
      <w:tr>
        <w:trPr/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tLeast" w:line="27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 gennaio 2015</w:t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tLeast" w:line="27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annuncio delle elezioni da parte delle associazioni sindacali e contestuale inizio della procedura elettorale</w:t>
            </w:r>
          </w:p>
        </w:tc>
      </w:tr>
      <w:tr>
        <w:trPr/>
        <w:tc>
          <w:tcPr>
            <w:tcW w:w="2215" w:type="dxa"/>
            <w:vMerge w:val="restart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tLeast" w:line="27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 gennaio 2015</w:t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tLeast" w:line="27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messa a disposizione, da parte delle Amministrazioni, dell'elenco generale alfabetico degli elettori e consegna della relativa copia a tutte le organizzazioni sindacali che ne fanno richiesta;</w:t>
            </w:r>
          </w:p>
        </w:tc>
      </w:tr>
      <w:tr>
        <w:trPr/>
        <w:tc>
          <w:tcPr>
            <w:tcW w:w="2215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tLeast" w:line="27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contestuale inizio da parte delle organizzazioni sindacali della raccolta delle firme per la presentazione delle liste</w:t>
            </w:r>
          </w:p>
        </w:tc>
      </w:tr>
      <w:tr>
        <w:trPr/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tLeast" w:line="27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 gennaio 2015</w:t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tLeast" w:line="27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primo termine per l’insediamento della Commissione elettorale</w:t>
            </w:r>
          </w:p>
        </w:tc>
      </w:tr>
      <w:tr>
        <w:trPr/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tLeast" w:line="27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 gennaio 2015</w:t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tLeast" w:line="27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ermine conclusivo per la costituzione formale della Commissione elettorale</w:t>
            </w:r>
          </w:p>
        </w:tc>
      </w:tr>
      <w:tr>
        <w:trPr/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tLeast" w:line="27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 febbraio 2015</w:t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tLeast" w:line="27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ermine per la presentazione delle liste elettorali</w:t>
            </w:r>
          </w:p>
        </w:tc>
      </w:tr>
      <w:tr>
        <w:trPr/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tLeast" w:line="27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 febbraio 2015</w:t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tLeast" w:line="27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affissione delle liste elettorali da parte della Commissione</w:t>
            </w:r>
          </w:p>
        </w:tc>
      </w:tr>
      <w:tr>
        <w:trPr/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tLeast" w:line="27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-4-5 marzo 2015</w:t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tLeast" w:line="27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votazioni</w:t>
            </w:r>
          </w:p>
        </w:tc>
      </w:tr>
      <w:tr>
        <w:trPr/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tLeast" w:line="27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 marzo 2015</w:t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tLeast" w:line="27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scrutinio</w:t>
            </w:r>
          </w:p>
        </w:tc>
      </w:tr>
      <w:tr>
        <w:trPr/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tLeast" w:line="27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6 marzo - 12 marzo 2015 </w:t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tLeast" w:line="27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risultati elettorali da parte della Commissione</w:t>
            </w:r>
          </w:p>
        </w:tc>
      </w:tr>
      <w:tr>
        <w:trPr/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tLeast" w:line="27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-23 marzo 2015</w:t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tLeast" w:line="27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invio, da parte delle Amministrazioni, del verbale elettorale finale all’ARAN per il tramite dell'apposita piattaforma presente sul sito dell’Agenzi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i allega alla presente l’elenco delle Istituzioni scolastiche interessate alla consultazione elettor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er eventuali chiarimenti in ordine al citato elenco rivolgersi al seguente indirizzo  di posta elettronica  </w:t>
      </w:r>
      <w:hyperlink r:id="rId2">
        <w:r>
          <w:rPr>
            <w:rStyle w:val="InternetLink"/>
            <w:sz w:val="28"/>
            <w:szCs w:val="28"/>
          </w:rPr>
          <w:t>dgpersonalescuola@postacert.istruzione.it</w:t>
        </w:r>
      </w:hyperlink>
      <w:r>
        <w:rPr>
          <w:sz w:val="28"/>
          <w:szCs w:val="28"/>
        </w:rPr>
        <w:t xml:space="preserve">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IL DIRIGENTE VICARIO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.to     Giuseppe Mirarchi</w:t>
      </w:r>
    </w:p>
    <w:p>
      <w:pPr>
        <w:pStyle w:val="Normal"/>
        <w:shd w:fill="FFFFFF" w:val="clear"/>
        <w:overflowPunct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Comic Sans MS" w:hAnsi="Comic Sans MS"/>
          <w:sz w:val="16"/>
          <w:szCs w:val="16"/>
        </w:rPr>
        <w:t xml:space="preserve">firma autografa sostituita a mezzo stampa ex art.3, c.2 D.Lgs n.39/93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4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 xml:space="preserve"> </w:t>
    </w:r>
  </w:p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 xml:space="preserve"> </w:t>
    </w:r>
  </w:p>
  <w:p>
    <w:pPr>
      <w:pStyle w:val="Footer"/>
      <w:jc w:val="center"/>
      <w:rPr/>
    </w:pPr>
    <w:r>
      <w:rPr/>
      <w:t>Via Lungomare 259  88063 CATANZARO LIDO    Tel 0961734411  -  Fax 0961734442</w:t>
    </w:r>
  </w:p>
  <w:p>
    <w:pPr>
      <w:pStyle w:val="Footer"/>
      <w:jc w:val="center"/>
      <w:rPr/>
    </w:pPr>
    <w:r>
      <w:rPr/>
      <w:t xml:space="preserve">e-mail: direzione-calabria@istruzione.it   -  e-mail certificata: </w:t>
    </w:r>
    <w:hyperlink r:id="rId1">
      <w:r>
        <w:rPr>
          <w:rStyle w:val="InternetLink"/>
        </w:rPr>
        <w:t>drcal@cert.istruzione.it</w:t>
      </w:r>
    </w:hyperlink>
    <w:r>
      <w:rPr/>
      <w:t xml:space="preserve">                                                                     Sito WEB: http://www.calabriascuola.i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62430</wp:posOffset>
              </wp:positionH>
              <wp:positionV relativeFrom="paragraph">
                <wp:posOffset>125730</wp:posOffset>
              </wp:positionV>
              <wp:extent cx="4037330" cy="1052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7330" cy="1052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I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III Settor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9pt;height:82.9pt;mso-wrap-distance-left:9.05pt;mso-wrap-distance-right:9.05pt;mso-wrap-distance-top:0pt;mso-wrap-distance-bottom:0pt;margin-top:9.9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IV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 xml:space="preserve">III Settor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personalescuola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cal@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8:00Z</dcterms:created>
  <dc:creator>M.I.U.R.</dc:creator>
  <dc:description/>
  <cp:keywords/>
  <dc:language>en-US</dc:language>
  <cp:lastModifiedBy>Administrator</cp:lastModifiedBy>
  <cp:lastPrinted>2015-01-13T10:50:00Z</cp:lastPrinted>
  <dcterms:modified xsi:type="dcterms:W3CDTF">2015-01-13T10:11:00Z</dcterms:modified>
  <cp:revision>10</cp:revision>
  <dc:subject/>
  <dc:title>Prot</dc:title>
</cp:coreProperties>
</file>