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</w:rPr>
      </w:pPr>
      <w:r>
        <w:rPr>
          <w:b/>
        </w:rPr>
        <w:t>Allegato 6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 xml:space="preserve">Spett.le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6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SERVIZIO DI CASSA A FAVORE DELL’Istituto Comprensivo Statale “G. Falcone – P. Borsellino” - denominata “CONVENZIONE DI CASSA”</w:t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color w:val="000000"/>
        </w:rPr>
        <w:t>Il sottoscritto………………………………………………….nato a …………………………. il …………….. (codice fiscale ………………………….) in qualità di…………………………………….(legale rappresentante, procuratore) dell’Istituto di Credito / Ente Poste…………………………………………….. P.I. …………………………..Con sede in……………………………………………………Telefono ……………………….. E-mail 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0"/>
        <w:spacing w:lineRule="atLeast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gli artt.46 e 47 del DPR 28/12/2000 n.445, consapevole che la dichiarazione mendace o contenente dati non più rispondenti a verità comporta l’applicazione delle sanzioni penali previste dall’art.76 dello stesso DPR n.445/2000 </w:t>
      </w:r>
    </w:p>
    <w:p>
      <w:pPr>
        <w:pStyle w:val="CM20"/>
        <w:spacing w:lineRule="atLeast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 </w:t>
      </w:r>
    </w:p>
    <w:p>
      <w:pPr>
        <w:pStyle w:val="CM21"/>
        <w:spacing w:lineRule="atLeast" w:line="273"/>
        <w:ind w:left="365" w:hanging="365"/>
        <w:rPr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di partecipare alla gara indicata in oggetto come Impresa singola</w:t>
      </w:r>
      <w:r>
        <w:rPr>
          <w:color w:val="000000"/>
          <w:vertAlign w:val="subscript"/>
        </w:rPr>
        <w:t>.</w:t>
      </w:r>
    </w:p>
    <w:p>
      <w:pPr>
        <w:pStyle w:val="Defaul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0">
    <w:name w:val="CM20"/>
    <w:basedOn w:val="Default"/>
    <w:next w:val="Default"/>
    <w:qFormat/>
    <w:pPr>
      <w:spacing w:before="0" w:after="27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6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9:00Z</dcterms:created>
  <dc:creator>user</dc:creator>
  <dc:description/>
  <cp:keywords/>
  <dc:language>en-US</dc:language>
  <cp:lastModifiedBy>User</cp:lastModifiedBy>
  <cp:lastPrinted>2012-10-25T08:47:00Z</cp:lastPrinted>
  <dcterms:modified xsi:type="dcterms:W3CDTF">2015-01-27T10:14:00Z</dcterms:modified>
  <cp:revision>4</cp:revision>
  <dc:subject/>
  <dc:title>Allegato 5</dc:title>
</cp:coreProperties>
</file>