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262" w:hanging="0"/>
        <w:jc w:val="center"/>
        <w:rPr/>
      </w:pPr>
      <w:r>
        <w:rPr>
          <w:color w:val="000000"/>
        </w:rPr>
        <w:br w:type="textWrapping" w:clear="all"/>
      </w:r>
      <w:r>
        <w:rPr/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Cs/>
          <w:iCs/>
          <w:caps/>
          <w:sz w:val="20"/>
        </w:rPr>
      </w:pPr>
      <w:r>
        <w:rPr>
          <w:bCs/>
          <w:iCs/>
          <w:caps/>
        </w:rPr>
        <w:t>SCUOLA</w:t>
      </w:r>
      <w:r>
        <w:rPr>
          <w:bCs/>
          <w:iCs/>
        </w:rPr>
        <w:t>: dell’infanzia - primaria – secondaria di 1° grado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via  Corrado Alvaro, 2 -  89040  CAULONIA  MARINA (RC) - Tel. 0964/82039</w:t>
      </w:r>
    </w:p>
    <w:p>
      <w:pPr>
        <w:pStyle w:val="Corpodeltesto2"/>
        <w:jc w:val="center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Email </w:t>
      </w:r>
      <w:hyperlink r:id="rId2">
        <w:r>
          <w:rPr>
            <w:rStyle w:val="InternetLink"/>
            <w:sz w:val="22"/>
            <w:lang w:val="en-GB"/>
          </w:rPr>
          <w:t>rcic826001@istruzione.it</w:t>
        </w:r>
      </w:hyperlink>
      <w:r>
        <w:rPr>
          <w:sz w:val="22"/>
          <w:lang w:val="en-GB"/>
        </w:rPr>
        <w:t xml:space="preserve"> </w:t>
      </w:r>
      <w:r>
        <w:rPr>
          <w:bCs w:val="false"/>
          <w:iCs/>
          <w:sz w:val="22"/>
          <w:lang w:val="en-GB"/>
        </w:rPr>
        <w:t>C.M. RCIC826001  C.F. 90011460806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Prot. 2125/A37 </w:t>
        <w:tab/>
        <w:t xml:space="preserve">                                      </w:t>
        <w:tab/>
        <w:tab/>
        <w:t xml:space="preserve">              Caulonia Marina, lì  15/04/2015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 xml:space="preserve">                                                            Agli Att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ll’albo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it-IT"/>
        </w:rPr>
        <w:t xml:space="preserve">Determina per  affidamento diretto del servizio di trasporto per visita guidata  a Mammola-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griturismo San Nicodemo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Visto </w:t>
      </w:r>
      <w:r>
        <w:rPr>
          <w:color w:val="000000"/>
          <w:sz w:val="20"/>
          <w:szCs w:val="20"/>
        </w:rPr>
        <w:t>il D.I. 44/2001;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  <w:t>Visto l'articolo 11, comma 2, del D.Lgs. 12 aprile 2006, n. 163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piano dell’offerta formativa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a la delibera del Consiglio di istituto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nsiderato che il servizio in oggetto non è presente in Consip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 avviare  la procedura per la comparazione  dei preventivi con lettera di invito prot. n. 2126/a37 in pari data alle ditte presenti nel territorio: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genzia Kaulon Travel Agency- Cauloni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Federico - Reggio Calabri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Luvara’ – Antoni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Troiolo - Siderno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Audino Venturino –Locri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it-IT"/>
        </w:rPr>
        <w:t>di fissare il termine per la ricezione delle offerte alle ore 12,00 del 27/04/2015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disporre l’affidamento secondo il criterio dell’offerta economicamente più vantaggios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affidare secondo il criterio dell’offerta economicamente  più vantaggiosa ed anche in presenza di un unico preventivo 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Paragrafoelenc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</w:t>
      </w:r>
      <w:r>
        <w:rPr>
          <w:b w:val="false"/>
          <w:sz w:val="22"/>
          <w:szCs w:val="22"/>
          <w:lang w:val="it-IT"/>
        </w:rPr>
        <w:t>f.to IL DIRIGENTE SCOLASTICO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     </w:t>
      </w:r>
      <w:r>
        <w:rPr>
          <w:b w:val="false"/>
          <w:sz w:val="22"/>
          <w:szCs w:val="22"/>
          <w:lang w:val="it-IT"/>
        </w:rPr>
        <w:t>Dott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xtBody"/>
        <w:ind w:left="4956" w:firstLine="708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1:00Z</dcterms:created>
  <dc:creator>Ist. Compr. Stat. Falcone</dc:creator>
  <dc:description>ALT-F11 says it's groovie!</dc:description>
  <cp:keywords/>
  <dc:language>en-US</dc:language>
  <cp:lastModifiedBy>User</cp:lastModifiedBy>
  <cp:lastPrinted>2015-03-04T09:55:00Z</cp:lastPrinted>
  <dcterms:modified xsi:type="dcterms:W3CDTF">2015-04-16T09:14:00Z</dcterms:modified>
  <cp:revision>30</cp:revision>
  <dc:subject/>
  <dc:title>ww</dc:title>
</cp:coreProperties>
</file>