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jc w:val="right"/>
        <w:rPr>
          <w:i/>
          <w:i/>
        </w:rPr>
      </w:pPr>
      <w:r>
        <w:rPr>
          <w:i/>
        </w:rPr>
        <w:t>Dell’Istituto Comprensivo di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Cauloni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ggetto: richiesta  certificato di iscrizione e frequen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/la sottoscritto/a_________________________________________________________ genitor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ll’alunno/a________________________________________nato/a a 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l_________________ iscritto/frequentante per l’anno scolastico _________/_______  l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lasse___________ sez.__________ della scuola  infanzia  / primaria / sec. di primo grado del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sso di 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hied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la S.V. il rilascio di un certificato di iscrizione e frequenza  relativo all’anno scolastico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il seguente motivo: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Caulonia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I.P.S.I.A.</dc:creator>
  <dc:description/>
  <dc:language>en-US</dc:language>
  <cp:lastModifiedBy>User</cp:lastModifiedBy>
  <cp:lastPrinted>2015-12-09T12:39:00Z</cp:lastPrinted>
  <dcterms:modified xsi:type="dcterms:W3CDTF">2016-12-13T07:00:00Z</dcterms:modified>
  <cp:revision>2</cp:revision>
  <dc:subject/>
  <dc:title>Al Dirigente Scolastico</dc:title>
</cp:coreProperties>
</file>