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firstLine="708"/>
        <w:jc w:val="center"/>
        <w:outlineLvl w:val="4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  <w:lang w:val="en-US" w:eastAsia="it-IT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16555</wp:posOffset>
            </wp:positionH>
            <wp:positionV relativeFrom="paragraph">
              <wp:posOffset>-605790</wp:posOffset>
            </wp:positionV>
            <wp:extent cx="476250" cy="533400"/>
            <wp:effectExtent l="0" t="0" r="0" b="0"/>
            <wp:wrapSquare wrapText="left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8" r="-7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firstLine="708"/>
        <w:jc w:val="center"/>
        <w:outlineLvl w:val="4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eastAsia="it-IT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it-IT"/>
        </w:rPr>
        <w:t>ISTITUTO COMPRENSIVO STATALE CAULONIA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cap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Cs/>
          <w:caps/>
          <w:color w:val="000000"/>
          <w:sz w:val="24"/>
          <w:szCs w:val="24"/>
          <w:lang w:eastAsia="it-IT"/>
        </w:rPr>
        <w:t>SCUOLA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it-IT"/>
        </w:rPr>
        <w:t>: dell’infanzia - primaria – secondaria di 1° grado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it-IT"/>
        </w:rPr>
        <w:t>via  Corrado Alvaro, 2 -  89040  CAULONIA (RC) - Tel. 0964/82039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  <w:t>C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GB" w:eastAsia="it-IT"/>
        </w:rPr>
        <w:t>.M. RCIC826001 C.F. 90011460806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val="en-GB" w:eastAsia="it-IT"/>
        </w:rPr>
        <w:t xml:space="preserve">Email: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iCs/>
            <w:color w:val="000000"/>
            <w:sz w:val="24"/>
            <w:szCs w:val="24"/>
            <w:lang w:val="en-GB" w:eastAsia="it-IT"/>
          </w:rPr>
          <w:t>rcic826001@istruzione.it</w:t>
        </w:r>
      </w:hyperlink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val="en-GB" w:eastAsia="it-IT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it-IT"/>
        </w:rPr>
        <w:t xml:space="preserve"> P.E.C.: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lang w:val="en-US" w:eastAsia="it-IT"/>
          </w:rPr>
          <w:t>rcic826001@pec.istruzione.it</w:t>
        </w:r>
      </w:hyperlink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it-IT"/>
        </w:rPr>
        <w:t>Sito web: http://www.istitutocomprensivocaulonia.gov.it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ERTIFICAZIONE DELLE COMPETENZ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 TERMINE DEL PRIMO  CICLO DELL’ISTRUZIO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l Dirigente Scolastico</w:t>
      </w:r>
    </w:p>
    <w:p>
      <w:pPr>
        <w:pStyle w:val="Normal"/>
        <w:ind w:left="360" w:right="692" w:hanging="0"/>
        <w:jc w:val="both"/>
        <w:rPr/>
      </w:pPr>
      <w:r>
        <w:rPr>
          <w:rFonts w:cs="Times New Roman" w:ascii="Times New Roman" w:hAnsi="Times New Roman"/>
        </w:rPr>
        <w:t xml:space="preserve">Visti gli atti d’ufficio relativi alle valutazioni espresse dagli insegnanti e ai giudizi definiti dal Consiglio di classe in sede di scrutinio finale </w:t>
      </w:r>
    </w:p>
    <w:p>
      <w:pPr>
        <w:pStyle w:val="Normal"/>
        <w:ind w:right="35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RTIFICA</w:t>
      </w:r>
    </w:p>
    <w:p>
      <w:pPr>
        <w:pStyle w:val="Normal"/>
        <w:ind w:left="360" w:right="69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l’alunn … …………………………………………...., nat ……  a……….………………………………..</w:t>
      </w:r>
    </w:p>
    <w:p>
      <w:pPr>
        <w:pStyle w:val="Normal"/>
        <w:ind w:left="360" w:right="692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l ………………………………………..…., </w:t>
      </w:r>
    </w:p>
    <w:p>
      <w:pPr>
        <w:pStyle w:val="Normal"/>
        <w:ind w:left="360" w:right="69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frequentato nell’anno scolastico ……/……..  la classe …..   sez. …., con orario settimanale di ….….. ore.</w:t>
      </w:r>
    </w:p>
    <w:p>
      <w:pPr>
        <w:pStyle w:val="Normal"/>
        <w:ind w:left="360" w:right="69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ngue comunitarie studiate: …………………………….. ; ………………………………………</w:t>
      </w:r>
    </w:p>
    <w:p>
      <w:pPr>
        <w:pStyle w:val="Normal"/>
        <w:ind w:left="360" w:right="692" w:hanging="0"/>
        <w:jc w:val="both"/>
        <w:rPr/>
      </w:pPr>
      <w:r>
        <w:rPr>
          <w:rFonts w:cs="Times New Roman" w:ascii="Times New Roman" w:hAnsi="Times New Roman"/>
        </w:rPr>
        <w:t xml:space="preserve">Tenuto conto del percorso  scolastico ed in riferimento al Profilo dello studente al termine del primo ciclo, l’alunno ha mostrato attitudini particolari  e significative competenze </w:t>
      </w:r>
    </w:p>
    <w:p>
      <w:pPr>
        <w:pStyle w:val="Normal"/>
        <w:numPr>
          <w:ilvl w:val="0"/>
          <w:numId w:val="1"/>
        </w:numPr>
        <w:ind w:left="360" w:right="69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llo svolgimento di attività scolastiche, relativamente a:</w:t>
      </w:r>
    </w:p>
    <w:p>
      <w:pPr>
        <w:pStyle w:val="Normal"/>
        <w:ind w:left="360" w:right="69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360" w:right="69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llo svolgimento di attività extrascolastiche, relativamente a:</w:t>
      </w:r>
    </w:p>
    <w:p>
      <w:pPr>
        <w:pStyle w:val="Normal"/>
        <w:ind w:left="360" w:right="69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</w:p>
    <w:p>
      <w:pPr>
        <w:pStyle w:val="Normal"/>
        <w:ind w:left="360" w:right="69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mbito disciplinare e interdisciplinare il Consiglio di classe ha rilevato le competenze previste dal Profilo, di seguito illustrate e valutate sulla base di tre livelli:</w:t>
      </w:r>
    </w:p>
    <w:tbl>
      <w:tblPr>
        <w:tblW w:w="99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>
          <w:trHeight w:val="151" w:hRule="atLeast"/>
        </w:trPr>
        <w:tc>
          <w:tcPr>
            <w:tcW w:w="1440" w:type="dxa"/>
            <w:tcBorders/>
          </w:tcPr>
          <w:p>
            <w:pPr>
              <w:pStyle w:val="Normal"/>
              <w:spacing w:before="0" w:after="200"/>
              <w:ind w:left="432" w:hanging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vello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pacing w:before="0" w:after="200"/>
              <w:ind w:left="7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dicatori esplicativi</w:t>
            </w:r>
          </w:p>
        </w:tc>
      </w:tr>
      <w:tr>
        <w:trPr>
          <w:trHeight w:val="288" w:hRule="atLeast"/>
        </w:trPr>
        <w:tc>
          <w:tcPr>
            <w:tcW w:w="1440" w:type="dxa"/>
            <w:tcBorders/>
          </w:tcPr>
          <w:p>
            <w:pPr>
              <w:pStyle w:val="Normal"/>
              <w:spacing w:before="0" w:after="200"/>
              <w:ind w:left="432" w:right="-108" w:hanging="36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A - Avanzato 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pacing w:before="0" w:after="20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’alunno svolge compiti e problemi in situazioni anche nuove, mostrando padronanza nell’uso delle conoscenze e delle abilità. Propone e sostiene le proprie opinioni, assume  in modo responsabile e autonomo decisioni consapevoli</w:t>
            </w:r>
          </w:p>
        </w:tc>
      </w:tr>
      <w:tr>
        <w:trPr>
          <w:trHeight w:val="326" w:hRule="atLeast"/>
        </w:trPr>
        <w:tc>
          <w:tcPr>
            <w:tcW w:w="1440" w:type="dxa"/>
            <w:tcBorders/>
          </w:tcPr>
          <w:p>
            <w:pPr>
              <w:pStyle w:val="Normal"/>
              <w:spacing w:before="0" w:after="200"/>
              <w:ind w:left="432" w:right="-288" w:hanging="36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B - Intermedio  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pacing w:before="0" w:after="20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’alunno svolge  compiti e risolve problemi in situazioni note,  mostrando di saper utilizzare le conoscenze e le abilità acquisite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before="0" w:after="200"/>
              <w:ind w:left="432" w:hanging="36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C - Base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pacing w:before="0" w:after="20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’alunno svolge compiti semplici in situazioni note, mostrando di possedere conoscenze e abilità essenziali e di saper applicare regole e procedure fondamentali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765"/>
        <w:gridCol w:w="5763"/>
        <w:gridCol w:w="1375"/>
      </w:tblGrid>
      <w:tr>
        <w:trPr>
          <w:trHeight w:val="303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MPETENZE  CHIAVE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ISCIPLINE COINVOLTE*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SCRITTOR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IVELLO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Avanzato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Intermedio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Base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 </w:t>
            </w:r>
          </w:p>
        </w:tc>
      </w:tr>
      <w:tr>
        <w:trPr>
          <w:trHeight w:val="303" w:hRule="atLeast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Comunicazione  nella madrelingua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Italiano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teragisce in modo efficace nelle situazioni comunicative, esprimendo le proprie idee, relaziona sul proprio lavoro, adottando un registro linguistico appropriato alle diverse situazioni, rispettando tema, interlocutore, tempi e regole di conversazion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oduce testi di vario tipo in relazione a diversi scopi comunicativi 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sprime le proprie idee, riflette e relaziona sulle tematiche studiate adottando un registro linguistico appropriato alle diverse situazioni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gge, comprende e interpreta messaggi e testi di diverse tipologie.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alizza e comprende la frase semplice e le sue espansioni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Comunicazione  nelle lingue straniere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Inglese 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Francese 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tilizza la  prima lingua comunitaria per i principali scopi comunicativi ed operativi secondo il Livello A2 del Quadro comune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europe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i riferimento per la conoscenza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elle lingu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tilizza la seconda lingua comunitaria per i principali scopi comunicativi ed operativi secondo il Livello A1 del Quadro comune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europe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i riferimento per la conoscenza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elle lingu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Competenza in matematica, scienze 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e Tecnologia 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Matematica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Scienze 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Tecnologia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dividuare problemi, avanzare ipotesi ed usare procedimenti diversi per giungere a soluzioni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cquisire padronanza nel calcolo, nell’applicazione di regole e proprietà, nell’uso  dei simboli e nelle rappresentazioni grafiche.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5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sservare, comprendere ed esporre fatti e fenomeni ed utilizzare i linguaggi specifici delle discipline.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Competenza digitale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Tutte le discipline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4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Utilizzare programmi applicativi per la gestione dei documenti e dat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4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Ricerca e utilizza dati e informazioni  per progettare e realizzare prodotti digital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Imparare ad imparare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Tutte le discipline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4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Riflette sulle proprie modalità di apprendimento, acquisisce ed interpreta informazioni anche superando i confini disciplinar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Elabora e organizza in modo autonomo strategie efficaci di studio e di lavor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4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tilizza  la metodologia della ricerca  per  organizzare  conoscenze  e individuare relazion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Competenze sociali e civiche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ittadinanza e Costituzione e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tutte le altre discipline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llabora con gli altri, accettando regole e condividendo soluzioni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anche in ambiente we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ffronta situazioni anche critiche mettendosi in gioco in prima persona nel rispetto dei diritti e doveri social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otta comportamenti adeguati alle diverse situazioni formali e informal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Senso di iniziativa e imprenditorialità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Tutte le discipline 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abora progetti operativi in contesti diversi (studio, vita quotidiana, ecc.) avendo consapevolezza degli obiettivi da raggiungere e dei valori etici da rispettare e promuover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Consapevolezza ed espressione culturale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Storia 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Geografia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Arte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Musica 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Scienze Motorie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iconosce, orientandosi nello spazio e nel tempo, gli aspetti fondamentali del patrimonio  culturale, artistico, storico e  ambientale  del proprio e dell’altrui territorio ed è sensibile ai problemi della loro tutela e conservazion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i impegna nei campi espressivi, motori e artistici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*specificare le discipline coinvolte nell’acquisizione della competenza di cui al D.M. 16/11/12</w:t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lla base dei livelli raggiunti dall’alunno nelle competenze considerate, il Consiglio di Classe propone la prosecuzione degli studi nel/i seguente/i percorso/i: 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ulonia                                                                                                                                              Il Dirigente Scolastic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 xml:space="preserve">..                                                                                                               …………………...........                                                                                                                                                             </w:t>
      </w:r>
    </w:p>
    <w:sectPr>
      <w:headerReference w:type="default" r:id="rId5"/>
      <w:type w:val="nextPage"/>
      <w:pgSz w:w="11906" w:h="16838"/>
      <w:pgMar w:left="567" w:right="567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840220" cy="3778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3778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pacing w:val="-8"/>
                              <w:sz w:val="16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8"/>
                              <w:sz w:val="16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pacing w:val="-8"/>
                              <w:sz w:val="16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8"/>
                              <w:sz w:val="16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8.6pt;height:29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pacing w:val="-8"/>
                        <w:sz w:val="16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pacing w:val="-8"/>
                        <w:sz w:val="16"/>
                        <w:szCs w:val="18"/>
                      </w:rPr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pacing w:val="-8"/>
                        <w:sz w:val="16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pacing w:val="-8"/>
                        <w:sz w:val="16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450"/>
        </w:tabs>
        <w:ind w:left="4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cic826001@istruzione.it" TargetMode="External"/><Relationship Id="rId4" Type="http://schemas.openxmlformats.org/officeDocument/2006/relationships/hyperlink" Target="mailto:rcic826001@pec.istruzione.i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6:54:00Z</dcterms:created>
  <dc:creator>mara</dc:creator>
  <dc:description/>
  <dc:language>en-US</dc:language>
  <cp:lastModifiedBy>Posto-multimedia</cp:lastModifiedBy>
  <cp:lastPrinted>2014-05-02T12:13:00Z</cp:lastPrinted>
  <dcterms:modified xsi:type="dcterms:W3CDTF">2014-05-20T16:54:00Z</dcterms:modified>
  <cp:revision>2</cp:revision>
  <dc:subject/>
  <dc:title/>
</cp:coreProperties>
</file>