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24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BALE N° ____ -  SCRUTINIO FINALE </w:t>
        <w:br/>
        <w:t>CLASSE TERZA - SEZIONE ____ - A.S. 2013-2014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giorno _____________ del mese di giugno 2014 alle ore _______ </w:t>
      </w:r>
      <w:r>
        <w:rPr>
          <w:rFonts w:cs="Times New Roman" w:ascii="Times New Roman" w:hAnsi="Times New Roman"/>
          <w:sz w:val="24"/>
          <w:szCs w:val="24"/>
        </w:rPr>
        <w:t xml:space="preserve">nei locali della Scuola Secondaria di I° grado ___________________, si è riunito il Consiglio della Classe TERZA Sez. ____ per  procedere alle operazioni di </w:t>
      </w:r>
      <w:r>
        <w:rPr>
          <w:rFonts w:cs="Times New Roman" w:ascii="Times New Roman" w:hAnsi="Times New Roman"/>
          <w:b/>
          <w:bCs/>
          <w:sz w:val="24"/>
          <w:szCs w:val="24"/>
        </w:rPr>
        <w:t>scrutinio finale e ammissione all'Esame di Stato conclusivo del primo ciclo di istru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57" w:after="57"/>
        <w:rPr/>
      </w:pPr>
      <w:r>
        <w:rPr>
          <w:rFonts w:cs="Times New Roman" w:ascii="Times New Roman" w:hAnsi="Times New Roman"/>
          <w:sz w:val="24"/>
          <w:szCs w:val="24"/>
        </w:rPr>
        <w:t>Presiede il Dirigente Scolastico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, verbalizza il Prof. _________________.</w:t>
      </w:r>
    </w:p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 il coordinatore di classe delegato dal Dirigente scolastico con nota prot. n.        </w:t>
      </w:r>
    </w:p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   verbalizza il Prof. _________________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-Nome</w:t>
        <w:tab/>
        <w:tab/>
        <w:tab/>
        <w:tab/>
        <w:t>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>STORIA, CITTADINANZA E COSTIT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>GEOGRAFIA E CITTADIN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SCIENZE MATEMA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SCIENZE FISICHE, CHIMICHE, NATUR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LINGUA 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LINGU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ARTE E IMMA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MU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TECN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SCIENZE MOTORIE E SPOR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RELIGIONE CATTO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ATTIVITA'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1326" w:leader="none"/>
        </w:tabs>
        <w:autoSpaceDE w:val="false"/>
        <w:spacing w:lineRule="auto" w:line="264" w:before="57" w:after="57"/>
        <w:ind w:left="822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SOSTEGNO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ta la presenza dei componenti del Consiglio di classe, il Presidente dichiara valida la seduta.</w:t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izio dei lavori il Presidente, dopo aver richiamato le disposizioni vigenti in materia di scrutini ed esami nelle scuole statali e non statali per l’a. s. 2013/2014,  ricorda ai docenti di rispettare i criteri di valutazione deliberati dagli organi Collegiali,  di considerare il fatto che tutte le discipline concorrono alla formazione globale dell’alunno/a e di tener conto degli esiti delle attività di integrazione/recupero. </w:t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Il Presidente invita il coordinatore di classe  a leggere la relazione finale in cui vengono illustrati il piano di lavoro realizzato e gli obiettivi conseguiti dagli studenti dal punto di vista educativo - didattico. Il Coordinatore legge quindi la relazione suddetta che viene approvata all’unanimità dal Consiglio di classe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ssa dunque all’esame dei singoli casi evidenziando se esistano condizioni tali da consentire allo studente di affrontare gli impegni previsti nel successivo ordine di studi, tenendo co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umero delle discipline con valutazione neg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ortanza propedeutica che queste hanno nell’apprendimento dei contenuti della scuola superi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qualità e quantità delle conoscenze, abilità e competenze acquisite dall’alunno/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portamento e del livello globale di maturazione raggiu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umero totale delle assenze effettu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64" w:before="57" w:after="5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progressi compiuti rispetto alla situazione iniziale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docente propone  il voto in decimi  corrispondente al proprio giudizio. Il voto viene discusso dal Consiglio di classe, che delibera in merito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quindi alla formulazione del giudizio di idoneità all'Esame di Stato, che viene espresso in decimi come richiesto dalla vigente normativa e corredato di motivazione analitica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170" w:after="85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Ammissione all'Esame di Stato</w:t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</w:t>
      </w: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’unanimità</w:t>
      </w:r>
      <w:r>
        <w:rPr>
          <w:rFonts w:cs="Times New Roman" w:ascii="Times New Roman" w:hAnsi="Times New Roman"/>
          <w:sz w:val="24"/>
          <w:szCs w:val="24"/>
        </w:rPr>
        <w:t xml:space="preserve"> di ammettere all'Esame di Stato i seguenti alunni che hanno raggiunto gli obiettivi disciplinari e trasversali individuati in fase di programmazione e di verifica della stessa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85"/>
      </w:tblGrid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0" w:leader="none"/>
              </w:tabs>
              <w:autoSpaceDE w:val="false"/>
              <w:snapToGrid w:val="false"/>
              <w:spacing w:lineRule="auto" w:line="264" w:before="57" w:after="57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170" w:after="85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Ammissione all'Esame di Stato in presenza di insufficienze con decisione assunta all'unanimità  dal Consiglio di Classe (ai sensi dell’art. 3 comma 3 legge 169/2008)</w:t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i clas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ibera all’unanimità </w:t>
      </w:r>
      <w:r>
        <w:rPr>
          <w:rFonts w:cs="Times New Roman" w:ascii="Times New Roman" w:hAnsi="Times New Roman"/>
          <w:sz w:val="24"/>
          <w:szCs w:val="24"/>
        </w:rPr>
        <w:t xml:space="preserve">che i seguenti alunni, pur in presenza di insufficienze nelle discipline a fianco di ciascuno indicate, vengano ammessi all’Esame di Stato, con l’attribu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voto di sei decimi</w:t>
      </w:r>
      <w:r>
        <w:rPr>
          <w:rFonts w:cs="Times New Roman" w:ascii="Times New Roman" w:hAnsi="Times New Roman"/>
          <w:sz w:val="24"/>
          <w:szCs w:val="24"/>
        </w:rPr>
        <w:t xml:space="preserve"> in ciascuna disciplina collegialmente deliberato in base alle seguenti considera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 w:before="57" w:after="57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li alunni  presentano un quadro globale che denota il </w:t>
      </w:r>
      <w:r>
        <w:rPr>
          <w:rFonts w:cs="Times New Roman" w:ascii="Times New Roman" w:hAnsi="Times New Roman"/>
          <w:b/>
          <w:bCs/>
          <w:sz w:val="24"/>
          <w:szCs w:val="24"/>
        </w:rPr>
        <w:t>possesso di una preparazione complessivamente sufficiente nella maggior parte delle discipline</w:t>
      </w:r>
      <w:r>
        <w:rPr>
          <w:rFonts w:cs="Times New Roman" w:ascii="Times New Roman" w:hAnsi="Times New Roman"/>
          <w:sz w:val="24"/>
          <w:szCs w:val="24"/>
        </w:rPr>
        <w:t xml:space="preserve"> e, comunque, tale da consentirgli di proseguire con profitto il corso di studi e di recuperare nella successiva annualità le lacune e le carenze rilevat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64" w:before="57" w:after="5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05"/>
        <w:gridCol w:w="1830"/>
        <w:gridCol w:w="1711"/>
      </w:tblGrid>
      <w:tr>
        <w:trPr>
          <w:trHeight w:val="11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 e No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in cui sono</w:t>
              <w:br/>
              <w:t>presenti insufficienze</w:t>
              <w:br/>
              <w:t>( L = Lievi ; G= Grav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docenti </w:t>
              <w:br/>
              <w:t xml:space="preserve">favorevoli </w:t>
              <w:br/>
              <w:t xml:space="preserve">all'ammission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  <w:br/>
              <w:t>docenti favorevoli alla non ammissione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57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170" w:after="85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Ammissione all'Esame di Stato in presenza di insufficienze con decisione assunta a maggioranza dal Consiglio di Classe (ai sensi dell’art. 3 comma 3 legge 169/2008)</w:t>
      </w:r>
    </w:p>
    <w:p>
      <w:pPr>
        <w:pStyle w:val="Normal"/>
        <w:autoSpaceDE w:val="false"/>
        <w:spacing w:lineRule="auto" w:line="264" w:before="120" w:after="12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i classe delibera a maggioranza, ai sensi dell’art. 3 comma 3 legge 169/2008, che i seguenti alunni, pur in presenza di insufficienze nelle discipline a fianco di ciascuno indicate, vengano ammessi all’Esame di Stato, con l’attribu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voto di sei decimi</w:t>
      </w:r>
      <w:r>
        <w:rPr>
          <w:rFonts w:cs="Times New Roman" w:ascii="Times New Roman" w:hAnsi="Times New Roman"/>
          <w:sz w:val="24"/>
          <w:szCs w:val="24"/>
        </w:rPr>
        <w:t xml:space="preserve"> in ciascuna disciplina collegialmente deliberato in base alle seguenti conside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 ritmi di apprendimento, le capacità possedute dall’alunno, la motivazione allo studio,  il positivo processo di socializzazione avviato con il gruppo classe fanno ritenere che </w:t>
      </w:r>
      <w:r>
        <w:rPr>
          <w:rFonts w:cs="Times New Roman" w:ascii="Times New Roman" w:hAnsi="Times New Roman"/>
          <w:b/>
          <w:bCs/>
          <w:sz w:val="24"/>
          <w:szCs w:val="24"/>
        </w:rPr>
        <w:t>la ripetenza dell’anno scolastico non faciliterebbe , comunque, il recupero delle carenze evidenziate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tanto il Consiglio di classe decide  di ammetterlo/a </w:t>
      </w:r>
      <w:r>
        <w:rPr>
          <w:rFonts w:cs="Times New Roman" w:ascii="Times New Roman" w:hAnsi="Times New Roman"/>
          <w:b/>
          <w:bCs/>
          <w:sz w:val="24"/>
          <w:szCs w:val="24"/>
        </w:rPr>
        <w:t>a maggioranza</w:t>
      </w:r>
      <w:r>
        <w:rPr>
          <w:rFonts w:cs="Times New Roman" w:ascii="Times New Roman" w:hAnsi="Times New Roman"/>
          <w:sz w:val="24"/>
          <w:szCs w:val="24"/>
        </w:rPr>
        <w:t xml:space="preserve"> alla classe successiva o all’esame di Stato conclusivo del primo ciclo d’Istruzione.</w:t>
      </w:r>
    </w:p>
    <w:p>
      <w:pPr>
        <w:pStyle w:val="Normal"/>
        <w:autoSpaceDE w:val="false"/>
        <w:spacing w:lineRule="auto" w:line="264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75"/>
        <w:gridCol w:w="1845"/>
        <w:gridCol w:w="1816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 e Nom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in cui sono presenti insufficienze ( L = Lievi ; G= Grav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ocenti favorevoli all'ammiss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docenti favorevoli alla non ammissione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57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i  risultati scolastici dell’alunno/a la famiglia è stata costantemente informata con  comunicazioni scritte, note sul diario, colloqui con i docenti sull’andamento didattico-disciplinare.</w:t>
      </w:r>
    </w:p>
    <w:p>
      <w:pPr>
        <w:pStyle w:val="Normal"/>
        <w:autoSpaceDE w:val="false"/>
        <w:spacing w:lineRule="auto" w:line="288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mmissione a maggioranza all’esame di Stato conclusivo del primo ciclo d’istruzione verrà inviata una nota informativa alla famiglia.</w:t>
      </w:r>
    </w:p>
    <w:p>
      <w:pPr>
        <w:pStyle w:val="Normal"/>
        <w:autoSpaceDE w:val="false"/>
        <w:spacing w:lineRule="auto" w:line="288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eroga al c. 1, art. 11 del Decreto legislativo n. 59/2004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o con la deliberazione del Collegio dei Docenti di questo Istituto, il Consiglio di Classe delibera all’unanimità che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57" w:after="57"/>
        <w:ind w:left="360" w:hanging="77"/>
        <w:rPr/>
      </w:pPr>
      <w:r>
        <w:rPr>
          <w:rFonts w:cs="Times New Roman" w:ascii="Times New Roman" w:hAnsi="Times New Roman"/>
          <w:sz w:val="24"/>
          <w:szCs w:val="24"/>
        </w:rPr>
        <w:t xml:space="preserve">l'alunn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pur avendo superato (per un totale di ___ giorni) il limite di assenze prescritto dalla normativa vigente, sia ammesso all'Esame di Stato conclusivo del primo ciclo d’istruzione poiché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57" w:after="57"/>
        <w:ind w:left="1078"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ssenze sono state effettuate a seguito di __________________________ (la relativa certificazione è depositata agli atti di questo Istituto nel fascicolo personale dell'alunno)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57" w:after="57"/>
        <w:ind w:left="1078" w:hanging="7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si è comunque tenuto aggiornato tramite i compagni sul lavoro svolto in classe, ha frequentato regolarmente un corso di recupero attivato dalla Scuola, ha ottenuto risultati sufficienti in tutte le discipline.</w:t>
      </w:r>
    </w:p>
    <w:p>
      <w:pPr>
        <w:pStyle w:val="Normal"/>
        <w:autoSpaceDE w:val="false"/>
        <w:spacing w:lineRule="auto" w:line="288" w:before="57" w:after="57"/>
        <w:ind w:left="107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otivazione di non ammissione all'Esame di S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 delibera all’unanimità che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360" w:hanging="77"/>
        <w:rPr/>
      </w:pPr>
      <w:r>
        <w:rPr>
          <w:rFonts w:cs="Times New Roman" w:ascii="Times New Roman" w:hAnsi="Times New Roman"/>
          <w:sz w:val="24"/>
          <w:szCs w:val="24"/>
        </w:rPr>
        <w:t xml:space="preserve">l'alunna 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possa essere ammessa </w:t>
      </w:r>
      <w:r>
        <w:rPr>
          <w:rFonts w:cs="Times New Roman" w:ascii="Times New Roman" w:hAnsi="Times New Roman"/>
          <w:sz w:val="24"/>
          <w:szCs w:val="24"/>
        </w:rPr>
        <w:t>all'Esame di Stato conclusivo del primo ciclo d’istruzione poiché il numero di assenze effettuate, anche se validamente giustificate, supera il limite fissato dalla normativa vigen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360" w:hanging="7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tanto l’anno scolastico non è valido ai fini della frequenza e dovrà essere ripetu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360"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inviata comunicazione preventiva alle famiglie come previsto dalla normativa vigente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 provvede quindi per ciascun alunno alla compilazione della scheda di valutazione e del giudizio di idoneità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 le precedenti operazioni, il presente verbale, letto e approvato, viene sottoscritto da tutti i docenti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è tolta alle ore ……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120" w:after="120"/>
        <w:ind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di Classe della Terza - Sezione ____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57" w:after="57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OME e Nome</w:t>
        <w:tab/>
        <w:tab/>
        <w:tab/>
        <w:t>Firma: …..............................................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</w:t>
      </w:r>
    </w:p>
    <w:p>
      <w:pPr>
        <w:pStyle w:val="Normal"/>
        <w:autoSpaceDE w:val="false"/>
        <w:spacing w:lineRule="auto" w:line="264" w:before="57" w:after="57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verbalizzante</w:t>
            </w:r>
          </w:p>
          <w:p>
            <w:pPr>
              <w:pStyle w:val="Normal"/>
              <w:autoSpaceDE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. _________________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</w:t>
            </w:r>
          </w:p>
          <w:p>
            <w:pPr>
              <w:pStyle w:val="Normal"/>
              <w:autoSpaceDE w:val="false"/>
              <w:spacing w:lineRule="auto" w:line="264" w:before="57" w:after="57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264" w:before="57" w:after="5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iudizio di IDONEITÀ</w:t>
        <w:br/>
        <w:t>ammissione alla scuola secondaria di primo grado / all’esame di stato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unno/a ____________________________________ ha tenuto nel corso del quinquennio/triennio un comportamento _________________ (1). Nelle attività scolastiche ha evidenziato interesse _____________ (2), impegno ______________ (3) ed un metodo di lavoro ________________ (4). L'evoluzione del processo di apprendimento è stata _______________ (5) per cui conoscenze ed abilità appaiono__________________ (6). Il grado di autonomia e di autocontrollo/giudizio risulta __________________________ (7). A conclusione del quinquennio/triennio l’alunno ha conseguito una preparazione di base ____________________ (8), ha raggiunto gli obiettivi programmati rivelando una maturazione della personalità ________________________(9) ed un livello di preparazione generale _____________________________(10). Ha evidenziato abilità ed attitudini ____________(11) __________________________(12). Si ritiene pertanto di attribuirgli un voto pari a _________________ decimi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crittori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tto, responsabile, corretto e responsabile, aperto e socievole, educato, esuberante, vivace ma responsabile, vivace ma controllato, vivace, poco responsabile, irrequieto, riservato, ancora poco responsabile, ancora poco corretto, poco corretto, talvolta indiscipli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o, vivace, notevole, costante, settoriale, discontinuo, limitato, superficiale, sca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o, attivo, serio, molto responsabile, responsabile, costante, assiduo, proficuo, regolare, abbastanza regolare, discontinuo, superficiale, settoriale, modesto, saltuario, sca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nomo e produttivo, autonomo, efficace, produttivo, ordinato e produttivo, ordinato, abbastanza ordinato, poco efficace, poco produttivo, poco organizzato, discontinu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a, rilevante, apprezzabile, consistente in tutte le discipline, apprezzabile e consistente, adeguata, regolare, non adeguata alle possibilità, modesta, lenta ma progressiva, lenta e faticosa, lenta, molto fatic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, esaurienti, approfondite, complete, incerte, discrete, sufficienti, organiche, non del tutto organiche, limitate, essenziali, frammentarie, mnemoniche e meccan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vole, elevato, buono, soddisfacente, discreto, adeguato, modesto, inc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vole, seria, completa, buona, discreta, organica, sufficiente, carente, adeguata, mod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, adeguata all'età, in via di positivo sviluppo, ancora in via di svilup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imo, distinto, buono, discreto, 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olari, polival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ind w:left="10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rea linguistica, nell'area espressiva, nell'area logico matematica, nell'area artistico creativa, nell'area tecnico operativa, nell'area mo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TATALE CAULONI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SCUOLA</w:t>
      </w:r>
      <w:r>
        <w:rPr>
          <w:rFonts w:cs="Times New Roman" w:ascii="Times New Roman" w:hAnsi="Times New Roman"/>
          <w:b/>
          <w:bCs/>
          <w:color w:val="000000"/>
        </w:rPr>
        <w:t>: dell’infanzia - primaria – secondaria di 1° grado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a  Corrado Alvaro, 2 -  89040  CAULONIA MARINA (RC) - Tel. 0964/82039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.M. RCIC826001 C.F. 90011460806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istruzione.it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P.E.C.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pec.istruzione.it</w:t>
        </w:r>
      </w:hyperlink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http://www.istitutocomprensivocaulonia.gov.it</w:t>
        </w:r>
      </w:hyperlink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°  ______</w:t>
        <w:tab/>
        <w:tab/>
        <w:tab/>
        <w:tab/>
        <w:tab/>
        <w:t>Caulonia,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 ALLEGATA ALLA PAGELL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AI GENITORI DELL’ALUNNO/A</w:t>
        <w:br/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Comunicazione di ammissione con voto di consiglio alla classe successiva/all’Esame di Stato conclusivo del Primo Ciclo d’istruzione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/>
      </w:pPr>
      <w:r>
        <w:rPr/>
        <w:t>Facendo seguito agli incontri intercorsi con i docenti della classe e alle comunicazioni scritte già inviate in merito all’andamento scolastico di Vostro figlio/a, si comunica che,  il Consiglio di classe, nella seduta dello scrutinio finale, svoltosi in data ______________, ha deliberato a maggioranza/all’unanimità di ammettere l’alunno/a  ______________________________ alla classe prima/seconda/all’esame di Stato conclusivo del Primo Ciclo d’istruzione, assegnando una valutazione pari a sei decimi con voto di consiglio nelle seguenti discipline-  Nelle suddette discipline, comunque, permangono le carenze sotto indicate con specificazione del livello di gravità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56"/>
        <w:gridCol w:w="3502"/>
      </w:tblGrid>
      <w:tr>
        <w:trPr>
          <w:trHeight w:val="282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 nelle quali la sufficienza è attribuita con voto di consiglio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ello di gravità delle carenze</w:t>
            </w:r>
          </w:p>
        </w:tc>
      </w:tr>
      <w:tr>
        <w:trPr>
          <w:trHeight w:val="34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vi carenz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voto in decimi = cinque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 carenz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voto in decimi = quattro)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/ Cittadinanz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 Lingua Stranie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c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agi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 e sportiv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classe ritiene che l’alunno abbia  conseguito il raggiungimento degli obiettivi  minimi di apprendimento  programmati e/o presenti un quadro globale che denota il possesso di una preparazione complessivamente sufficiente per proseguire con profitto il corso di studi e/o per affrontare l’esame conclusivo. Si invita, comunque,  la famiglia a mettere in atto interventi di recupero e di supporto atti a colmare le carenze evidenziate mediante lo studio individuale e la frequenza di eventuali corsi di recupero individuali o collettivi nelle sopra citate discipline. Restando a disposizione, per qualsiasi chiarimento, si porgono distinti saluti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7:00Z</dcterms:created>
  <dc:creator>Francis</dc:creator>
  <dc:description/>
  <dc:language>en-US</dc:language>
  <cp:lastModifiedBy>Admin</cp:lastModifiedBy>
  <dcterms:modified xsi:type="dcterms:W3CDTF">2014-05-19T13:47:00Z</dcterms:modified>
  <cp:revision>2</cp:revision>
  <dc:subject/>
  <dc:title/>
</cp:coreProperties>
</file>