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contextualSpacing/>
        <w:jc w:val="center"/>
        <w:outlineLvl w:val="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695325</wp:posOffset>
            </wp:positionV>
            <wp:extent cx="476250" cy="5334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/>
        </w:rPr>
        <w:t>ISTITUTO COMPRENSIVO STATALE CAULONIA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  <w:t>: dell’infanzia - primaria – secondaria di 1° grado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 xml:space="preserve">via  Corrado Alvaro, 2 -  89040  </w:t>
      </w:r>
      <w:r>
        <w:rPr>
          <w:rFonts w:cs="Times New Roman" w:ascii="Times New Roman" w:hAnsi="Times New Roman"/>
          <w:b/>
          <w:iCs/>
          <w:color w:val="000000"/>
          <w:lang w:eastAsia="it-IT"/>
        </w:rPr>
        <w:t xml:space="preserve">MARINA DI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>CAULONIA (RC) - Tel. 0964/82039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it-IT"/>
        </w:rPr>
        <w:t>.M. RCIC826001 C.F. 90011460806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Cs/>
            <w:color w:val="000000"/>
            <w:sz w:val="24"/>
            <w:szCs w:val="24"/>
            <w:lang w:val="en-GB" w:eastAsia="it-IT"/>
          </w:rPr>
          <w:t>rcic826001@istruzione.it</w:t>
        </w:r>
      </w:hyperlink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 xml:space="preserve"> P.E.C.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it-IT"/>
          </w:rPr>
          <w:t>rcic826001@pec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>Sito web: http://www.istitutocomprensivocaulonia.gov.it</w:t>
      </w:r>
    </w:p>
    <w:p>
      <w:pPr>
        <w:pStyle w:val="Heading7"/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 w:eastAsia="it-IT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ggetto: Modulo attività aggiuntive progetti finanziati con il fondo di istituto  a.s. 2013/2014- periodo dal 1  gennaio 2014   A GIUGNO  2014</w:t>
      </w:r>
    </w:p>
    <w:p>
      <w:pPr>
        <w:pStyle w:val="Heading7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per il periodo dal settembre a dicembre 2013 non è necessario).</w:t>
      </w:r>
    </w:p>
    <w:p>
      <w:pPr>
        <w:pStyle w:val="Heading7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Dichiarazione sostitutiva dell’atto di notorietà </w:t>
      </w: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32"/>
          <w:lang w:val="de-DE"/>
        </w:rPr>
        <w:t>(art. 47 d.p.r. n. 445 del 28/12/2000</w:t>
      </w:r>
      <w:r>
        <w:rPr>
          <w:rFonts w:cs="Times New Roman" w:ascii="Times New Roman" w:hAnsi="Times New Roman"/>
          <w:b w:val="false"/>
          <w:sz w:val="32"/>
          <w:szCs w:val="32"/>
          <w:lang w:val="de-DE"/>
        </w:rPr>
        <w:t>)</w:t>
      </w:r>
    </w:p>
    <w:p>
      <w:pPr>
        <w:pStyle w:val="Corpodeltesto2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…………………………………………………………………………………</w:t>
      </w:r>
    </w:p>
    <w:p>
      <w:pPr>
        <w:pStyle w:val="Corpodeltesto2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……………………………………il…………….residente a………………………………………….. via………………………………………………,consapevole delle sanzioni penali, nel caso di dichiarazioni non veritiere, di formazione o uso di atti falsi, richiamate dall’art. 76 del D.P.R. 445 del  28/12/2000,</w:t>
      </w:r>
    </w:p>
    <w:p>
      <w:pPr>
        <w:pStyle w:val="Corpodeltesto2"/>
        <w:keepNext w:val="true"/>
        <w:spacing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 ,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 aver effettuato, oltre l’orario d’obbligo,  in riferimento all’incarico del Dirigente scolastico 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ot.         n.             del                                   ;  prot.         n.             del              seguente/i  attività aggiuntiva/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003"/>
        <w:gridCol w:w="13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re giorno, mese, anno.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/ALLE OR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PROGETTO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re solo  le ore svolte in progetti incentivate con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ondo di istituto DA GENNAIO 2014 A GIUNGNO 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O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essere consapevole che le Amministrazioni sono tenute a controllare la veridicità delle dichiarazione e che, in caso di dichiarazione falsa, chi l’ha effettuata può subire una condanna penale e decadere dagli eventuali benefici ottenuti con l’autocertificazione. 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lonia Marina,</w:t>
        <w:tab/>
        <w:tab/>
        <w:tab/>
        <w:t xml:space="preserve">   </w:t>
        <w:tab/>
        <w:tab/>
        <w:tab/>
        <w:tab/>
        <w:t>IL DICHIARANTE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di  Caulo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rie A.S.        /_____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… sottoscritt ….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…  ………………………………. in qualità di ………………………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do già   usufruito di gg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ferie  per l’a.s. 20___/20___    </w:t>
      </w:r>
      <w:r>
        <w:rPr>
          <w:rFonts w:cs="Times New Roman" w:ascii="Times New Roman" w:hAnsi="Times New Roman"/>
          <w:i/>
          <w:sz w:val="24"/>
          <w:szCs w:val="24"/>
        </w:rPr>
        <w:t>(ai sensi dell’art. 13 del C.C.N.L. 2006/2009)</w:t>
      </w:r>
      <w:r>
        <w:rPr>
          <w:rFonts w:cs="Times New Roman" w:ascii="Times New Roman" w:hAnsi="Times New Roman"/>
          <w:sz w:val="24"/>
          <w:szCs w:val="24"/>
        </w:rPr>
        <w:t xml:space="preserve"> e di gg …………….…. d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vità soppresse  </w:t>
      </w:r>
      <w:r>
        <w:rPr>
          <w:rFonts w:cs="Times New Roman" w:ascii="Times New Roman" w:hAnsi="Times New Roman"/>
          <w:i/>
          <w:sz w:val="24"/>
          <w:szCs w:val="24"/>
        </w:rPr>
        <w:t>(ai sensi  della legge 23/12/1977, n° 93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 H I E D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llocat_ 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RIE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per n. ______ giorni lavorativi dal _________ al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llocat_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ST. SOPP.</w:t>
      </w:r>
      <w:r>
        <w:rPr>
          <w:rFonts w:cs="Times New Roman" w:ascii="Times New Roman" w:hAnsi="Times New Roman"/>
          <w:sz w:val="24"/>
          <w:szCs w:val="24"/>
        </w:rPr>
        <w:tab/>
        <w:t>per n. ______ giorni lavorativi dal _________ al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, 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IBILITA’ DURANTE  LE  FERIE:  Città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 Tel. _____/_____________________cell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omand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</w:t>
      </w:r>
      <w:r>
        <w:rPr>
          <w:rFonts w:cs="Times New Roman" w:ascii="Times New Roman" w:hAnsi="Times New Roman"/>
          <w:sz w:val="24"/>
          <w:szCs w:val="24"/>
        </w:rPr>
        <w:t xml:space="preserve">  si conc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</w:t>
      </w:r>
      <w:r>
        <w:rPr>
          <w:rFonts w:cs="Times New Roman" w:ascii="Times New Roman" w:hAnsi="Times New Roman"/>
          <w:sz w:val="24"/>
          <w:szCs w:val="24"/>
        </w:rPr>
        <w:t xml:space="preserve"> non si concede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Maria Antonietta Crea</w:t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contextualSpacing/>
        <w:jc w:val="center"/>
        <w:outlineLvl w:val="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695325</wp:posOffset>
            </wp:positionV>
            <wp:extent cx="476250" cy="533400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/>
        </w:rPr>
        <w:t>ISTITUTO COMPRENSIVO STATALE CAULONIA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  <w:t>: dell’infanzia - primaria – secondaria di 1° grado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 xml:space="preserve">via  Corrado Alvaro, 2 -  89040 </w:t>
      </w:r>
      <w:r>
        <w:rPr>
          <w:rFonts w:cs="Times New Roman" w:ascii="Times New Roman" w:hAnsi="Times New Roman"/>
          <w:b/>
          <w:iCs/>
          <w:color w:val="000000"/>
          <w:lang w:eastAsia="it-IT"/>
        </w:rPr>
        <w:t xml:space="preserve">MARINA DI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 xml:space="preserve"> CAULONIA (RC) - Tel. 0964/82039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it-IT"/>
        </w:rPr>
        <w:t>.M. RCIC826001 C.F. 90011460806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E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Cs/>
            <w:color w:val="000000"/>
            <w:sz w:val="24"/>
            <w:szCs w:val="24"/>
            <w:lang w:val="en-GB" w:eastAsia="it-IT"/>
          </w:rPr>
          <w:t>rcic826001@istruzione.it</w:t>
        </w:r>
      </w:hyperlink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 xml:space="preserve"> P.E.C.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it-IT"/>
          </w:rPr>
          <w:t>rcic826001@pec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>Sito web: http://www.istitutocomprensivocaulonia.gov.i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LAZIONE FUNZIONE STRUMENTALE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340" w:first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TO DELLA RELAZI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PREVISTI / RAGGI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A’ PREVISTE / EFFETTU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E DI MONITORAGGIO E VERIFICA (se effettu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ZIONI CONCLUSIVE E PROPOSTE PER IL PROSSIMO ANNO SCOLASTI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STI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GIUNTI</w:t>
            </w:r>
          </w:p>
        </w:tc>
      </w:tr>
      <w:tr>
        <w:trPr>
          <w:trHeight w:val="1482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A’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STE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TTUATE</w:t>
            </w:r>
          </w:p>
        </w:tc>
      </w:tr>
      <w:tr>
        <w:trPr>
          <w:trHeight w:val="4871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FORME DI MONITORAGGIO E VERIFICA (se effettua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ZIONI CONCLUSIVE E PROPOSTE PER IL PROSSIMO ANNO SCOLASTIC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lonia, ……./……./……….                                                                 IL DOCENTE F.S.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40" w:firstLine="48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center"/>
      <w:outlineLvl w:val="6"/>
    </w:pPr>
    <w:rPr>
      <w:rFonts w:ascii="Tahoma" w:hAnsi="Tahoma" w:eastAsia="Times New Roman" w:cs="Tahoma"/>
      <w:b/>
      <w:smallCaps/>
      <w:sz w:val="36"/>
      <w:szCs w:val="24"/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smallCaps/>
      <w:sz w:val="36"/>
      <w:szCs w:val="24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18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sz w:val="22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keepNext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ic826001@istruzione.it" TargetMode="External"/><Relationship Id="rId7" Type="http://schemas.openxmlformats.org/officeDocument/2006/relationships/hyperlink" Target="mailto:rcic826001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9:00Z</dcterms:created>
  <dc:creator>Admin</dc:creator>
  <dc:description/>
  <dc:language>en-US</dc:language>
  <cp:lastModifiedBy>Admin</cp:lastModifiedBy>
  <cp:lastPrinted>2014-04-03T17:08:00Z</cp:lastPrinted>
  <dcterms:modified xsi:type="dcterms:W3CDTF">2014-05-19T16:59:00Z</dcterms:modified>
  <cp:revision>2</cp:revision>
  <dc:subject/>
  <dc:title/>
</cp:coreProperties>
</file>