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STITUTO COMPRENSIVO STATALE CAULONIA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iCs/>
          <w:color w:val="000000"/>
        </w:rPr>
        <w:t>via  Corrado Alvaro, 2 -  89040  CAULONIA MARINA (RC) - Tel. 0964/82039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  <w:lang w:val="en-GB"/>
        </w:rPr>
        <w:t>.M. RCIC826001 C.F. 90011460806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iCs/>
          <w:color w:val="000000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u w:val="none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  <w:lang w:val="en-US"/>
        </w:rPr>
        <w:t xml:space="preserve"> P.E.C.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rcic826001@pec.istruzione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Sito web: </w:t>
      </w:r>
      <w:hyperlink r:id="rId5">
        <w:r>
          <w:rPr>
            <w:rStyle w:val="InternetLink"/>
            <w:b/>
            <w:lang w:val="en-US"/>
          </w:rPr>
          <w:t>http://www.istitutocomprensivocaulonia.gov.it</w:t>
        </w:r>
      </w:hyperlink>
    </w:p>
    <w:p>
      <w:pPr>
        <w:pStyle w:val="Corpodeltesto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CUOLA PRIMARIA DI ______________________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lenco dei libri di testo A. S. 2014/201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2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1516"/>
        <w:gridCol w:w="1888"/>
        <w:gridCol w:w="3065"/>
        <w:gridCol w:w="2034"/>
        <w:gridCol w:w="195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CLASS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OD. ISB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UTO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ITOL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DI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PREZZO </w:t>
            </w:r>
          </w:p>
        </w:tc>
      </w:tr>
      <w:tr>
        <w:trPr>
          <w:trHeight w:val="2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Corpodeltesto2"/>
        <w:jc w:val="lef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orient="landscape" w:w="16838" w:h="11906"/>
      <w:pgMar w:left="1134" w:right="4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mmercialScript BT;Courier New" w:hAnsi="CommercialScript BT;Courier New" w:eastAsia="Arial Unicode MS" w:cs="Arial Unicode MS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Tahoma" w:hAnsi="Tahoma" w:eastAsia="Arial Unicode MS" w:cs="Tahoma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PidipaginaCarattere1">
    <w:name w:val="Piè di pagina Carattere1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yperlink" Target="http://www.istitutocomprensivocauloni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Documento di Microsoft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03:00Z</dcterms:created>
  <dc:creator>caulonia</dc:creator>
  <dc:description/>
  <dc:language>en-US</dc:language>
  <cp:lastModifiedBy>w7</cp:lastModifiedBy>
  <cp:lastPrinted>2013-05-13T13:09:00Z</cp:lastPrinted>
  <dcterms:modified xsi:type="dcterms:W3CDTF">2014-05-09T18:03:00Z</dcterms:modified>
  <cp:revision>2</cp:revision>
  <dc:subject/>
  <dc:title/>
</cp:coreProperties>
</file>