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071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03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Spett.le Ag. Generali Ina Assitalia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di Longordo Francesco &amp; C.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nazionale 111/98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89013 Gioia Tauro (RC)</w:t>
      </w:r>
    </w:p>
    <w:p>
      <w:pPr>
        <w:pStyle w:val="Normal"/>
        <w:spacing w:lineRule="exact" w:line="200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OGGETTO: 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ocedura selettiva, ai sensi dell’art.125 commi  9 - 11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gs 163/2006, per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ffidame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servizio assicurativo dell’Istituto Lotto Unico: Responsabilità Civile verso terzi – Infortuni – Tutela Legale - Assistenza- Periodo dal 25/01/2015 al 24/01/2016 - </w:t>
      </w:r>
      <w:r>
        <w:rPr>
          <w:rFonts w:eastAsia="Arial" w:cs="Arial" w:ascii="Arial" w:hAnsi="Arial"/>
          <w:b/>
          <w:lang w:val="it-IT"/>
        </w:rPr>
        <w:t>CIG</w:t>
      </w:r>
      <w:r>
        <w:rPr>
          <w:rFonts w:eastAsia="Arial" w:cs="Arial" w:ascii="Arial" w:hAnsi="Arial"/>
          <w:lang w:val="it-IT"/>
        </w:rPr>
        <w:t xml:space="preserve"> Z000CA5143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vi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des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ett.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e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resentare migliore offerta per il lotto in oggetto, alle condizioni di cui al capitolato speciale allegato alla prese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Si precisa che il criterio di aggiudicazione è legato all’offerta economicamente più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ntaggiosa e che no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n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mmesse modifiche al capitolato speciale d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ara, fatta eccezione per quanto d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rsamente disposto (integrazioni tecniche miglior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) nella scheda di offerta tecnic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29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urata dell’appalto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 ann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4" w:right="313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 premio annuale lordo pro capite a base d’asta è fissato in Euro 5,00</w:t>
      </w:r>
    </w:p>
    <w:p>
      <w:pPr>
        <w:pStyle w:val="Normal"/>
        <w:spacing w:lineRule="auto" w:line="242" w:before="4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 titolo meramente inform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 si comunicano i seguenti dati dell’Istituto, utili per la formul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ne dell’offerta: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unni iscritti: n° 612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  <w:lang w:val="it-IT"/>
        </w:rPr>
        <w:t xml:space="preserve">    </w:t>
      </w:r>
      <w:r>
        <w:rPr>
          <w:spacing w:val="7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Operator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(Dirigent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o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irettor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GA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ocenti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Personal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ATA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before="2" w:after="0"/>
        <w:ind w:firstLine="47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eastAsia="Arial" w:cs="Arial" w:ascii="Arial" w:hAnsi="Arial"/>
          <w:b/>
          <w:lang w:val="it-IT"/>
        </w:rPr>
        <w:t>Collaboratori Scolastici): n° 84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enti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gruppamen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mporane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mpres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'Art.37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cre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islativ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3/06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ccessiv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h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ché la coassicurazione 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 dell’art. 1911 c.c., fermo restando, in deroga all’art.1911 c.c. la responsabilità solid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 le altre imprese coassicuratrici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zion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gn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sicu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ric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egatar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tenere,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a quo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ggioritar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pet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t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tric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nim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%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Compagnie coassicuratrici non potranno comunque assumere una quota percentuale del rischio inferiore al 20%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23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u w:val="single" w:color="000000"/>
          <w:lang w:val="it-IT"/>
        </w:rPr>
        <w:t>Non e’ consentito il Subappalto ai sens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nei limiti dell’art.118 del D.Lgs. 163/2006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ssativam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ie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osi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o di coassicurazione, rispetto a quella risultante dall’impegno presentato in sede di offert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coassicurazione, sia in caso di offerta singola, dovrà essere garantita la sottoscrizione del 100% dei rischio, </w:t>
      </w:r>
      <w:r>
        <w:rPr>
          <w:rFonts w:eastAsia="Arial" w:cs="Arial" w:ascii="Arial" w:hAnsi="Arial"/>
          <w:u w:val="single" w:color="000000"/>
          <w:lang w:val="it-IT"/>
        </w:rPr>
        <w:t>pena l’esclusion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qu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l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mandante/mandataria/</w:t>
      </w:r>
      <w:r>
        <w:rPr>
          <w:rFonts w:eastAsia="Arial" w:cs="Arial" w:ascii="Arial" w:hAnsi="Arial"/>
          <w:spacing w:val="-3"/>
          <w:lang w:val="it-IT"/>
        </w:rPr>
        <w:t>c</w:t>
      </w:r>
      <w:r>
        <w:rPr>
          <w:rFonts w:eastAsia="Arial" w:cs="Arial" w:ascii="Arial" w:hAnsi="Arial"/>
          <w:spacing w:val="-4"/>
          <w:lang w:val="it-IT"/>
        </w:rPr>
        <w:t>oassicuratrice/delegataria, preclud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iver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ovv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raggruppament</w:t>
      </w:r>
      <w:r>
        <w:rPr>
          <w:rFonts w:eastAsia="Arial" w:cs="Arial" w:ascii="Arial" w:hAnsi="Arial"/>
          <w:lang w:val="it-IT"/>
        </w:rPr>
        <w:t xml:space="preserve">o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 xml:space="preserve">altro </w:t>
      </w:r>
      <w:r>
        <w:rPr>
          <w:rFonts w:eastAsia="Arial" w:cs="Arial" w:ascii="Arial" w:hAnsi="Arial"/>
          <w:spacing w:val="-3"/>
          <w:lang w:val="it-IT"/>
        </w:rPr>
        <w:t>ripar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assicurazione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mmes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rtecipazion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m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fferenti raggruppamenti di imprese, che abbiano identità totale o parziale delle persone che 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 rivestono il ruolo di legale rappresenta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709" w:footer="554" w:bottom="6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uta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gara, </w:t>
      </w:r>
      <w:r>
        <w:rPr>
          <w:rFonts w:eastAsia="Arial" w:cs="Arial" w:ascii="Arial" w:hAnsi="Arial"/>
          <w:b/>
          <w:spacing w:val="-43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u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lico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 dei lembi di chiusura, il timbro del concorrente e 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 del legale rappresentante o procuratore e recante altresì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trem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denomina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lang w:val="it-IT"/>
        </w:rPr>
        <w:t>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ale)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la dicitura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"NON APRIRE - CONTIENE OFFERTA PER LE COPERTURE ASSICURATIVE DELL’ENTE".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L’offerta dovrà essere recapitata al seguente indirizzo: ISTITUTO COMPRENSIVO CAULONIA 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“</w:t>
      </w:r>
      <w:r>
        <w:rPr>
          <w:rFonts w:eastAsia="Arial" w:cs="Arial" w:ascii="Arial" w:hAnsi="Arial"/>
          <w:lang w:val="it-IT"/>
        </w:rPr>
        <w:t>G. Falcone-P.Borsellino”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</w:t>
      </w:r>
      <w:r>
        <w:rPr>
          <w:rFonts w:eastAsia="Arial" w:cs="Arial" w:ascii="Arial" w:hAnsi="Arial"/>
          <w:lang w:val="it-IT"/>
        </w:rPr>
        <w:t>Via Corrado Alvaro, 2 – 89040 CAULONIA (RC)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653" w:right="1652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e dovrà pervenire, </w:t>
      </w:r>
      <w:r>
        <w:rPr>
          <w:rFonts w:eastAsia="Arial" w:cs="Arial" w:ascii="Arial" w:hAnsi="Arial"/>
          <w:b/>
          <w:spacing w:val="-54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entro e non oltre le ore 12,00 del giorno 15/12/2014</w:t>
      </w:r>
    </w:p>
    <w:p>
      <w:pPr>
        <w:pStyle w:val="Normal"/>
        <w:spacing w:before="4" w:after="0"/>
        <w:ind w:left="1653" w:right="1652" w:hanging="0"/>
        <w:rPr>
          <w:rFonts w:eastAsia="Arial"/>
          <w:sz w:val="16"/>
          <w:szCs w:val="16"/>
          <w:lang w:val="it-IT"/>
        </w:rPr>
      </w:pPr>
      <w:r>
        <w:rPr>
          <w:rFonts w:eastAsia="Arial"/>
          <w:b/>
          <w:sz w:val="16"/>
          <w:szCs w:val="16"/>
          <w:lang w:val="it-IT"/>
        </w:rPr>
        <w:t>L’AGGIUDICAZIONE DELLA GARA AVVERRà ANCHE  IN PRESENZA DI UNA SOLA OFFERTA</w:t>
      </w:r>
    </w:p>
    <w:p>
      <w:pPr>
        <w:pStyle w:val="Normal"/>
        <w:spacing w:lineRule="exact" w:line="220" w:before="16" w:after="0"/>
        <w:rPr>
          <w:rFonts w:eastAsia="Arial"/>
          <w:sz w:val="16"/>
          <w:szCs w:val="16"/>
          <w:lang w:val="it-IT"/>
        </w:rPr>
      </w:pPr>
      <w:r>
        <w:rPr>
          <w:rFonts w:eastAsia="Arial"/>
          <w:sz w:val="16"/>
          <w:szCs w:val="16"/>
          <w:lang w:val="it-IT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otrà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pitat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zz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v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ON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A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EDE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IMBRO POSTALE.</w:t>
      </w:r>
    </w:p>
    <w:p>
      <w:pPr>
        <w:pStyle w:val="Normal"/>
        <w:spacing w:lineRule="exact" w:line="220"/>
        <w:ind w:left="114" w:right="6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 saranno presi in considerazione i plichi perven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oltre il suddetto termine perentorio di scadenza.</w:t>
      </w:r>
    </w:p>
    <w:p>
      <w:pPr>
        <w:pStyle w:val="Normal"/>
        <w:ind w:left="114" w:right="7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ranno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perti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lich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ch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rechi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l’ester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’indicazion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ogget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appal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 denominazione dell’Impresa concorrente.</w:t>
      </w:r>
    </w:p>
    <w:p>
      <w:pPr>
        <w:pStyle w:val="Normal"/>
        <w:spacing w:before="97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ddett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lic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er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rno,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ara,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tr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bust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e</w:t>
      </w:r>
      <w:r>
        <w:rPr>
          <w:rFonts w:eastAsia="Arial" w:cs="Arial" w:ascii="Arial" w:hAnsi="Arial"/>
          <w:lang w:val="it-IT"/>
        </w:rPr>
        <w:t>, ciascun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mbi di chiusura, il timbro del concorrente e la firma del legale rappresentante, così strutturate: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468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1 – “DOCUMENTAZIONE AMMINISTRATIVA” Busta n.2 – “OFFERTA TECNICA”</w:t>
      </w:r>
    </w:p>
    <w:p>
      <w:pPr>
        <w:pStyle w:val="Normal"/>
        <w:ind w:left="114" w:right="61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3 – “OFFERTA ECONOMICA”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29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1 </w:t>
      </w:r>
      <w:r>
        <w:rPr>
          <w:rFonts w:eastAsia="Arial" w:cs="Arial" w:ascii="Arial" w:hAnsi="Arial"/>
          <w:lang w:val="it-IT"/>
        </w:rPr>
        <w:t>– “DOCUMENTAZIONE AMMINISTRATIVA” dovrà contenere:</w:t>
      </w:r>
    </w:p>
    <w:p>
      <w:pPr>
        <w:pStyle w:val="Normal"/>
        <w:spacing w:before="93" w:after="0"/>
        <w:ind w:left="444" w:right="77" w:hanging="33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4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ichiar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stitutiv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ilas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en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effe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r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6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.P.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45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20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feribilmente confor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ac-sim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’Allega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1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nvi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g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appresenta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curato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’Impre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(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t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a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ega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ocu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peci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</w:t>
      </w:r>
      <w:r>
        <w:rPr>
          <w:rFonts w:eastAsia="Arial" w:cs="Arial" w:ascii="Arial" w:hAnsi="Arial"/>
          <w:spacing w:val="-3"/>
          <w:sz w:val="18"/>
          <w:szCs w:val="18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io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do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ita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otostati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ut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ca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ocu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dent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r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valid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or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sion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, 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qu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testi: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664" w:right="81" w:hanging="22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esat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cial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d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sc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umero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telefono e fax, l’indirizzo e-mail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B.  L’iscrizion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gistr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.C.I.A.A.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ferimen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fic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ttore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vità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get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 gara, con l’indicazione degli estremi di iscrizione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.  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t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eventu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nazionalità,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uogo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ascita, indirizzo di residenza, codice fiscale)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osses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zz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SVA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iniste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’Industr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peten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ta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ppartenente all’U.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eserciz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ra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ssicurati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ogget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a;</w:t>
      </w:r>
    </w:p>
    <w:p>
      <w:pPr>
        <w:pStyle w:val="Normal"/>
        <w:ind w:left="682" w:right="73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’Imp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tro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c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itu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esclus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ar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38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1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-quater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163/2006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F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mpresa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lic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ittiv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9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</w:t>
      </w:r>
    </w:p>
    <w:p>
      <w:pPr>
        <w:pStyle w:val="Normal"/>
        <w:ind w:left="682" w:right="8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231/01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cant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ll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onsabilità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tiv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uridiche,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tr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comport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vie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ar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ubblic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re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vedimen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ettiv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14, comma 1, del D.Lgs 81/2008 e s.m.i.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G.</w:t>
      </w:r>
      <w:r>
        <w:rPr>
          <w:rFonts w:eastAsia="Arial"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va nelle cause di esclusione dalle gare di appalto previste dall’art. 1 bis, comma 14 della legg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8.10.200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383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rodot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ll’art.1 comma 2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 Decreto Legge 210/2002 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rtito in Legge 266/2002,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va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an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mersione di cui alla citata legge 383 del 2001 ovvero in quanto si è avvalsa dei suddetti piani ma il periodo di emersione si è concluso;</w:t>
      </w:r>
    </w:p>
    <w:p>
      <w:pPr>
        <w:pStyle w:val="Normal"/>
        <w:spacing w:before="5" w:after="0"/>
        <w:ind w:left="682" w:right="78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H.  A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n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-quater)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corrente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ega, 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lternati</w:t>
      </w:r>
      <w:r>
        <w:rPr>
          <w:rFonts w:eastAsia="Arial" w:cs="Arial" w:ascii="Arial" w:hAnsi="Arial"/>
          <w:b/>
          <w:spacing w:val="-4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ment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: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)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on trovarsi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cun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tuazione di controllo di cui all'articolo 2359 del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ivile con alcun soggetto, e di aver formul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'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b)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non essere a conoscenza della partecipazione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medesima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no, rispetto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 concorrente, in una delle situazioni di controllo di cui all'articolo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2359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 civile, e di aver formulato 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'</w:t>
      </w:r>
      <w:r>
        <w:rPr>
          <w:rFonts w:eastAsia="Arial" w:cs="Arial" w:ascii="Arial" w:hAnsi="Arial"/>
          <w:sz w:val="18"/>
          <w:szCs w:val="18"/>
          <w:lang w:val="it-IT"/>
        </w:rPr>
        <w:t>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chiarazion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 essere  a conoscenz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m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ovano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ispetto al  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corrente, in situ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llo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 all'articolo 2359 del codic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vile, e di aver formulato l'offerta autonomamente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lle ipotes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u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 lettere a), b) e c), la stazione ap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ante esclude i concorrenti per 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i accerta che le relative offerte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no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mputabili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d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un unic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ntro decisionale, sulla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di uni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 elementi. La verifica e l'eventuale esclusione sono disposte dopo l'apertura dell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uste contenenti l'offerta economica.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ù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gruppa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mporane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 in più riparti in coassicurazione, ovvero di no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l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bbi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t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si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 o in coassicurazione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J. 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accettare integralmente il capitolato speciale di gara;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K. 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en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oscenz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ocumentazion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provarne incondizionatame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 il contenuto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L. 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ni comunicazione attinente lo svolgimento de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ente gara, ai sensi 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’art.79 D.Lgs. 163/2006, dovrà essere inviata esclusivamente: all’indirizzo E Mail ……………………………………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M.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orizz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ress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zione Appaltante ad effettuare le comunicazioni di interesse esclusivamente all’indirizzo di cui sopra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N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e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av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stitut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colastic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ort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lessivament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eri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€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500.000,00 nel triennio 2008/2010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O.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907" w:right="1023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409"/>
                                </a:moveTo>
                                <a:lnTo>
                                  <a:pt x="938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0.45pt;width:348.5pt;height:0.05pt" coordorigin="2410,409" coordsize="6970,1">
                <v:shape id="shape_0" coordorigin="2410,409" coordsize="6970,0" path="m2410,409l9380,409e" stroked="t" o:allowincell="f" style="position:absolute;left:2410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391160</wp:posOffset>
                </wp:positionV>
                <wp:extent cx="442595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616"/>
                                </a:moveTo>
                                <a:lnTo>
                                  <a:pt x="9380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0.8pt;width:348.5pt;height:0.05pt" coordorigin="2410,616" coordsize="6970,1">
                <v:shape id="shape_0" coordorigin="2410,616" coordsize="6970,0" path="m2410,616l9380,616e" stroked="t" o:allowincell="f" style="position:absolute;left:2410;top:616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 la partecipazione alla presente gara vien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fettuata congiuntamente alle seguenti imprese:</w:t>
      </w:r>
    </w:p>
    <w:p>
      <w:pPr>
        <w:pStyle w:val="Normal"/>
        <w:spacing w:before="68" w:after="0"/>
        <w:ind w:left="139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37465</wp:posOffset>
                </wp:positionV>
                <wp:extent cx="442595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59"/>
                                </a:moveTo>
                                <a:lnTo>
                                  <a:pt x="938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.95pt;width:348.5pt;height:0.05pt" coordorigin="2410,59" coordsize="6970,1">
                <v:shape id="shape_0" coordorigin="2410,59" coordsize="6970,0" path="m2410,59l9380,59e" stroked="t" o:allowincell="f" style="position:absolute;left:2410;top:5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(indicare denominazione e ruolo all’in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: mandante/mandataria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22" w:right="80" w:hanging="33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.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rred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offer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giunta  sottosc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a  da  tutte  le  Imprese  raggruppate/raggruppande  (o dal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pogrupp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ti)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 parte delle prestazioni contrattuali che ciascuna impresa raggruppata e/o raggruppanda assume nella ripartizione dell’oggetto contrattuale all’inte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guente:</w:t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before="5" w:after="0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P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  <w:r>
        <w:rPr>
          <w:rFonts w:eastAsia="Arial" w:cs="Arial" w:ascii="Arial" w:hAnsi="Arial"/>
          <w:b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o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ggiudicazione,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re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ormandosi alla disciplina di cui all’art. 37 del D.Lgs. 163/2006 e s.m.i., conferendo mandato collettivo speciale con rappresenta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l’impresa qualifica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ndataria la quale stipulerà il contratto normativo in nome e per conto delle mandanti;</w:t>
      </w:r>
    </w:p>
    <w:p>
      <w:pPr>
        <w:pStyle w:val="Normal"/>
        <w:spacing w:before="4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Q. 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)</w:t>
      </w:r>
      <w:r>
        <w:rPr>
          <w:rFonts w:eastAsia="Arial" w:cs="Arial" w:ascii="Arial" w:hAnsi="Arial"/>
          <w:b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i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t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art.19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</w:p>
    <w:p>
      <w:pPr>
        <w:pStyle w:val="Normal"/>
        <w:spacing w:before="2" w:after="0"/>
        <w:ind w:left="682" w:right="8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445/2000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anda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llet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rrevocabil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za,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eri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presa qualificata mandatari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c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o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saranno svolte dai singoli componenti il raggruppamento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R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)</w:t>
      </w:r>
    </w:p>
    <w:p>
      <w:pPr>
        <w:pStyle w:val="Normal"/>
        <w:spacing w:lineRule="exact" w:line="200" w:before="2" w:after="0"/>
        <w:ind w:left="79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859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234" y="409"/>
                                </a:moveTo>
                                <a:lnTo>
                                  <a:pt x="9205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20.45pt;width:348.5pt;height:0.05pt" coordorigin="2234,409" coordsize="6970,1">
                <v:shape id="shape_0" coordorigin="2234,409" coordsize="6970,0" path="m2234,409l9205,409e" stroked="t" o:allowincell="f" style="position:absolute;left:2234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391160</wp:posOffset>
                </wp:positionV>
                <wp:extent cx="429958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720"/>
                          <a:chOff x="0" y="0"/>
                          <a:chExt cx="42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1" h="0">
                                <a:moveTo>
                                  <a:pt x="2234" y="616"/>
                                </a:moveTo>
                                <a:lnTo>
                                  <a:pt x="9006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8pt;width:338.55pt;height:0.05pt" coordorigin="2234,616" coordsize="6771,1">
                <v:shape id="shape_0" coordorigin="2234,616" coordsize="6771,0" path="m2234,616l9006,616e" stroked="t" o:allowincell="f" style="position:absolute;left:2234;top:616;width:6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ragraph">
                  <wp:posOffset>523240</wp:posOffset>
                </wp:positionV>
                <wp:extent cx="436308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720"/>
                          <a:chOff x="0" y="0"/>
                          <a:chExt cx="436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1" h="0">
                                <a:moveTo>
                                  <a:pt x="2234" y="824"/>
                                </a:moveTo>
                                <a:lnTo>
                                  <a:pt x="9105" y="8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41.2pt;width:343.55pt;height:0.05pt" coordorigin="2234,824" coordsize="6871,1">
                <v:shape id="shape_0" coordorigin="2234,824" coordsize="6871,0" path="m2234,824l9105,824e" stroked="t" o:allowincell="f" style="position:absolute;left:2234;top:824;width:68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   </w:t>
      </w:r>
      <w:r>
        <w:rPr>
          <w:rFonts w:eastAsia="Arial" w:cs="Arial" w:ascii="Arial" w:hAnsi="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a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ga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vi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effettua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segu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mprese: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81" w:hanging="37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I.</w:t>
        <w:tab/>
        <w:t xml:space="preserve">ch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’impresa,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signat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egatari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en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ri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manda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rrevocabi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 rappresentanza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ront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Ente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tipu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a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ngol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 è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14" w:right="80" w:hanging="38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I. 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er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iva sarà assunto, a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 dell’art. 1911 c.c., da ciascuna delle imprese coassicuratrici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alle seguenti quote:</w:t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spacing w:lineRule="exact" w:line="200"/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%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79" w:hanging="44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V.</w:t>
        <w:tab/>
        <w:t>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ic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conoscer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alid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icac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pr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ronti tu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piuti dalla Delegataria per la gestione dei contratti assicurativi, attribuendo alla stessa ogni facoltà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v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clus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ell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aricar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m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o  dell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ric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ert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periti,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ici, consulenti, ecc.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ind w:left="1214" w:right="80" w:hanging="39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V.</w:t>
        <w:tab/>
        <w:t>ch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ric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d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c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esazion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gli impor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q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ovu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pende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ssicurazion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lascio  delle  relative quietanz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v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ccorr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e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ic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ssegno, fermo restando che, scadu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rmin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u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gamen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 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 potrà sostituire le quietanze eventualmente mancanti delle altre coassicuratrici con la propria ri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ciata in loro nome e per loro conto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S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impegnarsi ad assolvere a tutti gli obblighi di trac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bilità dei flussi finanziari previsti dalla Legge n. 136/2010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o,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ett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13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96/2003,</w:t>
      </w:r>
      <w:r>
        <w:rPr>
          <w:rFonts w:eastAsia="Arial"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sonal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i sarann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attat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rumen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ic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clusiv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’ambi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cedi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 quale la dichiarazione viene res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39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i, la suddetta d</w:t>
      </w:r>
      <w:r>
        <w:rPr>
          <w:rFonts w:eastAsia="Arial" w:cs="Arial" w:ascii="Arial" w:hAnsi="Arial"/>
          <w:spacing w:val="3"/>
          <w:lang w:val="it-IT"/>
        </w:rPr>
        <w:t>i</w:t>
      </w:r>
      <w:r>
        <w:rPr>
          <w:rFonts w:eastAsia="Arial" w:cs="Arial" w:ascii="Arial" w:hAnsi="Arial"/>
          <w:lang w:val="it-IT"/>
        </w:rPr>
        <w:t>chiarazione sostitutiva dovrà essere presentata: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componenti il R.T.I., sia costituito che costituendo;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partecipanti al riparto di Coassicurazion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già</w:t>
      </w:r>
      <w:r>
        <w:rPr>
          <w:rFonts w:eastAsia="Arial" w:cs="Arial" w:ascii="Arial" w:hAnsi="Arial"/>
          <w:b/>
          <w:spacing w:val="3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ito</w:t>
      </w:r>
      <w:r>
        <w:rPr>
          <w:rFonts w:eastAsia="Arial" w:cs="Arial" w:ascii="Arial" w:hAnsi="Arial"/>
          <w:b/>
          <w:u w:val="thick" w:color="000000"/>
          <w:lang w:val="it-IT"/>
        </w:rPr>
        <w:t>,</w:t>
      </w:r>
      <w:r>
        <w:rPr>
          <w:rFonts w:eastAsia="Arial" w:cs="Arial" w:ascii="Arial" w:hAnsi="Arial"/>
          <w:b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p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ichiar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n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art.1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.P.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.</w:t>
      </w:r>
    </w:p>
    <w:p>
      <w:pPr>
        <w:pStyle w:val="Normal"/>
        <w:ind w:left="44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445/20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llett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rrevocab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>entanz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ndicazione 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aran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vol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ponen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444" w:right="76" w:hanging="33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3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endo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4"/>
          <w:lang w:val="it-IT"/>
        </w:rPr>
        <w:t>dichiar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’impeg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 xml:space="preserve">intendono </w:t>
      </w:r>
      <w:r>
        <w:rPr>
          <w:rFonts w:eastAsia="Arial" w:cs="Arial" w:ascii="Arial" w:hAnsi="Arial"/>
          <w:spacing w:val="-3"/>
          <w:lang w:val="it-IT"/>
        </w:rPr>
        <w:t>raggruppars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ga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es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onferi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 xml:space="preserve">collettivo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u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ss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da</w:t>
      </w:r>
      <w:r>
        <w:rPr>
          <w:rFonts w:eastAsia="Arial" w:cs="Arial" w:ascii="Arial" w:hAnsi="Arial"/>
          <w:spacing w:val="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indicar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>espressament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ific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a 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o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ipula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tra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’appal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3"/>
          <w:lang w:val="it-IT"/>
        </w:rPr>
        <w:t>con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propri</w:t>
      </w:r>
      <w:r>
        <w:rPr>
          <w:rFonts w:eastAsia="Arial" w:cs="Arial" w:ascii="Arial" w:hAnsi="Arial"/>
          <w:lang w:val="it-IT"/>
        </w:rPr>
        <w:t xml:space="preserve">o e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mandanti</w:t>
      </w:r>
      <w:r>
        <w:rPr>
          <w:rFonts w:eastAsia="Arial" w:cs="Arial" w:ascii="Arial" w:hAnsi="Arial"/>
          <w:lang w:val="it-IT"/>
        </w:rPr>
        <w:t xml:space="preserve">, e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3"/>
          <w:lang w:val="it-IT"/>
        </w:rPr>
        <w:t xml:space="preserve">indicazione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sa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svol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iascun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ompone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 xml:space="preserve">il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4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 caso di Coassicurazio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ulti:</w:t>
      </w:r>
    </w:p>
    <w:p>
      <w:pPr>
        <w:pStyle w:val="Normal"/>
        <w:spacing w:before="2" w:after="0"/>
        <w:ind w:left="664" w:right="77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centual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izi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ri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erm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sponsabilità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lida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 deroga all’articolo 1911 cod.civ.;</w:t>
      </w:r>
    </w:p>
    <w:p>
      <w:pPr>
        <w:pStyle w:val="Normal"/>
        <w:spacing w:before="2" w:after="0"/>
        <w:ind w:left="664" w:right="78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>-</w:t>
      </w:r>
      <w:r>
        <w:rPr>
          <w:rFonts w:eastAsia="Tahoma" w:cs="Tahoma" w:ascii="Tahoma" w:hAnsi="Tahoma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conosce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li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fficac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gestione del coassicuratore delegatario;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8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664" w:right="79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riconoscere validi ed efficaci gli obblighi assunti e le offerte economiche formulate dal coassicuratore delegatario;</w:t>
      </w:r>
    </w:p>
    <w:p>
      <w:pPr>
        <w:pStyle w:val="Normal"/>
        <w:spacing w:before="61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ccettazione delle quote di coassicurazione riservate dalla compagnia delegataria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7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2 </w:t>
      </w:r>
      <w:r>
        <w:rPr>
          <w:rFonts w:eastAsia="Arial" w:cs="Arial" w:ascii="Arial" w:hAnsi="Arial"/>
          <w:lang w:val="it-IT"/>
        </w:rPr>
        <w:t>– “OFFERTA TECNICA” dovrà contenere:</w:t>
      </w:r>
    </w:p>
    <w:p>
      <w:pPr>
        <w:pStyle w:val="Normal"/>
        <w:spacing w:before="93" w:after="0"/>
        <w:ind w:left="464" w:right="7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urato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 necessar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ena di esclusione sul modello alleg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 Capitolato speciale di gara, contenente le eventuali integrazioni tecniche migliorative.</w:t>
      </w:r>
    </w:p>
    <w:p>
      <w:pPr>
        <w:pStyle w:val="Normal"/>
        <w:spacing w:before="1" w:after="0"/>
        <w:ind w:left="1274" w:hanging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  <w:t>1)</w:t>
      </w:r>
    </w:p>
    <w:p>
      <w:pPr>
        <w:pStyle w:val="Normal"/>
        <w:spacing w:lineRule="exact" w:line="22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6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3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3 </w:t>
      </w:r>
      <w:r>
        <w:rPr>
          <w:rFonts w:eastAsia="Arial" w:cs="Arial" w:ascii="Arial" w:hAnsi="Arial"/>
          <w:lang w:val="it-IT"/>
        </w:rPr>
        <w:t>– “OFFERTA ECONOMICA” dovrà contenere:</w:t>
      </w:r>
    </w:p>
    <w:p>
      <w:pPr>
        <w:pStyle w:val="Normal"/>
        <w:ind w:left="464" w:right="76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conomic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l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gat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pro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cessari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zio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rd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o, in cifre 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scordanz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f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ell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, prevale quello più vantaggioso per l’Istituto Scolastico.</w:t>
      </w:r>
    </w:p>
    <w:p>
      <w:pPr>
        <w:pStyle w:val="Normal"/>
        <w:spacing w:before="92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669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RITERIO DI AGGIUDICAZIONE</w:t>
      </w:r>
    </w:p>
    <w:p>
      <w:pPr>
        <w:pStyle w:val="Normal"/>
        <w:spacing w:lineRule="auto" w:line="242" w:before="96" w:after="0"/>
        <w:ind w:left="13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6"/>
          <w:lang w:val="it-IT"/>
        </w:rPr>
        <w:t>L’aggiudic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polizz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ogget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 xml:space="preserve">l </w:t>
      </w:r>
      <w:r>
        <w:rPr>
          <w:rFonts w:eastAsia="Arial" w:cs="Arial" w:ascii="Arial" w:hAnsi="Arial"/>
          <w:b/>
          <w:spacing w:val="-6"/>
          <w:lang w:val="it-IT"/>
        </w:rPr>
        <w:t>present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appal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sar</w:t>
      </w:r>
      <w:r>
        <w:rPr>
          <w:rFonts w:eastAsia="Arial" w:cs="Arial" w:ascii="Arial" w:hAnsi="Arial"/>
          <w:b/>
          <w:lang w:val="it-IT"/>
        </w:rPr>
        <w:t xml:space="preserve">à </w:t>
      </w:r>
      <w:r>
        <w:rPr>
          <w:rFonts w:eastAsia="Arial" w:cs="Arial" w:ascii="Arial" w:hAnsi="Arial"/>
          <w:b/>
          <w:spacing w:val="-6"/>
          <w:lang w:val="it-IT"/>
        </w:rPr>
        <w:t>effettuat</w:t>
      </w:r>
      <w:r>
        <w:rPr>
          <w:rFonts w:eastAsia="Arial" w:cs="Arial" w:ascii="Arial" w:hAnsi="Arial"/>
          <w:b/>
          <w:lang w:val="it-IT"/>
        </w:rPr>
        <w:t xml:space="preserve">a a </w:t>
      </w:r>
      <w:r>
        <w:rPr>
          <w:rFonts w:eastAsia="Arial" w:cs="Arial" w:ascii="Arial" w:hAnsi="Arial"/>
          <w:b/>
          <w:spacing w:val="-6"/>
          <w:lang w:val="it-IT"/>
        </w:rPr>
        <w:t>fa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or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’offerta economicam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i</w:t>
      </w:r>
      <w:r>
        <w:rPr>
          <w:rFonts w:eastAsia="Arial" w:cs="Arial" w:ascii="Arial" w:hAnsi="Arial"/>
          <w:b/>
          <w:lang w:val="it-IT"/>
        </w:rPr>
        <w:t>ù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ntaggiosa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lutabi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cond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g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ele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gui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ndicat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ordi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crescente 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mportanza.</w:t>
      </w:r>
    </w:p>
    <w:p>
      <w:pPr>
        <w:pStyle w:val="Normal"/>
        <w:ind w:left="134" w:right="138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’attribuzione dei punteggi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ene effettuata in 100/100 secondo la seguente ripartizione:</w:t>
      </w:r>
    </w:p>
    <w:p>
      <w:pPr>
        <w:pStyle w:val="Normal"/>
        <w:spacing w:before="93" w:after="0"/>
        <w:ind w:left="134" w:right="4904" w:hanging="0"/>
        <w:jc w:val="both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economica </w:t>
      </w:r>
      <w:r>
        <w:rPr>
          <w:rFonts w:eastAsia="Arial" w:cs="Arial" w:ascii="Arial" w:hAnsi="Arial"/>
          <w:lang w:val="it-IT"/>
        </w:rPr>
        <w:t>(punteggio massimo 40 punti)</w:t>
      </w:r>
    </w:p>
    <w:p>
      <w:pPr>
        <w:pStyle w:val="Normal"/>
        <w:spacing w:before="9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’offerta con prezzo più basso saranno attribuiti 40 punti,</w:t>
      </w:r>
    </w:p>
    <w:p>
      <w:pPr>
        <w:pStyle w:val="Normal"/>
        <w:spacing w:lineRule="exact" w:line="220" w:before="7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alle altre offerte i punti saranno attribuiti in base alla seguente formula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3607" w:right="363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40 x prezzo offerto più bass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3668" w:right="3696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-292100</wp:posOffset>
                </wp:positionV>
                <wp:extent cx="6247130" cy="479425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479520"/>
                          <a:chOff x="0" y="0"/>
                          <a:chExt cx="62470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70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62355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250">
                                  <a:moveTo>
                                    <a:pt x="1025" y="-195"/>
                                  </a:moveTo>
                                  <a:lnTo>
                                    <a:pt x="10835" y="-195"/>
                                  </a:lnTo>
                                  <a:lnTo>
                                    <a:pt x="10835" y="-444"/>
                                  </a:lnTo>
                                  <a:lnTo>
                                    <a:pt x="1025" y="-444"/>
                                  </a:lnTo>
                                  <a:lnTo>
                                    <a:pt x="1025" y="-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708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9" h="0">
                                    <a:moveTo>
                                      <a:pt x="1015" y="-449"/>
                                    </a:moveTo>
                                    <a:lnTo>
                                      <a:pt x="10844" y="-44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720"/>
                                <a:ext cx="623448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10" h="230">
                                      <a:moveTo>
                                        <a:pt x="1025" y="36"/>
                                      </a:moveTo>
                                      <a:lnTo>
                                        <a:pt x="10835" y="36"/>
                                      </a:lnTo>
                                      <a:lnTo>
                                        <a:pt x="10835" y="-195"/>
                                      </a:lnTo>
                                      <a:lnTo>
                                        <a:pt x="1025" y="-195"/>
                                      </a:lnTo>
                                      <a:lnTo>
                                        <a:pt x="102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234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622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0" h="250">
                                        <a:moveTo>
                                          <a:pt x="1025" y="285"/>
                                        </a:moveTo>
                                        <a:lnTo>
                                          <a:pt x="10835" y="285"/>
                                        </a:lnTo>
                                        <a:lnTo>
                                          <a:pt x="10835" y="36"/>
                                        </a:lnTo>
                                        <a:lnTo>
                                          <a:pt x="1025" y="36"/>
                                        </a:lnTo>
                                        <a:lnTo>
                                          <a:pt x="1025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62344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234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29" h="0">
                                          <a:moveTo>
                                            <a:pt x="1015" y="290"/>
                                          </a:moveTo>
                                          <a:lnTo>
                                            <a:pt x="10844" y="2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749">
                                            <a:moveTo>
                                              <a:pt x="1020" y="-454"/>
                                            </a:moveTo>
                                            <a:lnTo>
                                              <a:pt x="1020" y="2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749">
                                              <a:moveTo>
                                                <a:pt x="10840" y="-454"/>
                                              </a:moveTo>
                                              <a:lnTo>
                                                <a:pt x="10840" y="2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66" h="0">
                                                <a:moveTo>
                                                  <a:pt x="4645" y="25"/>
                                                </a:moveTo>
                                                <a:lnTo>
                                                  <a:pt x="7211" y="2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3pt;width:491.9pt;height:37.75pt" coordorigin="1009,-460" coordsize="9838,755">
                <v:group id="shape_0" style="position:absolute;left:1009;top:-460;width:9838;height:755">
                  <v:shape id="shape_0" coordorigin="1025,4294966852" coordsize="9810,250" path="l10835,-195l10835,-444l1025,-444l1025,-195xe" fillcolor="#d9d9d9" stroked="f" o:allowincell="f" style="position:absolute;left:1019;top:-445;width:9819;height:73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  <v:group id="shape_0" style="position:absolute;left:1009;top:-460;width:9838;height:5">
                    <v:shape id="shape_0" coordorigin="1015,4294966847" coordsize="9829,0" path="l10844,-449e" stroked="t" o:allowincell="f" style="position:absolute;left:1009;top:-460;width:983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9;top:-459;width:9818;height:4">
                      <v:shape id="shape_0" coordorigin="1025,4294967101" coordsize="9810,230" path="m1025,36l10835,36l10835,-195l1025,-195l1025,36xe" fillcolor="#d9d9d9" stroked="f" o:allowincell="f" style="position:absolute;left:1019;top:-459;width:9817;height:0;mso-wrap-style:none;v-text-anchor:middle;mso-position-horizontal-relative:pag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group id="shape_0" style="position:absolute;left:1019;top:-458;width:9818;height:2">
                        <v:shape id="shape_0" coordorigin="1025,36" coordsize="9810,250" path="m1025,285l10835,285l10835,36l1025,36l1025,285xe" fillcolor="#d9d9d9" stroked="f" o:allowincell="f" style="position:absolute;left:1028;top:-458;width:9798;height:0;mso-wrap-style:none;v-text-anchor:middle;mso-position-horizontal-relative:pag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group id="shape_0" style="position:absolute;left:1019;top:-457;width:9818;height:2">
                          <v:shape id="shape_0" coordorigin="1015,290" coordsize="9829,0" path="m1015,290l10844,290e" stroked="t" o:allowincell="f" style="position:absolute;left:1019;top:-456;width:9817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23;top:-457;width:1;height:2">
                            <v:shape id="shape_0" coordorigin="1020,4294966842" coordsize="0,749" path="l1020,295e" stroked="t" o:allowincell="f" style="position:absolute;left:1023;top:-45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23;top:-457;width:1;height:2">
                              <v:shape id="shape_0" coordorigin="10840,4294966842" coordsize="0,749" path="l10840,295e" stroked="t" o:allowincell="f" style="position:absolute;left:1023;top:-45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23;top:-456;width:1;height:1">
                                <v:shape id="shape_0" coordorigin="4645,25" coordsize="2566,0" path="m4645,25l7211,25e" stroked="t" o:allowincell="f" style="position:absolute;left:1023;top:-456;width:0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prezzo dell’offerta in esame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3" w:after="0"/>
        <w:ind w:left="13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tecnica </w:t>
      </w:r>
      <w:r>
        <w:rPr>
          <w:rFonts w:eastAsia="Arial" w:cs="Arial" w:ascii="Arial" w:hAnsi="Arial"/>
          <w:lang w:val="it-IT"/>
        </w:rPr>
        <w:t>(punteggio massimo complessivo 60 punti)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e offerte i punti saranno attribuiti secondo quanto segue:</w:t>
      </w:r>
    </w:p>
    <w:p>
      <w:pPr>
        <w:pStyle w:val="Normal"/>
        <w:tabs>
          <w:tab w:val="clear" w:pos="708"/>
          <w:tab w:val="left" w:pos="480" w:leader="none"/>
        </w:tabs>
        <w:spacing w:lineRule="auto" w:line="244" w:before="71" w:after="0"/>
        <w:ind w:left="494" w:right="127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ribui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ttazion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gra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dizion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olato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polizza, </w:t>
      </w:r>
      <w:r>
        <w:rPr>
          <w:rFonts w:eastAsia="Arial" w:cs="Arial" w:ascii="Arial" w:hAnsi="Arial"/>
          <w:b/>
          <w:lang w:val="it-IT"/>
        </w:rPr>
        <w:t>senza “integrazioni tecniche miglior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”;</w:t>
      </w:r>
    </w:p>
    <w:p>
      <w:pPr>
        <w:pStyle w:val="Normal"/>
        <w:tabs>
          <w:tab w:val="clear" w:pos="708"/>
          <w:tab w:val="left" w:pos="480" w:leader="none"/>
        </w:tabs>
        <w:spacing w:before="87" w:after="0"/>
        <w:ind w:left="494" w:right="126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Ulterior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ssim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tribuibil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nzion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“integrazion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he migliorative” eventualmente contrassegnate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la relativa scheda di offerta tecnica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8086725</wp:posOffset>
                </wp:positionV>
                <wp:extent cx="6278245" cy="635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720"/>
                          <a:chOff x="0" y="0"/>
                          <a:chExt cx="6278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7" h="0">
                                  <a:moveTo>
                                    <a:pt x="1015" y="12883"/>
                                  </a:moveTo>
                                  <a:lnTo>
                                    <a:pt x="10892" y="12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7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0">
                                    <a:moveTo>
                                      <a:pt x="1015" y="13823"/>
                                    </a:moveTo>
                                    <a:lnTo>
                                      <a:pt x="10892" y="1382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49">
                                      <a:moveTo>
                                        <a:pt x="1020" y="12878"/>
                                      </a:moveTo>
                                      <a:lnTo>
                                        <a:pt x="1020" y="1382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49">
                                        <a:moveTo>
                                          <a:pt x="10888" y="12878"/>
                                        </a:moveTo>
                                        <a:lnTo>
                                          <a:pt x="10888" y="138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36.75pt;width:494.35pt;height:0.05pt" coordorigin="961,12735" coordsize="9887,1">
                <v:group id="shape_0" style="position:absolute;left:961;top:12735;width:9887;height:1">
                  <v:shape id="shape_0" coordorigin="1015,12883" coordsize="9877,0" path="m1015,12883l10892,12883e" stroked="t" o:allowincell="f" style="position:absolute;left:961;top:12735;width:98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61;top:12735;width:9886;height:1">
                    <v:shape id="shape_0" coordorigin="1015,13823" coordsize="9877,0" path="m1015,13823l10892,13823e" stroked="t" o:allowincell="f" style="position:absolute;left:961;top:12735;width:98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6;top:12735;width:1;height:1">
                      <v:shape id="shape_0" coordorigin="1020,12878" coordsize="0,949" path="m1020,12878l1020,13828e" stroked="t" o:allowincell="f" style="position:absolute;left:966;top:1273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66;top:12735;width:1;height:1">
                        <v:shape id="shape_0" coordorigin="10888,12878" coordsize="0,949" path="m10888,12878l10888,13828e" stroked="t" o:allowincell="f" style="position:absolute;left:966;top:1273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295" w:right="273" w:firstLine="1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’apertura delle buste avverrà in seduta pubblica il 15/12/2014  alle ore 15.30 presso la presiden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z w:val="22"/>
          <w:szCs w:val="22"/>
          <w:lang w:val="it-IT"/>
        </w:rPr>
        <w:t>a dell’ISTITUTO</w:t>
      </w:r>
      <w:r>
        <w:rPr>
          <w:b/>
          <w:spacing w:val="-1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MPRENSIVO</w:t>
      </w:r>
      <w:r>
        <w:rPr>
          <w:b/>
          <w:spacing w:val="-2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AULONIA-“G.Falcone-P.Borsellino” V</w:t>
      </w:r>
      <w:r>
        <w:rPr>
          <w:b/>
          <w:w w:val="99"/>
          <w:sz w:val="22"/>
          <w:szCs w:val="22"/>
          <w:lang w:val="it-IT"/>
        </w:rPr>
        <w:t xml:space="preserve">ia Corrado Alvaro, 2 – 89040 Caulonia (RC) </w:t>
      </w:r>
    </w:p>
    <w:p>
      <w:pPr>
        <w:pStyle w:val="Normal"/>
        <w:spacing w:lineRule="auto" w:line="240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rvizi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ggiudicat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vor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tt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v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entat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iù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ntaggios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sì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e risultante dalla somma dei punteggi attribuiti alla componente tecnica ed a quella economica.</w:t>
      </w:r>
    </w:p>
    <w:p>
      <w:p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Qualor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u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i</w:t>
      </w:r>
      <w:r>
        <w:rPr>
          <w:rFonts w:eastAsia="Arial" w:cs="Arial" w:ascii="Arial" w:hAnsi="Arial"/>
          <w:lang w:val="it-IT"/>
        </w:rPr>
        <w:t xml:space="preserve">ù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ovess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ttene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de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omplessiv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(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+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conomico), l’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fav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ell’offer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a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otalizz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maggio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ecnico.</w:t>
      </w:r>
    </w:p>
    <w:p>
      <w:pPr>
        <w:sectPr>
          <w:footerReference w:type="default" r:id="rId8"/>
          <w:type w:val="nextPage"/>
          <w:pgSz w:w="11920" w:h="16838"/>
          <w:pgMar w:left="1000" w:right="1020" w:gutter="0" w:header="0" w:top="6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2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ulteri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ident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’</w:t>
      </w:r>
      <w:r>
        <w:rPr>
          <w:rFonts w:eastAsia="Arial" w:cs="Arial" w:ascii="Arial" w:hAnsi="Arial"/>
          <w:spacing w:val="-2"/>
          <w:lang w:val="it-IT"/>
        </w:rPr>
        <w:t>aggiudic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2"/>
          <w:lang w:val="it-IT"/>
        </w:rPr>
        <w:t>medi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or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pubbl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ra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i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risulta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arità.</w:t>
      </w:r>
    </w:p>
    <w:p>
      <w:pPr>
        <w:pStyle w:val="Normal"/>
        <w:spacing w:before="79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er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l diritto di procedere d’ufficio a verifiche, anche a campione, in ordine alla veridicità delle dichiarazioni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esentate.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Qualor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foss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ccertat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idicità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 contenuto  della  dichiarazione, l’Impre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corr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, se risultata aggiudicataria, decadrà dalla aggiud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desi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ll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vocata;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oltr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o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 veridicità del contenu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chiar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ss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r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p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ip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rat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 stesso potrà essere risolto di diritto dall’Ente ai sensi dell’art. 1456 c.c.;</w:t>
      </w:r>
    </w:p>
    <w:p>
      <w:pPr>
        <w:pStyle w:val="Normal"/>
        <w:spacing w:lineRule="auto" w:line="242" w:before="97" w:after="0"/>
        <w:ind w:left="114" w:right="7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4"/>
          <w:lang w:val="it-IT"/>
        </w:rPr>
        <w:t>L’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ser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iritto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en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ll’art.4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6"/>
          <w:lang w:val="it-IT"/>
        </w:rPr>
        <w:t>.</w:t>
      </w:r>
      <w:r>
        <w:rPr>
          <w:rFonts w:eastAsia="Arial" w:cs="Arial" w:ascii="Arial" w:hAnsi="Arial"/>
          <w:b/>
          <w:spacing w:val="-4"/>
          <w:lang w:val="it-IT"/>
        </w:rPr>
        <w:t>Lgs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163/200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.m.i.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chiede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nch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ol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ezzo fa</w:t>
      </w:r>
      <w:r>
        <w:rPr>
          <w:rFonts w:eastAsia="Arial" w:cs="Arial" w:ascii="Arial" w:hAnsi="Arial"/>
          <w:b/>
          <w:lang w:val="it-IT"/>
        </w:rPr>
        <w:t>x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(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lternati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ail)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ompleta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forni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hiari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el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document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 xml:space="preserve">d </w:t>
      </w:r>
      <w:r>
        <w:rPr>
          <w:rFonts w:eastAsia="Arial" w:cs="Arial" w:ascii="Arial" w:hAnsi="Arial"/>
          <w:b/>
          <w:spacing w:val="-4"/>
          <w:lang w:val="it-IT"/>
        </w:rPr>
        <w:t>alla dichiarazio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presentata.</w:t>
      </w:r>
    </w:p>
    <w:p>
      <w:pPr>
        <w:pStyle w:val="Normal"/>
        <w:spacing w:lineRule="auto" w:line="242" w:before="96" w:after="0"/>
        <w:ind w:left="11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L’Ent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ffidar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zio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aso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u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un’unic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fferta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ormula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 rispetto di quanto disciplinato dalla presente lettera di 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o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Parimenti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recisa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’Ente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’art.81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mm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3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Lgs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63/2006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sporre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non  procedere  all’aggiudicazione,  qualora  nessuna  delle  offerte  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e  risulti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iente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 idonea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relazione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l’ogget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tratto,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z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ull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o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u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corren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a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 senza che essi possano solle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re in merito alcuna eccezione o ri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 o pretesa di sorta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ci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idera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letti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otta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lica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 Artt. 48 1° com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84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86-89 del D.lgs. 163 del 2006, in qua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compatibili con le esigenze di celerità e semplificazione della procedura stessa.</w:t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14" w:right="44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TRATTAMENTO DEI DATI PERSONALI – INFORMATIVA</w:t>
      </w:r>
    </w:p>
    <w:p>
      <w:pPr>
        <w:pStyle w:val="Normal"/>
        <w:spacing w:lineRule="exact" w:line="220"/>
        <w:ind w:left="114" w:right="549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i sensi dell’art.13 D. Lgs196/03 si informa che:</w:t>
      </w:r>
    </w:p>
    <w:p>
      <w:pPr>
        <w:pStyle w:val="Normal"/>
        <w:ind w:left="114" w:right="15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 Le finalità a cui sono destinate i dati raccolti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modalità di trattamento sono inerenti alla procedura di quanto oggetto della presente richies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offerta, nella piena tutela dei diritti</w:t>
      </w:r>
    </w:p>
    <w:p>
      <w:pPr>
        <w:pStyle w:val="Normal"/>
        <w:ind w:left="114" w:right="61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i concorrenti e della loro riservatezza;</w:t>
      </w:r>
    </w:p>
    <w:p>
      <w:pPr>
        <w:pStyle w:val="Normal"/>
        <w:ind w:left="114" w:right="13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 Il conferimento dei dati è obbligatorio e l’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lang w:val="it-IT"/>
        </w:rPr>
        <w:t>ventuale rifiuto potrà comportare la mancata prosecuzione della fase successivamente pre-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ntrattuale e la mancata o parziale esecuzione del contratto;</w:t>
      </w:r>
    </w:p>
    <w:p>
      <w:pPr>
        <w:pStyle w:val="Normal"/>
        <w:ind w:left="114" w:right="2059" w:hanging="0"/>
        <w:jc w:val="both"/>
        <w:rPr/>
      </w:pPr>
      <w:r>
        <w:rPr>
          <w:rFonts w:eastAsia="Arial" w:cs="Arial" w:ascii="Arial" w:hAnsi="Arial"/>
          <w:lang w:val="it-IT"/>
        </w:rPr>
        <w:t>c) Il trattamento dei dati avviene attraver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 sistema informatizzato e mediante archivi</w:t>
      </w:r>
    </w:p>
    <w:p>
      <w:pPr>
        <w:pStyle w:val="Normal"/>
        <w:ind w:left="114" w:right="20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cartacei;</w:t>
      </w:r>
    </w:p>
    <w:p>
      <w:pPr>
        <w:pStyle w:val="Normal"/>
        <w:ind w:left="114" w:right="45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 Titolare del trattamento dei dati è il Dirigente scolastico;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e) Incaricati del trattamento dei dati sono il Di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ore SGA e gli assistenti amministrativi, oltre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eastAsia="Arial" w:cs="Arial" w:ascii="Arial" w:hAnsi="Arial"/>
          <w:lang w:val="it-IT"/>
        </w:rPr>
        <w:t>ai soggetti eventuali componenti della commissione di valutazione delle offerte;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f) I diritti dei soggetti interessati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no quelli di cui all’art. 7 del D.Lgs196/03.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attesa di cortese riscontro porgiamo distinti saluti.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   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ab/>
        <w:t>D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hanging="0"/>
        <w:jc w:val="right"/>
        <w:rPr>
          <w:rFonts w:ascii="Arial" w:hAnsi="Arial" w:eastAsia="Arial" w:cs="Arial"/>
          <w:i/>
          <w:i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Allegati: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474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ac si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le dichiarazione sostitutiv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2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apitolato Speciale di gar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3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Tecnica</w:t>
      </w:r>
    </w:p>
    <w:p>
      <w:pPr>
        <w:pStyle w:val="Normal"/>
        <w:spacing w:lineRule="exact" w:line="220"/>
        <w:ind w:left="474" w:hanging="0"/>
        <w:rPr/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Econ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ca</w:t>
      </w:r>
    </w:p>
    <w:sectPr>
      <w:footerReference w:type="default" r:id="rId10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2:00Z</dcterms:created>
  <dc:creator>UTENTE</dc:creator>
  <dc:description/>
  <cp:keywords/>
  <dc:language>en-US</dc:language>
  <cp:lastModifiedBy>User</cp:lastModifiedBy>
  <cp:lastPrinted>2013-11-29T12:11:00Z</cp:lastPrinted>
  <dcterms:modified xsi:type="dcterms:W3CDTF">2014-12-16T11:55:00Z</dcterms:modified>
  <cp:revision>7</cp:revision>
  <dc:subject/>
  <dc:title/>
</cp:coreProperties>
</file>