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-181" w:right="-261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816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3600" w:hanging="7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STITUTO COMPRENSIVO CAULONIA</w:t>
      </w:r>
    </w:p>
    <w:p>
      <w:pPr>
        <w:pStyle w:val="Normal"/>
        <w:jc w:val="center"/>
        <w:rPr>
          <w:iCs/>
          <w:caps/>
          <w:sz w:val="22"/>
          <w:szCs w:val="22"/>
          <w:lang w:val="it-IT"/>
        </w:rPr>
      </w:pPr>
      <w:r>
        <w:rPr>
          <w:iCs/>
          <w:caps/>
          <w:sz w:val="22"/>
          <w:szCs w:val="22"/>
          <w:lang w:val="it-IT"/>
        </w:rPr>
        <w:t>SCUOLA</w:t>
      </w:r>
      <w:r>
        <w:rPr>
          <w:iCs/>
          <w:sz w:val="22"/>
          <w:szCs w:val="22"/>
          <w:lang w:val="it-IT"/>
        </w:rPr>
        <w:t>: dell’infanzia - primaria – secondaria di 1° grado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via  Corrado Alvaro, 2 -  89040  CAULONIA  MARINA (RC) - Tel. 0964/82039 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cic826001@istruzione.it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– posta certificata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cic826001@pec.istruzione.it</w:t>
        </w:r>
      </w:hyperlink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*********</w:t>
      </w:r>
    </w:p>
    <w:p>
      <w:pPr>
        <w:pStyle w:val="Normal"/>
        <w:spacing w:lineRule="exact" w:line="260" w:before="3" w:after="0"/>
        <w:ind w:left="743" w:right="68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1" w:after="0"/>
        <w:ind w:left="114" w:right="176" w:hanging="0"/>
        <w:jc w:val="both"/>
        <w:rPr>
          <w:spacing w:val="27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t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 7071/B15</w:t>
        <w:tab/>
        <w:tab/>
        <w:tab/>
        <w:tab/>
        <w:tab/>
        <w:tab/>
        <w:tab/>
        <w:tab/>
      </w:r>
      <w:r>
        <w:rPr>
          <w:spacing w:val="27"/>
          <w:sz w:val="22"/>
          <w:szCs w:val="22"/>
          <w:lang w:val="it-IT"/>
        </w:rPr>
        <w:t xml:space="preserve"> Caulonia 03/12/2014</w:t>
      </w:r>
    </w:p>
    <w:p>
      <w:pPr>
        <w:pStyle w:val="Normal"/>
        <w:spacing w:before="31" w:after="0"/>
        <w:ind w:left="114" w:right="176" w:hanging="0"/>
        <w:jc w:val="both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Spett.le Pluriass Scuola srl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Via Giotto,2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28100 Novara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2"/>
        <w:ind w:left="1390" w:right="75" w:hanging="127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OGGETTO: </w:t>
      </w:r>
      <w:r>
        <w:rPr>
          <w:rFonts w:eastAsia="Arial" w:cs="Arial" w:ascii="Arial" w:hAnsi="Arial"/>
          <w:b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Procedura selettiva, ai sensi dell’art.125 commi  9 - 11 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 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Lgs 163/2006, per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affidamen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 servizio assicurativo dell’Istituto Lotto Unico: Responsabilità Civile verso terzi – Infortuni – Tutela Legale - Assistenza- Periodo dal 25/01/2015 al 24/01/2016 - </w:t>
      </w:r>
      <w:r>
        <w:rPr>
          <w:rFonts w:eastAsia="Arial" w:cs="Arial" w:ascii="Arial" w:hAnsi="Arial"/>
          <w:b/>
          <w:lang w:val="it-IT"/>
        </w:rPr>
        <w:t xml:space="preserve">CIG </w:t>
      </w:r>
      <w:r>
        <w:rPr>
          <w:rFonts w:eastAsia="Arial" w:cs="Arial" w:ascii="Arial" w:hAnsi="Arial"/>
          <w:lang w:val="it-IT"/>
        </w:rPr>
        <w:t>Z000CA5143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4" w:right="7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vi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des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pett.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ciet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presentare migliore offerta per il lotto in oggetto, alle condizioni di cui al capitolato speciale allegato alla presente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2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Si precisa che il criterio di aggiudicazione è legato all’offerta economicamente più 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ntaggiosa e che non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ono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mmesse modifiche al capitolato speciale di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gara, fatta eccezione per quanto di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rsamente disposto (integrazioni tecniche miglior</w:t>
      </w:r>
      <w:r>
        <w:rPr>
          <w:rFonts w:eastAsia="Arial" w:cs="Arial" w:ascii="Arial" w:hAnsi="Arial"/>
          <w:b/>
          <w:spacing w:val="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ti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) nella scheda di offerta tecnica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729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urata dell’appalto: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1 anno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14" w:right="313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Il premio annuale lordo pro capite a base d’asta è fissato in Euro 5,00</w:t>
      </w:r>
    </w:p>
    <w:p>
      <w:pPr>
        <w:pStyle w:val="Normal"/>
        <w:spacing w:lineRule="auto" w:line="242" w:before="4" w:after="0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A titolo meramente informati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o si comunicano i seguenti dati dell’Istituto, utili per la formul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ne dell’offerta:</w:t>
      </w:r>
    </w:p>
    <w:p>
      <w:pPr>
        <w:pStyle w:val="Normal"/>
        <w:spacing w:lineRule="exact" w:line="240"/>
        <w:ind w:left="474" w:hanging="0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</w:t>
      </w:r>
      <w:r>
        <w:rPr>
          <w:lang w:val="it-IT"/>
        </w:rPr>
        <w:t xml:space="preserve">    </w:t>
      </w:r>
      <w:r>
        <w:rPr>
          <w:spacing w:val="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lunni iscritti: n° 612</w:t>
      </w:r>
    </w:p>
    <w:p>
      <w:pPr>
        <w:pStyle w:val="Normal"/>
        <w:spacing w:lineRule="exact" w:line="240"/>
        <w:ind w:left="474" w:hanging="0"/>
        <w:rPr>
          <w:rFonts w:ascii="Arial" w:hAnsi="Arial" w:eastAsia="Arial" w:cs="Arial"/>
          <w:b/>
          <w:b/>
          <w:position w:val="-1"/>
          <w:lang w:val="it-IT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position w:val="-1"/>
          <w:lang w:val="it-IT"/>
        </w:rPr>
        <w:t xml:space="preserve">    </w:t>
      </w:r>
      <w:r>
        <w:rPr>
          <w:spacing w:val="7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Operatori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scolastici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(Dirigente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scolastico,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Direttore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SGA,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Docenti,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Personale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ATA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e</w:t>
      </w:r>
    </w:p>
    <w:p>
      <w:pPr>
        <w:pStyle w:val="Normal"/>
        <w:spacing w:before="2" w:after="0"/>
        <w:ind w:firstLine="474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</w:t>
      </w:r>
      <w:r>
        <w:rPr>
          <w:rFonts w:eastAsia="Arial" w:cs="Arial" w:ascii="Arial" w:hAnsi="Arial"/>
          <w:b/>
          <w:lang w:val="it-IT"/>
        </w:rPr>
        <w:t>Collaboratori Scolastici): n° 84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12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sentit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aggruppament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mporane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mpres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ns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'Art.37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cret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gislativ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63/06 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ccessiv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odifiche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ché la coassicurazione a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nsi dell’art. 1911 c.c., fermo restando, in deroga all’art.1911 c.c. la responsabilità solida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 le altre imprese coassicuratrici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12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assicurazione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pagni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ssicur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rice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egatari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vrà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tenere,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n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ione,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a quot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aggioritari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pet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tr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ngol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assicuratrici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inim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0%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 Compagnie coassicuratrici non potranno comunque assumere una quota percentuale del rischio inferiore al 20%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234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u w:val="single" w:color="000000"/>
          <w:lang w:val="it-IT"/>
        </w:rPr>
        <w:t>Non e’ consentito il Subappalto ai sensi</w:t>
      </w:r>
      <w:r>
        <w:rPr>
          <w:rFonts w:eastAsia="Arial" w:cs="Arial" w:ascii="Arial" w:hAnsi="Arial"/>
          <w:spacing w:val="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nei limiti dell’art.118 del D.Lgs. 163/2006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assativame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ieta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sia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odificaz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posiz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.T.I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parto di coassicurazione, rispetto a quella risultante dall’impegno presentato in sede di offerta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i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.T.I.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coassicurazione, sia in caso di offerta singola, dovrà essere garantita la sottoscrizione del 100% dei rischio, </w:t>
      </w:r>
      <w:r>
        <w:rPr>
          <w:rFonts w:eastAsia="Arial" w:cs="Arial" w:ascii="Arial" w:hAnsi="Arial"/>
          <w:u w:val="single" w:color="000000"/>
          <w:lang w:val="it-IT"/>
        </w:rPr>
        <w:t>pena l’esclusion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12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resentaz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offer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4"/>
          <w:lang w:val="it-IT"/>
        </w:rPr>
        <w:t>form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singol</w:t>
      </w:r>
      <w:r>
        <w:rPr>
          <w:rFonts w:eastAsia="Arial" w:cs="Arial" w:ascii="Arial" w:hAnsi="Arial"/>
          <w:lang w:val="it-IT"/>
        </w:rPr>
        <w:t xml:space="preserve">a o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4"/>
          <w:lang w:val="it-IT"/>
        </w:rPr>
        <w:t>qu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lit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4"/>
          <w:lang w:val="it-IT"/>
        </w:rPr>
        <w:t>mandante/mandataria/</w:t>
      </w:r>
      <w:r>
        <w:rPr>
          <w:rFonts w:eastAsia="Arial" w:cs="Arial" w:ascii="Arial" w:hAnsi="Arial"/>
          <w:spacing w:val="-3"/>
          <w:lang w:val="it-IT"/>
        </w:rPr>
        <w:t>c</w:t>
      </w:r>
      <w:r>
        <w:rPr>
          <w:rFonts w:eastAsia="Arial" w:cs="Arial" w:ascii="Arial" w:hAnsi="Arial"/>
          <w:spacing w:val="-4"/>
          <w:lang w:val="it-IT"/>
        </w:rPr>
        <w:t>oassicuratrice/delegataria, preclud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presentazio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4"/>
          <w:lang w:val="it-IT"/>
        </w:rPr>
        <w:t>alt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diver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offer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form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singo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ovver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4"/>
          <w:lang w:val="it-IT"/>
        </w:rPr>
        <w:t>altr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>raggruppament</w:t>
      </w:r>
      <w:r>
        <w:rPr>
          <w:rFonts w:eastAsia="Arial" w:cs="Arial" w:ascii="Arial" w:hAnsi="Arial"/>
          <w:lang w:val="it-IT"/>
        </w:rPr>
        <w:t xml:space="preserve">o o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4"/>
          <w:lang w:val="it-IT"/>
        </w:rPr>
        <w:t xml:space="preserve">altro </w:t>
      </w:r>
      <w:r>
        <w:rPr>
          <w:rFonts w:eastAsia="Arial" w:cs="Arial" w:ascii="Arial" w:hAnsi="Arial"/>
          <w:spacing w:val="-3"/>
          <w:lang w:val="it-IT"/>
        </w:rPr>
        <w:t>ripar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oassicurazione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12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mmess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partecipazione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orm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ngo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d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fferenti raggruppamenti di imprese, che abbiano identità totale o parziale delle persone che 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e rivestono il ruolo di legale rappresentante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709" w:footer="554" w:bottom="6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’offert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vrà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er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tenuta,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n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ion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l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gara, </w:t>
      </w:r>
      <w:r>
        <w:rPr>
          <w:rFonts w:eastAsia="Arial" w:cs="Arial" w:ascii="Arial" w:hAnsi="Arial"/>
          <w:b/>
          <w:spacing w:val="-43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in</w:t>
      </w:r>
      <w:r>
        <w:rPr>
          <w:rFonts w:eastAsia="Arial" w:cs="Arial" w:ascii="Arial" w:hAnsi="Arial"/>
          <w:b/>
          <w:spacing w:val="1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un</w:t>
      </w:r>
      <w:r>
        <w:rPr>
          <w:rFonts w:eastAsia="Arial" w:cs="Arial" w:ascii="Arial" w:hAnsi="Arial"/>
          <w:b/>
          <w:spacing w:val="1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plico</w:t>
      </w:r>
      <w:r>
        <w:rPr>
          <w:rFonts w:eastAsia="Arial" w:cs="Arial" w:ascii="Arial" w:hAnsi="Arial"/>
          <w:b/>
          <w:spacing w:val="1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sigillat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cant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cavalco dei lembi di chiusura, il timbro del concorrente e 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rma del legale rappresentante o procuratore e recante altresì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l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trem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itte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(denomina</w:t>
      </w:r>
      <w:r>
        <w:rPr>
          <w:rFonts w:eastAsia="Arial" w:cs="Arial" w:ascii="Arial" w:hAnsi="Arial"/>
          <w:spacing w:val="1"/>
          <w:lang w:val="it-IT"/>
        </w:rPr>
        <w:t>z</w:t>
      </w:r>
      <w:r>
        <w:rPr>
          <w:rFonts w:eastAsia="Arial" w:cs="Arial" w:ascii="Arial" w:hAnsi="Arial"/>
          <w:lang w:val="it-IT"/>
        </w:rPr>
        <w:t>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ag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ciale)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la dicitura: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"NON APRIRE - CONTIENE OFFERTA PER LE COPERTURE ASSICURATIVE DELL’ENTE".</w:t>
      </w:r>
    </w:p>
    <w:p>
      <w:pPr>
        <w:pStyle w:val="Normal"/>
        <w:spacing w:before="79" w:after="0"/>
        <w:ind w:left="114" w:right="406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’offerta dovrà essere recapitata al seguente indirizzo: ISTITUTO COMPRENSIVO CAULONIA</w:t>
      </w:r>
    </w:p>
    <w:p>
      <w:pPr>
        <w:pStyle w:val="Normal"/>
        <w:spacing w:before="79" w:after="0"/>
        <w:ind w:left="114" w:right="4068" w:hanging="0"/>
        <w:jc w:val="both"/>
        <w:rPr/>
      </w:pPr>
      <w:r>
        <w:rPr>
          <w:rFonts w:eastAsia="Arial" w:cs="Arial" w:ascii="Arial" w:hAnsi="Arial"/>
          <w:lang w:val="it-IT"/>
        </w:rPr>
        <w:t xml:space="preserve"> “</w:t>
      </w:r>
      <w:r>
        <w:rPr>
          <w:rFonts w:eastAsia="Arial" w:cs="Arial" w:ascii="Arial" w:hAnsi="Arial"/>
          <w:lang w:val="it-IT"/>
        </w:rPr>
        <w:t>g.Falcone-P.Borsellino”</w:t>
      </w:r>
    </w:p>
    <w:p>
      <w:pPr>
        <w:pStyle w:val="Normal"/>
        <w:spacing w:before="79" w:after="0"/>
        <w:ind w:left="114" w:right="406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ia Corrado Alvaro, 2 – 89040 CAULONIA (RC)</w:t>
      </w:r>
    </w:p>
    <w:p>
      <w:pPr>
        <w:pStyle w:val="Normal"/>
        <w:spacing w:before="79" w:after="0"/>
        <w:ind w:left="114" w:right="490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4" w:after="0"/>
        <w:ind w:left="1653" w:right="1652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e dovrà pervenire, </w:t>
      </w:r>
      <w:r>
        <w:rPr>
          <w:rFonts w:eastAsia="Arial" w:cs="Arial" w:ascii="Arial" w:hAnsi="Arial"/>
          <w:b/>
          <w:spacing w:val="-54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entro e non oltre le ore 12,00 del giorno 15/12/2014</w:t>
      </w:r>
    </w:p>
    <w:p>
      <w:pPr>
        <w:pStyle w:val="Normal"/>
        <w:spacing w:before="4" w:after="0"/>
        <w:ind w:left="1653" w:right="1652" w:hanging="0"/>
        <w:rPr>
          <w:rFonts w:eastAsia="Arial"/>
          <w:sz w:val="16"/>
          <w:szCs w:val="16"/>
          <w:lang w:val="it-IT"/>
        </w:rPr>
      </w:pPr>
      <w:r>
        <w:rPr>
          <w:rFonts w:eastAsia="Arial"/>
          <w:b/>
          <w:sz w:val="16"/>
          <w:szCs w:val="16"/>
          <w:lang w:val="it-IT"/>
        </w:rPr>
        <w:t>L’AGGIUDICAZIONE DELLA GARA AVVERRà ANCHE  IN PRESENZA DI UNA SOLA OFFERTA</w:t>
      </w:r>
    </w:p>
    <w:p>
      <w:pPr>
        <w:pStyle w:val="Normal"/>
        <w:spacing w:lineRule="exact" w:line="220" w:before="16" w:after="0"/>
        <w:rPr>
          <w:rFonts w:eastAsia="Arial"/>
          <w:sz w:val="16"/>
          <w:szCs w:val="16"/>
          <w:lang w:val="it-IT"/>
        </w:rPr>
      </w:pPr>
      <w:r>
        <w:rPr>
          <w:rFonts w:eastAsia="Arial"/>
          <w:sz w:val="16"/>
          <w:szCs w:val="16"/>
          <w:lang w:val="it-IT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4"/>
        <w:ind w:left="114" w:right="7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otrà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er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capitat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sias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ezz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iv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chi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itten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ON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A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EDE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L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IMBRO POSTALE.</w:t>
      </w:r>
    </w:p>
    <w:p>
      <w:pPr>
        <w:pStyle w:val="Normal"/>
        <w:spacing w:lineRule="exact" w:line="220"/>
        <w:ind w:left="114" w:right="69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on saranno presi in considerazione i plichi perven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 oltre il suddetto termine perentorio di scadenza.</w:t>
      </w:r>
    </w:p>
    <w:p>
      <w:pPr>
        <w:pStyle w:val="Normal"/>
        <w:ind w:left="114" w:right="79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Non 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verranno 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perti 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plichi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che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non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rechino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ll’esterno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l’indicazione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l’oggetto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l’appalto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 denominazione dell’Impresa concorrente.</w:t>
      </w:r>
    </w:p>
    <w:p>
      <w:pPr>
        <w:pStyle w:val="Normal"/>
        <w:spacing w:before="97" w:after="0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ddetto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lico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vrà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tenere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o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terno,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na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ione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la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ara,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tre</w:t>
      </w:r>
      <w:r>
        <w:rPr>
          <w:rFonts w:eastAsia="Arial" w:cs="Arial" w:ascii="Arial" w:hAnsi="Arial"/>
          <w:b/>
          <w:spacing w:val="4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buste</w:t>
      </w:r>
      <w:r>
        <w:rPr>
          <w:rFonts w:eastAsia="Arial" w:cs="Arial" w:ascii="Arial" w:hAnsi="Arial"/>
          <w:b/>
          <w:spacing w:val="4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sigillate</w:t>
      </w:r>
      <w:r>
        <w:rPr>
          <w:rFonts w:eastAsia="Arial" w:cs="Arial" w:ascii="Arial" w:hAnsi="Arial"/>
          <w:lang w:val="it-IT"/>
        </w:rPr>
        <w:t>, ciascun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cante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cavalc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mbi di chiusura, il timbro del concorrente e la firma del legale rappresentante, così strutturate: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42"/>
        <w:ind w:left="114" w:right="468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Busta n.1 – “DOCUMENTAZIONE AMMINISTRATIVA” Busta n.2 – “OFFERTA TECNICA”</w:t>
      </w:r>
    </w:p>
    <w:p>
      <w:pPr>
        <w:pStyle w:val="Normal"/>
        <w:ind w:left="114" w:right="614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Busta n.3 – “OFFERTA ECONOMICA”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4" w:right="29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La Busta n.1 </w:t>
      </w:r>
      <w:r>
        <w:rPr>
          <w:rFonts w:eastAsia="Arial" w:cs="Arial" w:ascii="Arial" w:hAnsi="Arial"/>
          <w:lang w:val="it-IT"/>
        </w:rPr>
        <w:t>– “DOCUMENTAZIONE AMMINISTRATIVA” dovrà contenere:</w:t>
      </w:r>
    </w:p>
    <w:p>
      <w:pPr>
        <w:pStyle w:val="Normal"/>
        <w:spacing w:before="93" w:after="0"/>
        <w:ind w:left="444" w:right="77" w:hanging="33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4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 xml:space="preserve">) 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U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ichiarazio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ostitutiv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rilasc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en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effet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eg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rt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 xml:space="preserve">6 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 xml:space="preserve">7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.P.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445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2000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referibilmente confor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fac-simi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u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ll’Allega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1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resen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lette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Invit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re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ottoscrit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lega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rappresentan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o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rocurato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ell’Impres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(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t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a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llega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op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e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ocu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pecia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pena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di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esclu</w:t>
      </w:r>
      <w:r>
        <w:rPr>
          <w:rFonts w:eastAsia="Arial" w:cs="Arial" w:ascii="Arial" w:hAnsi="Arial"/>
          <w:spacing w:val="-3"/>
          <w:sz w:val="18"/>
          <w:szCs w:val="18"/>
          <w:u w:val="single" w:color="000000"/>
          <w:lang w:val="it-IT"/>
        </w:rPr>
        <w:t>s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ion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) 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rodot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unitamen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op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fotostati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ut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ica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ocumen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identi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à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or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validi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à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ottoscrittor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pena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di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esclusione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, c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qua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ttesti: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664" w:right="81" w:hanging="22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A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’esatta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nominazion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gion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ocial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’Impresa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d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gale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dic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iscale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ita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VA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umero</w:t>
      </w:r>
      <w:r>
        <w:rPr>
          <w:rFonts w:eastAsia="Arial"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telefono e fax, l’indirizzo e-mail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B.  L’iscrizion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’Impresa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e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gistri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a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.C.I.A.A.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feriment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pecific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ttore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ttività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ggett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a gara, con l’indicazione degli estremi di iscrizione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C.  I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ati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lativi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gale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ppresentante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eventual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cur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r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pecial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nazionalità,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uogo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at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ascita, indirizzo di residenza, codice fiscale)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posses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ll’autorizzaz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ISVA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Minister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l’Industr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ll’autori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competen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ll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Sta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ppartenente all’U.E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l’eserciz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ram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ssicurativ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ogget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gara;</w:t>
      </w:r>
    </w:p>
    <w:p>
      <w:pPr>
        <w:pStyle w:val="Normal"/>
        <w:ind w:left="682" w:right="73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6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’Impre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trov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cu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situazio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esclus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partecipaz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ga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cu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l’art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38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com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1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ette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ette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m-quater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.Lg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163/2006;</w:t>
      </w:r>
    </w:p>
    <w:p>
      <w:pPr>
        <w:pStyle w:val="Normal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F. </w:t>
      </w:r>
      <w:r>
        <w:rPr>
          <w:rFonts w:eastAsia="Arial"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Impresa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tat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licat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anzione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terdittiv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.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9,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m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2,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tter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) 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Lgs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.</w:t>
      </w:r>
    </w:p>
    <w:p>
      <w:pPr>
        <w:pStyle w:val="Normal"/>
        <w:ind w:left="682" w:right="8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231/01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cant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sposizioni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ulla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ponsabilità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mministrativa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n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iuridiche,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tra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anzion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 comport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vie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trattar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ubblic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mministr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pres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vvediment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terdettiv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art.</w:t>
      </w:r>
    </w:p>
    <w:p>
      <w:pPr>
        <w:pStyle w:val="Normal"/>
        <w:ind w:left="68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14, comma 1, del D.Lgs 81/2008 e s.m.i.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G.</w:t>
      </w:r>
      <w:r>
        <w:rPr>
          <w:rFonts w:eastAsia="Arial" w:cs="Arial" w:ascii="Arial" w:hAnsi="Arial"/>
          <w:spacing w:val="3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’Impres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 trova nelle cause di esclusione dalle gare di appalto previste dall’art. 1 bis, comma 14 della legg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18.10.200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.383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trodot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all’art.1 comma 2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 Decreto Legge 210/2002 c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rtito in Legge 266/2002, i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quan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vval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ian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dividual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mersione di cui alla citata legge 383 del 2001 ovvero in quanto si è avvalsa dei suddetti piani ma il periodo di emersione si è concluso;</w:t>
      </w:r>
    </w:p>
    <w:p>
      <w:pPr>
        <w:pStyle w:val="Normal"/>
        <w:spacing w:before="5" w:after="0"/>
        <w:ind w:left="682" w:right="78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H.  A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in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ma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1,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ttera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-quater),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corrente  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llega, 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alternati</w:t>
      </w:r>
      <w:r>
        <w:rPr>
          <w:rFonts w:eastAsia="Arial" w:cs="Arial" w:ascii="Arial" w:hAnsi="Arial"/>
          <w:b/>
          <w:spacing w:val="-4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ament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:  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)  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chiarazione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on trovarsi </w:t>
      </w:r>
      <w:r>
        <w:rPr>
          <w:rFonts w:eastAsia="Arial"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n </w:t>
      </w:r>
      <w:r>
        <w:rPr>
          <w:rFonts w:eastAsia="Arial"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cun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ituazione di controllo di cui all'articolo 2359 del 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dice 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ivile con alcun soggetto, e di aver formula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'offer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utonomamente;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b)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chiar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non essere a conoscenza della partecipazione 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lla medesima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cedur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ogget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 tr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no, rispetto 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l concorrente, in una delle situazioni di controllo di cui all'articolo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2359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l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dice civile, e di aver formulato 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'</w:t>
      </w:r>
      <w:r>
        <w:rPr>
          <w:rFonts w:eastAsia="Arial" w:cs="Arial" w:ascii="Arial" w:hAnsi="Arial"/>
          <w:sz w:val="18"/>
          <w:szCs w:val="18"/>
          <w:lang w:val="it-IT"/>
        </w:rPr>
        <w:t>offer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utonomamente;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)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a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chiarazion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 essere  a conoscenz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ecip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ed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m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cedur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ogget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ovano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ispetto al  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corrente, in situ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trollo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 all'articolo 2359 del codic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ivile, e di aver formulato l'offerta autonomamente.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elle ipotesi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ui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e lettere a), b) e c), la stazione app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ante esclude i concorrenti per 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ali accerta che le relative offerte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ono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mputabili 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d 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un unic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ntro decisionale, sulla 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base di univ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i elementi. La verifica e l'eventuale esclusione sono disposte dopo l'apertura dell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buste contenenti l'offerta economica.</w:t>
      </w:r>
    </w:p>
    <w:p>
      <w:pPr>
        <w:pStyle w:val="Normal"/>
        <w:ind w:left="682" w:right="81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I.  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ecipa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ar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iù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u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ggruppamen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emporane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 in più riparti in coassicurazione, ovvero di non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ecipar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ar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nch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orm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dividual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qual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bbi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ecipato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ar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edesim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ell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orma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 o in coassicurazione;</w:t>
      </w:r>
    </w:p>
    <w:p>
      <w:pPr>
        <w:pStyle w:val="Normal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J. </w:t>
      </w:r>
      <w:r>
        <w:rPr>
          <w:rFonts w:eastAsia="Arial" w:cs="Arial" w:ascii="Arial" w:hAnsi="Arial"/>
          <w:spacing w:val="4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accettare integralmente il capitolato speciale di gara;</w:t>
      </w:r>
    </w:p>
    <w:p>
      <w:pPr>
        <w:pStyle w:val="Normal"/>
        <w:ind w:left="682" w:right="81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K. di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ser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ien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oscenz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sposizioni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ocumentazione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ara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pprovarne incondizionatame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 il contenuto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L. 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gni comunicazione attinente lo svolgimento dell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sente gara, ai sensi 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l’art.79 D.Lgs. 163/2006, dovrà essere inviata esclusivamente: all’indirizzo E Mail …………………………………….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M.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utorizza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pressament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tazione Appaltante ad effettuare le comunicazioni di interesse esclusivamente all’indirizzo di cui sopra;</w:t>
      </w:r>
    </w:p>
    <w:p>
      <w:pPr>
        <w:pStyle w:val="Normal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N.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ver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un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ccolt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mi,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avor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stitut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colastici,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un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orto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plessivament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ferior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€</w:t>
      </w:r>
    </w:p>
    <w:p>
      <w:pPr>
        <w:pStyle w:val="Normal"/>
        <w:ind w:left="68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500.000,00 nel triennio 2008/2010;</w:t>
      </w:r>
    </w:p>
    <w:p>
      <w:pPr>
        <w:pStyle w:val="Normal"/>
        <w:spacing w:before="5" w:after="0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O.</w:t>
      </w:r>
      <w:r>
        <w:rPr>
          <w:rFonts w:eastAsia="Arial" w:cs="Arial" w:ascii="Arial" w:hAnsi="Arial"/>
          <w:spacing w:val="4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as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.T.I.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stituit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stituendi)</w:t>
      </w:r>
    </w:p>
    <w:p>
      <w:pPr>
        <w:sectPr>
          <w:footerReference w:type="default" r:id="rId6"/>
          <w:type w:val="nextPage"/>
          <w:pgSz w:w="11920" w:h="16838"/>
          <w:pgMar w:left="1020" w:right="1020" w:gutter="0" w:header="0" w:top="580" w:footer="554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907" w:right="1023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259715</wp:posOffset>
                </wp:positionV>
                <wp:extent cx="442595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720"/>
                          <a:chOff x="0" y="0"/>
                          <a:chExt cx="442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0" h="0">
                                <a:moveTo>
                                  <a:pt x="2410" y="409"/>
                                </a:moveTo>
                                <a:lnTo>
                                  <a:pt x="9380" y="4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0.45pt;width:348.5pt;height:0.05pt" coordorigin="2410,409" coordsize="6970,1">
                <v:shape id="shape_0" coordorigin="2410,409" coordsize="6970,0" path="m2410,409l9380,409e" stroked="t" o:allowincell="f" style="position:absolute;left:2410;top:409;width:69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30350</wp:posOffset>
                </wp:positionH>
                <wp:positionV relativeFrom="paragraph">
                  <wp:posOffset>391160</wp:posOffset>
                </wp:positionV>
                <wp:extent cx="442595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720"/>
                          <a:chOff x="0" y="0"/>
                          <a:chExt cx="442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0" h="0">
                                <a:moveTo>
                                  <a:pt x="2410" y="616"/>
                                </a:moveTo>
                                <a:lnTo>
                                  <a:pt x="9380" y="6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30.8pt;width:348.5pt;height:0.05pt" coordorigin="2410,616" coordsize="6970,1">
                <v:shape id="shape_0" coordorigin="2410,616" coordsize="6970,0" path="m2410,616l9380,616e" stroked="t" o:allowincell="f" style="position:absolute;left:2410;top:616;width:69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I.  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he la partecipazione alla presente gara viene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ffettuata congiuntamente alle seguenti imprese:</w:t>
      </w:r>
    </w:p>
    <w:p>
      <w:pPr>
        <w:pStyle w:val="Normal"/>
        <w:spacing w:before="68" w:after="0"/>
        <w:ind w:left="139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0350</wp:posOffset>
                </wp:positionH>
                <wp:positionV relativeFrom="paragraph">
                  <wp:posOffset>37465</wp:posOffset>
                </wp:positionV>
                <wp:extent cx="442595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720"/>
                          <a:chOff x="0" y="0"/>
                          <a:chExt cx="442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0" h="0">
                                <a:moveTo>
                                  <a:pt x="2410" y="59"/>
                                </a:moveTo>
                                <a:lnTo>
                                  <a:pt x="9380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.95pt;width:348.5pt;height:0.05pt" coordorigin="2410,59" coordsize="6970,1">
                <v:shape id="shape_0" coordorigin="2410,59" coordsize="6970,0" path="m2410,59l9380,59e" stroked="t" o:allowincell="f" style="position:absolute;left:2410;top:59;width:69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>(indicare denominazione e ruolo all’in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no del R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I.: mandante/mandataria);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1222" w:right="80" w:hanging="331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II. 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he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rred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ll’offert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giunta  sottosc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a  da  tutte  le  Imprese  raggruppate/raggruppande  (o dall’Impres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apogrupp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as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I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ià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stituiti)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 parte delle prestazioni contrattuali che ciascuna impresa raggruppata e/o raggruppanda assume nella ripartizione dell’oggetto contrattuale all’interno del R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I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guente:</w:t>
      </w:r>
    </w:p>
    <w:p>
      <w:pPr>
        <w:pStyle w:val="Normal"/>
        <w:tabs>
          <w:tab w:val="clear" w:pos="708"/>
          <w:tab w:val="left" w:pos="5780" w:leader="none"/>
        </w:tabs>
        <w:ind w:left="12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  <w:lang w:val="it-IT"/>
        </w:rPr>
        <w:t>(attività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5780" w:leader="none"/>
        </w:tabs>
        <w:ind w:left="12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  <w:lang w:val="it-IT"/>
        </w:rPr>
        <w:t>(attività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ind w:left="12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attività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before="5" w:after="0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P. 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aso</w:t>
      </w:r>
      <w:r>
        <w:rPr>
          <w:rFonts w:eastAsia="Arial" w:cs="Arial" w:ascii="Arial" w:hAnsi="Arial"/>
          <w:b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.T.I.</w:t>
      </w:r>
      <w:r>
        <w:rPr>
          <w:rFonts w:eastAsia="Arial" w:cs="Arial" w:ascii="Arial" w:hAnsi="Arial"/>
          <w:b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stituendi)</w:t>
      </w:r>
      <w:r>
        <w:rPr>
          <w:rFonts w:eastAsia="Arial" w:cs="Arial" w:ascii="Arial" w:hAnsi="Arial"/>
          <w:b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egar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chiarazion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egno,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aso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ggiudicazione,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stituire R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I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formandosi alla disciplina di cui all’art. 37 del D.Lgs. 163/2006 e s.m.i., conferendo mandato collettivo speciale con rappresentanz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l’impresa qualificat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ndataria la quale stipulerà il contratto normativo in nome e per conto delle mandanti;</w:t>
      </w:r>
    </w:p>
    <w:p>
      <w:pPr>
        <w:pStyle w:val="Normal"/>
        <w:spacing w:before="4" w:after="0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Q. 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aso</w:t>
      </w:r>
      <w:r>
        <w:rPr>
          <w:rFonts w:eastAsia="Arial" w:cs="Arial" w:ascii="Arial" w:hAnsi="Arial"/>
          <w:b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.T.I.</w:t>
      </w:r>
      <w:r>
        <w:rPr>
          <w:rFonts w:eastAsia="Arial" w:cs="Arial" w:ascii="Arial" w:hAnsi="Arial"/>
          <w:b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stituiti)</w:t>
      </w:r>
      <w:r>
        <w:rPr>
          <w:rFonts w:eastAsia="Arial" w:cs="Arial" w:ascii="Arial" w:hAnsi="Arial"/>
          <w:b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egare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pia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utentica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chiarata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utentica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ns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’art.19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P.R.</w:t>
      </w:r>
    </w:p>
    <w:p>
      <w:pPr>
        <w:pStyle w:val="Normal"/>
        <w:spacing w:before="2" w:after="0"/>
        <w:ind w:left="682" w:right="80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445/2000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anda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llettiv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pecial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rrevocabil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ppresentanza,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feri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presa qualificata mandataria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dic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quot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schi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l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rvizi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 saranno svolte dai singoli componenti il raggruppamento;</w:t>
      </w:r>
    </w:p>
    <w:p>
      <w:pPr>
        <w:pStyle w:val="Normal"/>
        <w:spacing w:before="5" w:after="0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R.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as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assicurazion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)</w:t>
      </w:r>
    </w:p>
    <w:p>
      <w:pPr>
        <w:pStyle w:val="Normal"/>
        <w:spacing w:lineRule="exact" w:line="200" w:before="2" w:after="0"/>
        <w:ind w:left="791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18590</wp:posOffset>
                </wp:positionH>
                <wp:positionV relativeFrom="paragraph">
                  <wp:posOffset>259715</wp:posOffset>
                </wp:positionV>
                <wp:extent cx="4425950" cy="635"/>
                <wp:effectExtent l="3810" t="4445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720"/>
                          <a:chOff x="0" y="0"/>
                          <a:chExt cx="442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0" h="0">
                                <a:moveTo>
                                  <a:pt x="2234" y="409"/>
                                </a:moveTo>
                                <a:lnTo>
                                  <a:pt x="9205" y="4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20.45pt;width:348.5pt;height:0.05pt" coordorigin="2234,409" coordsize="6970,1">
                <v:shape id="shape_0" coordorigin="2234,409" coordsize="6970,0" path="m2234,409l9205,409e" stroked="t" o:allowincell="f" style="position:absolute;left:2234;top:409;width:69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18590</wp:posOffset>
                </wp:positionH>
                <wp:positionV relativeFrom="paragraph">
                  <wp:posOffset>391160</wp:posOffset>
                </wp:positionV>
                <wp:extent cx="4299585" cy="635"/>
                <wp:effectExtent l="4445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720"/>
                          <a:chOff x="0" y="0"/>
                          <a:chExt cx="429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1" h="0">
                                <a:moveTo>
                                  <a:pt x="2234" y="616"/>
                                </a:moveTo>
                                <a:lnTo>
                                  <a:pt x="9006" y="6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30.8pt;width:338.55pt;height:0.05pt" coordorigin="2234,616" coordsize="6771,1">
                <v:shape id="shape_0" coordorigin="2234,616" coordsize="6771,0" path="m2234,616l9006,616e" stroked="t" o:allowincell="f" style="position:absolute;left:2234;top:616;width:67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18590</wp:posOffset>
                </wp:positionH>
                <wp:positionV relativeFrom="paragraph">
                  <wp:posOffset>523240</wp:posOffset>
                </wp:positionV>
                <wp:extent cx="4363085" cy="635"/>
                <wp:effectExtent l="4445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720"/>
                          <a:chOff x="0" y="0"/>
                          <a:chExt cx="436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1" h="0">
                                <a:moveTo>
                                  <a:pt x="2234" y="824"/>
                                </a:moveTo>
                                <a:lnTo>
                                  <a:pt x="9105" y="8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41.2pt;width:343.55pt;height:0.05pt" coordorigin="2234,824" coordsize="6871,1">
                <v:shape id="shape_0" coordorigin="2234,824" coordsize="6871,0" path="m2234,824l9105,824e" stroked="t" o:allowincell="f" style="position:absolute;left:2234;top:824;width:68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    </w:t>
      </w:r>
      <w:r>
        <w:rPr>
          <w:rFonts w:eastAsia="Arial" w:cs="Arial" w:ascii="Arial" w:hAnsi="Arial"/>
          <w:spacing w:val="2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ch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partecipazio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al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presen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gar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vie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effettua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coassicurazio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seguen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imprese: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00" w:leader="none"/>
        </w:tabs>
        <w:spacing w:before="37" w:after="0"/>
        <w:ind w:left="1214" w:right="81" w:hanging="372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I.</w:t>
        <w:tab/>
        <w:t xml:space="preserve">ch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’impresa,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signata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al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legataria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lla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al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vien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rito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mandato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rrevocabil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 rappresentanza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ei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fronti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ll’Ente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per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a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tipula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ai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ingoli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tratti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ssicurazione è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          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1214" w:right="80" w:hanging="382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III.  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schi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lativ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per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ssicurativa sarà assunto, a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nsi dell’art. 1911 c.c., da ciascuna delle imprese coassicuratrici i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base alle seguenti quote:</w:t>
      </w:r>
    </w:p>
    <w:p>
      <w:pPr>
        <w:pStyle w:val="Normal"/>
        <w:tabs>
          <w:tab w:val="clear" w:pos="708"/>
          <w:tab w:val="left" w:pos="7900" w:leader="none"/>
        </w:tabs>
        <w:ind w:left="153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ota rischio assicurato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7900" w:leader="none"/>
        </w:tabs>
        <w:ind w:left="153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ota rischio assicurato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7900" w:leader="none"/>
        </w:tabs>
        <w:spacing w:lineRule="exact" w:line="200"/>
        <w:ind w:left="153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                    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quota rischio assicurato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(%)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1200" w:leader="none"/>
        </w:tabs>
        <w:spacing w:before="37" w:after="0"/>
        <w:ind w:left="1214" w:right="79" w:hanging="442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V.</w:t>
        <w:tab/>
        <w:t>ch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res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assicuratici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egnano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conoscer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valid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fficac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nch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e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pr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fronti tutt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l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tt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mpiuti dalla Delegataria per la gestione dei contratti assicurativi, attribuendo alla stessa ogni facoltà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v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nclus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ell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caricare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me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per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to  delle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ssicuratrici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perti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periti,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edici, consulenti, ecc.);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200" w:leader="none"/>
        </w:tabs>
        <w:ind w:left="1214" w:right="80" w:hanging="391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V.</w:t>
        <w:tab/>
        <w:t>ch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res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assicuratric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egnano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d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icar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egataria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’esazion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i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mi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gli impor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munqu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ovu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pendenz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trat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ssicurazione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tr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lascio  delle  relative quietanz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v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ccorra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er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sz w:val="18"/>
          <w:szCs w:val="18"/>
          <w:lang w:val="it-IT"/>
        </w:rPr>
        <w:t>ica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ssicur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lativ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trassegno, fermo restando che, scadu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ermin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trattual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gamen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mi, 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egataria potrà sostituire le quietanze eventualmente mancanti delle altre coassicuratrici con la propria ri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sciata in loro nome e per loro conto;</w:t>
      </w:r>
    </w:p>
    <w:p>
      <w:pPr>
        <w:pStyle w:val="Normal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S. 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impegnarsi ad assolvere a tutti gli obblighi di tracc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bilità dei flussi finanziari previsti dalla Legge n. 136/2010.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sere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formato,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ns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l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ffett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art.13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Lgs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196/2003,</w:t>
      </w:r>
      <w:r>
        <w:rPr>
          <w:rFonts w:eastAsia="Arial" w:cs="Arial" w:ascii="Arial" w:hAnsi="Arial"/>
          <w:spacing w:val="3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at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sonal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ccolti sarann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attati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n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trumen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formatici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clusivament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ell’ambi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ocedimen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 quale la dichiarazione viene resa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39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 caso di R.T.I. o Coassicurazioni, la suddetta d</w:t>
      </w:r>
      <w:r>
        <w:rPr>
          <w:rFonts w:eastAsia="Arial" w:cs="Arial" w:ascii="Arial" w:hAnsi="Arial"/>
          <w:spacing w:val="3"/>
          <w:lang w:val="it-IT"/>
        </w:rPr>
        <w:t>i</w:t>
      </w:r>
      <w:r>
        <w:rPr>
          <w:rFonts w:eastAsia="Arial" w:cs="Arial" w:ascii="Arial" w:hAnsi="Arial"/>
          <w:lang w:val="it-IT"/>
        </w:rPr>
        <w:t>chiarazione sostitutiva dovrà essere presentata:</w:t>
      </w:r>
    </w:p>
    <w:p>
      <w:pPr>
        <w:pStyle w:val="Normal"/>
        <w:ind w:left="397" w:hanging="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</w:t>
      </w:r>
      <w:r>
        <w:rPr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 tutte le Imprese componenti il R.T.I., sia costituito che costituendo;</w:t>
      </w:r>
    </w:p>
    <w:p>
      <w:pPr>
        <w:pStyle w:val="Normal"/>
        <w:ind w:left="397" w:hanging="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</w:t>
      </w:r>
      <w:r>
        <w:rPr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 tutte le Imprese partecipanti al riparto di Coassicurazione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3"/>
          <w:lang w:val="it-IT"/>
        </w:rPr>
        <w:t>2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In</w:t>
      </w:r>
      <w:r>
        <w:rPr>
          <w:rFonts w:eastAsia="Arial" w:cs="Arial" w:ascii="Arial" w:hAnsi="Arial"/>
          <w:b/>
          <w:spacing w:val="3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caso</w:t>
      </w:r>
      <w:r>
        <w:rPr>
          <w:rFonts w:eastAsia="Arial" w:cs="Arial" w:ascii="Arial" w:hAnsi="Arial"/>
          <w:b/>
          <w:spacing w:val="3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3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R.T.I.</w:t>
      </w:r>
      <w:r>
        <w:rPr>
          <w:rFonts w:eastAsia="Arial" w:cs="Arial" w:ascii="Arial" w:hAnsi="Arial"/>
          <w:b/>
          <w:spacing w:val="3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già</w:t>
      </w:r>
      <w:r>
        <w:rPr>
          <w:rFonts w:eastAsia="Arial" w:cs="Arial" w:ascii="Arial" w:hAnsi="Arial"/>
          <w:b/>
          <w:spacing w:val="3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costituito</w:t>
      </w:r>
      <w:r>
        <w:rPr>
          <w:rFonts w:eastAsia="Arial" w:cs="Arial" w:ascii="Arial" w:hAnsi="Arial"/>
          <w:b/>
          <w:u w:val="thick" w:color="000000"/>
          <w:lang w:val="it-IT"/>
        </w:rPr>
        <w:t>,</w:t>
      </w:r>
      <w:r>
        <w:rPr>
          <w:rFonts w:eastAsia="Arial" w:cs="Arial" w:ascii="Arial" w:hAnsi="Arial"/>
          <w:b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p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utenti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ichiara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utenti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en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art.1</w:t>
      </w:r>
      <w:r>
        <w:rPr>
          <w:rFonts w:eastAsia="Arial" w:cs="Arial" w:ascii="Arial" w:hAnsi="Arial"/>
          <w:lang w:val="it-IT"/>
        </w:rPr>
        <w:t>9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.P.R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n.</w:t>
      </w:r>
    </w:p>
    <w:p>
      <w:pPr>
        <w:pStyle w:val="Normal"/>
        <w:ind w:left="444" w:right="7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4"/>
          <w:lang w:val="it-IT"/>
        </w:rPr>
        <w:t>445/200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lletti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rrevocabi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ppre</w:t>
      </w:r>
      <w:r>
        <w:rPr>
          <w:rFonts w:eastAsia="Arial" w:cs="Arial" w:ascii="Arial" w:hAnsi="Arial"/>
          <w:spacing w:val="-3"/>
          <w:lang w:val="it-IT"/>
        </w:rPr>
        <w:t>s</w:t>
      </w:r>
      <w:r>
        <w:rPr>
          <w:rFonts w:eastAsia="Arial" w:cs="Arial" w:ascii="Arial" w:hAnsi="Arial"/>
          <w:spacing w:val="-4"/>
          <w:lang w:val="it-IT"/>
        </w:rPr>
        <w:t>entanz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nferi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ari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ndicazione de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quo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isch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ar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ervi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aran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vol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ingo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mponen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ggruppamento;</w:t>
      </w:r>
    </w:p>
    <w:p>
      <w:pPr>
        <w:pStyle w:val="Normal"/>
        <w:spacing w:before="97" w:after="0"/>
        <w:ind w:left="444" w:right="76" w:hanging="33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3"/>
          <w:lang w:val="it-IT"/>
        </w:rPr>
        <w:t>3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In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caso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R.T.I.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costituendo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-4"/>
          <w:lang w:val="it-IT"/>
        </w:rPr>
        <w:t>dichiarazio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d’impeg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par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4"/>
          <w:lang w:val="it-IT"/>
        </w:rPr>
        <w:t>tut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Impre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ch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 xml:space="preserve">intendono </w:t>
      </w:r>
      <w:r>
        <w:rPr>
          <w:rFonts w:eastAsia="Arial" w:cs="Arial" w:ascii="Arial" w:hAnsi="Arial"/>
          <w:spacing w:val="-3"/>
          <w:lang w:val="it-IT"/>
        </w:rPr>
        <w:t>raggruppars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ggiudicaz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e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ga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tes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impre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conferiran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>manda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 xml:space="preserve">collettivo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u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ess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>da</w:t>
      </w:r>
      <w:r>
        <w:rPr>
          <w:rFonts w:eastAsia="Arial" w:cs="Arial" w:ascii="Arial" w:hAnsi="Arial"/>
          <w:spacing w:val="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>indicar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s</w:t>
      </w:r>
      <w:r>
        <w:rPr>
          <w:rFonts w:eastAsia="Arial" w:cs="Arial" w:ascii="Arial" w:hAnsi="Arial"/>
          <w:u w:val="single" w:color="000000"/>
          <w:lang w:val="it-IT"/>
        </w:rPr>
        <w:t xml:space="preserve">i </w:t>
      </w:r>
      <w:r>
        <w:rPr>
          <w:rFonts w:eastAsia="Arial" w:cs="Arial" w:ascii="Arial" w:hAnsi="Arial"/>
          <w:spacing w:val="-4"/>
          <w:u w:val="single" w:color="000000"/>
          <w:lang w:val="it-IT"/>
        </w:rPr>
        <w:t>espressament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qualifica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ari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a qu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ov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tipula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ntrat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’appal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no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-3"/>
          <w:lang w:val="it-IT"/>
        </w:rPr>
        <w:t>con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3"/>
          <w:lang w:val="it-IT"/>
        </w:rPr>
        <w:t>propri</w:t>
      </w:r>
      <w:r>
        <w:rPr>
          <w:rFonts w:eastAsia="Arial" w:cs="Arial" w:ascii="Arial" w:hAnsi="Arial"/>
          <w:lang w:val="it-IT"/>
        </w:rPr>
        <w:t xml:space="preserve">o e </w:t>
      </w:r>
      <w:r>
        <w:rPr>
          <w:rFonts w:eastAsia="Arial" w:cs="Arial" w:ascii="Arial" w:hAnsi="Arial"/>
          <w:spacing w:val="-3"/>
          <w:lang w:val="it-IT"/>
        </w:rPr>
        <w:t>del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>mandanti</w:t>
      </w:r>
      <w:r>
        <w:rPr>
          <w:rFonts w:eastAsia="Arial" w:cs="Arial" w:ascii="Arial" w:hAnsi="Arial"/>
          <w:lang w:val="it-IT"/>
        </w:rPr>
        <w:t xml:space="preserve">, e </w:t>
      </w:r>
      <w:r>
        <w:rPr>
          <w:rFonts w:eastAsia="Arial" w:cs="Arial" w:ascii="Arial" w:hAnsi="Arial"/>
          <w:spacing w:val="-3"/>
          <w:lang w:val="it-IT"/>
        </w:rPr>
        <w:t>co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3"/>
          <w:lang w:val="it-IT"/>
        </w:rPr>
        <w:t xml:space="preserve">indicazione </w:t>
      </w:r>
      <w:r>
        <w:rPr>
          <w:rFonts w:eastAsia="Arial" w:cs="Arial" w:ascii="Arial" w:hAnsi="Arial"/>
          <w:spacing w:val="-4"/>
          <w:lang w:val="it-IT"/>
        </w:rPr>
        <w:t>de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quo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isch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ar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ervi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h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>saran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3"/>
          <w:lang w:val="it-IT"/>
        </w:rPr>
        <w:t>svol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3"/>
          <w:lang w:val="it-IT"/>
        </w:rPr>
        <w:t>ciascun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3"/>
          <w:lang w:val="it-IT"/>
        </w:rPr>
        <w:t>Impres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3"/>
          <w:lang w:val="it-IT"/>
        </w:rPr>
        <w:t>componen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 xml:space="preserve">il </w:t>
      </w:r>
      <w:r>
        <w:rPr>
          <w:rFonts w:eastAsia="Arial" w:cs="Arial" w:ascii="Arial" w:hAnsi="Arial"/>
          <w:spacing w:val="-4"/>
          <w:lang w:val="it-IT"/>
        </w:rPr>
        <w:t>raggruppamento;</w:t>
      </w:r>
    </w:p>
    <w:p>
      <w:pPr>
        <w:pStyle w:val="Normal"/>
        <w:spacing w:before="97" w:after="0"/>
        <w:ind w:left="11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3"/>
          <w:lang w:val="it-IT"/>
        </w:rPr>
        <w:t>4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In caso di Coassicurazion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e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nferi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assi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egatar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a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qu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isulti:</w:t>
      </w:r>
    </w:p>
    <w:p>
      <w:pPr>
        <w:pStyle w:val="Normal"/>
        <w:spacing w:before="2" w:after="0"/>
        <w:ind w:left="664" w:right="77" w:hanging="220"/>
        <w:jc w:val="both"/>
        <w:rPr>
          <w:rFonts w:ascii="Arial" w:hAnsi="Arial" w:eastAsia="Arial" w:cs="Arial"/>
          <w:lang w:val="it-IT"/>
        </w:rPr>
      </w:pPr>
      <w:r>
        <w:rPr>
          <w:rFonts w:eastAsia="Tahoma" w:cs="Tahoma" w:ascii="Tahoma" w:hAnsi="Tahoma"/>
          <w:lang w:val="it-IT"/>
        </w:rPr>
        <w:t xml:space="preserve">- 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rcentual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partizion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chi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ric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’Assicurator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erm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sponsabilità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lidal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 deroga all’articolo 1911 cod.civ.;</w:t>
      </w:r>
    </w:p>
    <w:p>
      <w:pPr>
        <w:pStyle w:val="Normal"/>
        <w:spacing w:before="2" w:after="0"/>
        <w:ind w:left="664" w:right="78" w:hanging="220"/>
        <w:jc w:val="both"/>
        <w:rPr>
          <w:rFonts w:ascii="Arial" w:hAnsi="Arial" w:eastAsia="Arial" w:cs="Arial"/>
          <w:lang w:val="it-IT"/>
        </w:rPr>
      </w:pPr>
      <w:r>
        <w:rPr>
          <w:rFonts w:eastAsia="Tahoma" w:cs="Tahoma" w:ascii="Tahoma" w:hAnsi="Tahoma"/>
          <w:lang w:val="it-IT"/>
        </w:rPr>
        <w:t>-</w:t>
      </w:r>
      <w:r>
        <w:rPr>
          <w:rFonts w:eastAsia="Tahoma" w:cs="Tahoma" w:ascii="Tahoma" w:hAnsi="Tahoma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impegn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’Assicurato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conosce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ali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fficac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l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t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gestione del coassicuratore delegatario;</w:t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800" w:footer="554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664" w:right="79" w:hanging="220"/>
        <w:jc w:val="both"/>
        <w:rPr>
          <w:rFonts w:ascii="Arial" w:hAnsi="Arial" w:eastAsia="Arial" w:cs="Arial"/>
          <w:lang w:val="it-IT"/>
        </w:rPr>
      </w:pPr>
      <w:r>
        <w:rPr>
          <w:rFonts w:eastAsia="Tahoma" w:cs="Tahoma" w:ascii="Tahoma" w:hAnsi="Tahoma"/>
          <w:lang w:val="it-IT"/>
        </w:rPr>
        <w:t xml:space="preserve">- </w:t>
      </w:r>
      <w:r>
        <w:rPr>
          <w:rFonts w:eastAsia="Tahoma" w:cs="Tahoma" w:ascii="Tahoma" w:hAnsi="Tahoma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impegn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’Assicurato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riconoscere validi ed efficaci gli obblighi assunti e le offerte economiche formulate dal coassicuratore delegatario;</w:t>
      </w:r>
    </w:p>
    <w:p>
      <w:pPr>
        <w:pStyle w:val="Normal"/>
        <w:spacing w:before="61" w:after="0"/>
        <w:ind w:left="464" w:hanging="0"/>
        <w:rPr>
          <w:rFonts w:ascii="Arial" w:hAnsi="Arial" w:eastAsia="Arial" w:cs="Arial"/>
          <w:lang w:val="it-IT"/>
        </w:rPr>
      </w:pPr>
      <w:r>
        <w:rPr>
          <w:rFonts w:eastAsia="Tahoma" w:cs="Tahoma" w:ascii="Tahoma" w:hAnsi="Tahoma"/>
          <w:lang w:val="it-IT"/>
        </w:rPr>
        <w:t xml:space="preserve">- </w:t>
      </w:r>
      <w:r>
        <w:rPr>
          <w:rFonts w:eastAsia="Tahoma" w:cs="Tahoma" w:ascii="Tahoma" w:hAnsi="Tahoma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accettazione delle quote di coassicurazione riservate dalla compagnia delegataria.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34" w:right="474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La Busta n.2 </w:t>
      </w:r>
      <w:r>
        <w:rPr>
          <w:rFonts w:eastAsia="Arial" w:cs="Arial" w:ascii="Arial" w:hAnsi="Arial"/>
          <w:lang w:val="it-IT"/>
        </w:rPr>
        <w:t>– “OFFERTA TECNICA” dovrà contenere:</w:t>
      </w:r>
    </w:p>
    <w:p>
      <w:pPr>
        <w:pStyle w:val="Normal"/>
        <w:spacing w:before="93" w:after="0"/>
        <w:ind w:left="464" w:right="77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)   L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ched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ffert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cnic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datt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rmat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gal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appresentant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curator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ornit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oteri necessari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pena di esclusione sul modello allega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 Capitolato speciale di gara, contenente le eventuali integrazioni tecniche migliorative.</w:t>
      </w:r>
    </w:p>
    <w:p>
      <w:pPr>
        <w:pStyle w:val="Normal"/>
        <w:spacing w:before="1" w:after="0"/>
        <w:ind w:left="1274" w:hanging="0"/>
        <w:rPr>
          <w:rFonts w:ascii="Arial" w:hAnsi="Arial" w:eastAsia="Arial" w:cs="Arial"/>
          <w:sz w:val="8"/>
          <w:szCs w:val="8"/>
          <w:lang w:val="it-IT"/>
        </w:rPr>
      </w:pPr>
      <w:r>
        <w:rPr>
          <w:rFonts w:eastAsia="Arial" w:cs="Arial" w:ascii="Arial" w:hAnsi="Arial"/>
          <w:sz w:val="8"/>
          <w:szCs w:val="8"/>
          <w:lang w:val="it-IT"/>
        </w:rPr>
        <w:t>1)</w:t>
      </w:r>
    </w:p>
    <w:p>
      <w:pPr>
        <w:pStyle w:val="Normal"/>
        <w:spacing w:lineRule="exact" w:line="220"/>
        <w:ind w:left="46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 caso di R.T.I. o Coassicurazione, la sottoscrizione dovrà essere apposta:</w:t>
      </w:r>
    </w:p>
    <w:p>
      <w:pPr>
        <w:pStyle w:val="Normal"/>
        <w:ind w:left="794" w:right="77" w:hanging="33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a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ega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rocurato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Impres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ari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.T.I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 xml:space="preserve">già </w:t>
      </w:r>
      <w:r>
        <w:rPr>
          <w:rFonts w:eastAsia="Arial" w:cs="Arial" w:ascii="Arial" w:hAnsi="Arial"/>
          <w:spacing w:val="-3"/>
          <w:lang w:val="it-IT"/>
        </w:rPr>
        <w:t>cos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ui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ind w:left="794" w:right="76" w:hanging="33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eg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ro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tut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mpre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ggruppan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.T.I. costituendo;</w:t>
      </w:r>
    </w:p>
    <w:p>
      <w:pPr>
        <w:pStyle w:val="Normal"/>
        <w:ind w:left="464" w:hanging="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eg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ppresenta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ro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mpre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egatar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assicurazione.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34" w:right="438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La Busta n.3 </w:t>
      </w:r>
      <w:r>
        <w:rPr>
          <w:rFonts w:eastAsia="Arial" w:cs="Arial" w:ascii="Arial" w:hAnsi="Arial"/>
          <w:lang w:val="it-IT"/>
        </w:rPr>
        <w:t>– “OFFERTA ECONOMICA” dovrà contenere:</w:t>
      </w:r>
    </w:p>
    <w:p>
      <w:pPr>
        <w:pStyle w:val="Normal"/>
        <w:ind w:left="464" w:right="76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)   L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ched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ffert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conomic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datt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l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o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o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egato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rmata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gal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appresentant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 procurato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orni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oter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cessari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dicazion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mi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nnu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ord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pi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fferto, in cifre 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ttere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scordanz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mi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di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ifr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ell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dica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ttere, prevale quello più vantaggioso per l’Istituto Scolastico.</w:t>
      </w:r>
    </w:p>
    <w:p>
      <w:pPr>
        <w:pStyle w:val="Normal"/>
        <w:spacing w:before="92" w:after="0"/>
        <w:ind w:left="46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 caso di R.T.I. o Coassicurazione, la sottoscrizione dovrà essere apposta:</w:t>
      </w:r>
    </w:p>
    <w:p>
      <w:pPr>
        <w:pStyle w:val="Normal"/>
        <w:ind w:left="794" w:right="77" w:hanging="33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a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ega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rocurato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Impres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ari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.T.I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 xml:space="preserve">già </w:t>
      </w:r>
      <w:r>
        <w:rPr>
          <w:rFonts w:eastAsia="Arial" w:cs="Arial" w:ascii="Arial" w:hAnsi="Arial"/>
          <w:spacing w:val="-3"/>
          <w:lang w:val="it-IT"/>
        </w:rPr>
        <w:t>cos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ui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ind w:left="794" w:right="77" w:hanging="33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eg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ro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tut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mpre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ggruppan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.T.I. costituendo;</w:t>
      </w:r>
    </w:p>
    <w:p>
      <w:pPr>
        <w:pStyle w:val="Normal"/>
        <w:ind w:left="464" w:hanging="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eg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ppresenta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ro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mpre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egatar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assicurazione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34" w:right="669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CRITERIO DI AGGIUDICAZIONE</w:t>
      </w:r>
    </w:p>
    <w:p>
      <w:pPr>
        <w:pStyle w:val="Normal"/>
        <w:spacing w:lineRule="auto" w:line="242" w:before="96" w:after="0"/>
        <w:ind w:left="134" w:right="12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6"/>
          <w:lang w:val="it-IT"/>
        </w:rPr>
        <w:t>L’aggiudicazion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dell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polizz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oggett</w:t>
      </w:r>
      <w:r>
        <w:rPr>
          <w:rFonts w:eastAsia="Arial" w:cs="Arial" w:ascii="Arial" w:hAnsi="Arial"/>
          <w:b/>
          <w:lang w:val="it-IT"/>
        </w:rPr>
        <w:t xml:space="preserve">o </w:t>
      </w:r>
      <w:r>
        <w:rPr>
          <w:rFonts w:eastAsia="Arial" w:cs="Arial" w:ascii="Arial" w:hAnsi="Arial"/>
          <w:b/>
          <w:spacing w:val="-6"/>
          <w:lang w:val="it-IT"/>
        </w:rPr>
        <w:t>de</w:t>
      </w:r>
      <w:r>
        <w:rPr>
          <w:rFonts w:eastAsia="Arial" w:cs="Arial" w:ascii="Arial" w:hAnsi="Arial"/>
          <w:b/>
          <w:lang w:val="it-IT"/>
        </w:rPr>
        <w:t xml:space="preserve">l </w:t>
      </w:r>
      <w:r>
        <w:rPr>
          <w:rFonts w:eastAsia="Arial" w:cs="Arial" w:ascii="Arial" w:hAnsi="Arial"/>
          <w:b/>
          <w:spacing w:val="-6"/>
          <w:lang w:val="it-IT"/>
        </w:rPr>
        <w:t>present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appalt</w:t>
      </w:r>
      <w:r>
        <w:rPr>
          <w:rFonts w:eastAsia="Arial" w:cs="Arial" w:ascii="Arial" w:hAnsi="Arial"/>
          <w:b/>
          <w:lang w:val="it-IT"/>
        </w:rPr>
        <w:t xml:space="preserve">o </w:t>
      </w:r>
      <w:r>
        <w:rPr>
          <w:rFonts w:eastAsia="Arial" w:cs="Arial" w:ascii="Arial" w:hAnsi="Arial"/>
          <w:b/>
          <w:spacing w:val="-6"/>
          <w:lang w:val="it-IT"/>
        </w:rPr>
        <w:t>sar</w:t>
      </w:r>
      <w:r>
        <w:rPr>
          <w:rFonts w:eastAsia="Arial" w:cs="Arial" w:ascii="Arial" w:hAnsi="Arial"/>
          <w:b/>
          <w:lang w:val="it-IT"/>
        </w:rPr>
        <w:t xml:space="preserve">à </w:t>
      </w:r>
      <w:r>
        <w:rPr>
          <w:rFonts w:eastAsia="Arial" w:cs="Arial" w:ascii="Arial" w:hAnsi="Arial"/>
          <w:b/>
          <w:spacing w:val="-6"/>
          <w:lang w:val="it-IT"/>
        </w:rPr>
        <w:t>effettuat</w:t>
      </w:r>
      <w:r>
        <w:rPr>
          <w:rFonts w:eastAsia="Arial" w:cs="Arial" w:ascii="Arial" w:hAnsi="Arial"/>
          <w:b/>
          <w:lang w:val="it-IT"/>
        </w:rPr>
        <w:t xml:space="preserve">a a </w:t>
      </w:r>
      <w:r>
        <w:rPr>
          <w:rFonts w:eastAsia="Arial" w:cs="Arial" w:ascii="Arial" w:hAnsi="Arial"/>
          <w:b/>
          <w:spacing w:val="-6"/>
          <w:lang w:val="it-IT"/>
        </w:rPr>
        <w:t>fa</w:t>
      </w:r>
      <w:r>
        <w:rPr>
          <w:rFonts w:eastAsia="Arial" w:cs="Arial" w:ascii="Arial" w:hAnsi="Arial"/>
          <w:b/>
          <w:spacing w:val="-8"/>
          <w:lang w:val="it-IT"/>
        </w:rPr>
        <w:t>v</w:t>
      </w:r>
      <w:r>
        <w:rPr>
          <w:rFonts w:eastAsia="Arial" w:cs="Arial" w:ascii="Arial" w:hAnsi="Arial"/>
          <w:b/>
          <w:spacing w:val="-6"/>
          <w:lang w:val="it-IT"/>
        </w:rPr>
        <w:t>or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dell’offerta economicamen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pi</w:t>
      </w:r>
      <w:r>
        <w:rPr>
          <w:rFonts w:eastAsia="Arial" w:cs="Arial" w:ascii="Arial" w:hAnsi="Arial"/>
          <w:b/>
          <w:lang w:val="it-IT"/>
        </w:rPr>
        <w:t>ù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8"/>
          <w:lang w:val="it-IT"/>
        </w:rPr>
        <w:t>v</w:t>
      </w:r>
      <w:r>
        <w:rPr>
          <w:rFonts w:eastAsia="Arial" w:cs="Arial" w:ascii="Arial" w:hAnsi="Arial"/>
          <w:b/>
          <w:spacing w:val="-6"/>
          <w:lang w:val="it-IT"/>
        </w:rPr>
        <w:t>antaggiosa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8"/>
          <w:lang w:val="it-IT"/>
        </w:rPr>
        <w:t>v</w:t>
      </w:r>
      <w:r>
        <w:rPr>
          <w:rFonts w:eastAsia="Arial" w:cs="Arial" w:ascii="Arial" w:hAnsi="Arial"/>
          <w:b/>
          <w:spacing w:val="-6"/>
          <w:lang w:val="it-IT"/>
        </w:rPr>
        <w:t>alutabil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second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gl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elemen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segui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indicati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pe</w:t>
      </w:r>
      <w:r>
        <w:rPr>
          <w:rFonts w:eastAsia="Arial" w:cs="Arial" w:ascii="Arial" w:hAnsi="Arial"/>
          <w:b/>
          <w:lang w:val="it-IT"/>
        </w:rPr>
        <w:t>r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ordi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crescente 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importanza.</w:t>
      </w:r>
    </w:p>
    <w:p>
      <w:pPr>
        <w:pStyle w:val="Normal"/>
        <w:ind w:left="134" w:right="138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L’attribuzione dei punteggi 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ene effettuata in 100/100 secondo la seguente ripartizione:</w:t>
      </w:r>
    </w:p>
    <w:p>
      <w:pPr>
        <w:pStyle w:val="Normal"/>
        <w:spacing w:before="93" w:after="0"/>
        <w:ind w:left="134" w:right="4904" w:hanging="0"/>
        <w:jc w:val="both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</w:t>
      </w:r>
      <w:r>
        <w:rPr>
          <w:lang w:val="it-IT"/>
        </w:rPr>
        <w:t xml:space="preserve">    </w:t>
      </w:r>
      <w:r>
        <w:rPr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 xml:space="preserve">Offerta economica </w:t>
      </w:r>
      <w:r>
        <w:rPr>
          <w:rFonts w:eastAsia="Arial" w:cs="Arial" w:ascii="Arial" w:hAnsi="Arial"/>
          <w:lang w:val="it-IT"/>
        </w:rPr>
        <w:t>(punteggio massimo 40 punti)</w:t>
      </w:r>
    </w:p>
    <w:p>
      <w:pPr>
        <w:pStyle w:val="Normal"/>
        <w:spacing w:before="91" w:after="0"/>
        <w:ind w:left="155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ll’offerta con prezzo più basso saranno attribuiti 40 punti,</w:t>
      </w:r>
    </w:p>
    <w:p>
      <w:pPr>
        <w:pStyle w:val="Normal"/>
        <w:spacing w:lineRule="exact" w:line="220" w:before="71" w:after="0"/>
        <w:ind w:left="155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alle altre offerte i punti saranno attribuiti in base alla seguente formula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4" w:after="0"/>
        <w:ind w:left="3607" w:right="3635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40 x prezzo offerto più basso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34" w:after="0"/>
        <w:ind w:left="3668" w:right="3696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0715</wp:posOffset>
                </wp:positionH>
                <wp:positionV relativeFrom="paragraph">
                  <wp:posOffset>-292100</wp:posOffset>
                </wp:positionV>
                <wp:extent cx="6247130" cy="479425"/>
                <wp:effectExtent l="3810" t="381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479520"/>
                          <a:chOff x="0" y="0"/>
                          <a:chExt cx="624708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708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9360"/>
                              <a:ext cx="623556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0" h="250">
                                  <a:moveTo>
                                    <a:pt x="1025" y="-195"/>
                                  </a:moveTo>
                                  <a:lnTo>
                                    <a:pt x="10835" y="-195"/>
                                  </a:lnTo>
                                  <a:lnTo>
                                    <a:pt x="10835" y="-444"/>
                                  </a:lnTo>
                                  <a:lnTo>
                                    <a:pt x="1025" y="-444"/>
                                  </a:lnTo>
                                  <a:lnTo>
                                    <a:pt x="1025" y="-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4708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47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9" h="0">
                                    <a:moveTo>
                                      <a:pt x="1015" y="-449"/>
                                    </a:moveTo>
                                    <a:lnTo>
                                      <a:pt x="10844" y="-44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720"/>
                                <a:ext cx="623448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4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10" h="230">
                                      <a:moveTo>
                                        <a:pt x="1025" y="36"/>
                                      </a:moveTo>
                                      <a:lnTo>
                                        <a:pt x="10835" y="36"/>
                                      </a:lnTo>
                                      <a:lnTo>
                                        <a:pt x="10835" y="-195"/>
                                      </a:lnTo>
                                      <a:lnTo>
                                        <a:pt x="1025" y="-195"/>
                                      </a:lnTo>
                                      <a:lnTo>
                                        <a:pt x="102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23448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622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10" h="250">
                                        <a:moveTo>
                                          <a:pt x="1025" y="285"/>
                                        </a:moveTo>
                                        <a:lnTo>
                                          <a:pt x="10835" y="285"/>
                                        </a:lnTo>
                                        <a:lnTo>
                                          <a:pt x="10835" y="36"/>
                                        </a:lnTo>
                                        <a:lnTo>
                                          <a:pt x="1025" y="36"/>
                                        </a:lnTo>
                                        <a:lnTo>
                                          <a:pt x="1025" y="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9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623448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234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29" h="0">
                                          <a:moveTo>
                                            <a:pt x="1015" y="290"/>
                                          </a:moveTo>
                                          <a:lnTo>
                                            <a:pt x="10844" y="2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749">
                                            <a:moveTo>
                                              <a:pt x="1020" y="-454"/>
                                            </a:moveTo>
                                            <a:lnTo>
                                              <a:pt x="1020" y="29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749">
                                              <a:moveTo>
                                                <a:pt x="10840" y="-454"/>
                                              </a:moveTo>
                                              <a:lnTo>
                                                <a:pt x="10840" y="2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66" h="0">
                                                <a:moveTo>
                                                  <a:pt x="4645" y="25"/>
                                                </a:moveTo>
                                                <a:lnTo>
                                                  <a:pt x="7211" y="2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23pt;width:491.9pt;height:37.75pt" coordorigin="1009,-460" coordsize="9838,755">
                <v:group id="shape_0" style="position:absolute;left:1009;top:-460;width:9838;height:755">
                  <v:shape id="shape_0" coordorigin="1025,4294966852" coordsize="9810,250" path="l10835,-195l10835,-444l1025,-444l1025,-195xe" fillcolor="#d9d9d9" stroked="f" o:allowincell="f" style="position:absolute;left:1019;top:-445;width:9819;height:739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  <v:group id="shape_0" style="position:absolute;left:1009;top:-460;width:9838;height:5">
                    <v:shape id="shape_0" coordorigin="1015,4294966847" coordsize="9829,0" path="l10844,-449e" stroked="t" o:allowincell="f" style="position:absolute;left:1009;top:-460;width:983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9;top:-459;width:9818;height:4">
                      <v:shape id="shape_0" coordorigin="1025,4294967101" coordsize="9810,230" path="m1025,36l10835,36l10835,-195l1025,-195l1025,36xe" fillcolor="#d9d9d9" stroked="f" o:allowincell="f" style="position:absolute;left:1019;top:-459;width:9817;height:0;mso-wrap-style:none;v-text-anchor:middle;mso-position-horizontal-relative:page">
                        <v:fill o:detectmouseclick="t" type="solid" color2="#262626"/>
                        <v:stroke color="#3465a4" joinstyle="round" endcap="flat"/>
                        <w10:wrap type="none"/>
                      </v:shape>
                      <v:group id="shape_0" style="position:absolute;left:1019;top:-458;width:9818;height:2">
                        <v:shape id="shape_0" coordorigin="1025,36" coordsize="9810,250" path="m1025,285l10835,285l10835,36l1025,36l1025,285xe" fillcolor="#d9d9d9" stroked="f" o:allowincell="f" style="position:absolute;left:1028;top:-458;width:9798;height:0;mso-wrap-style:none;v-text-anchor:middle;mso-position-horizontal-relative:page">
                          <v:fill o:detectmouseclick="t" type="solid" color2="#262626"/>
                          <v:stroke color="#3465a4" joinstyle="round" endcap="flat"/>
                          <w10:wrap type="none"/>
                        </v:shape>
                        <v:group id="shape_0" style="position:absolute;left:1019;top:-457;width:9818;height:2">
                          <v:shape id="shape_0" coordorigin="1015,290" coordsize="9829,0" path="m1015,290l10844,290e" stroked="t" o:allowincell="f" style="position:absolute;left:1019;top:-456;width:9817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23;top:-457;width:1;height:2">
                            <v:shape id="shape_0" coordorigin="1020,4294966842" coordsize="0,749" path="l1020,295e" stroked="t" o:allowincell="f" style="position:absolute;left:1023;top:-457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23;top:-457;width:1;height:2">
                              <v:shape id="shape_0" coordorigin="10840,4294966842" coordsize="0,749" path="l10840,295e" stroked="t" o:allowincell="f" style="position:absolute;left:1023;top:-457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23;top:-456;width:1;height:1">
                                <v:shape id="shape_0" coordorigin="4645,25" coordsize="2566,0" path="m4645,25l7211,25e" stroked="t" o:allowincell="f" style="position:absolute;left:1023;top:-456;width:0;height:0;mso-wrap-style:none;v-text-anchor:middle;mso-position-horizontal-relative:page">
                                  <v:fill o:detectmouseclick="t" on="false"/>
                                  <v:stroke color="black" weight="82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prezzo dell’offerta in esame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before="23" w:after="0"/>
        <w:ind w:left="134" w:hanging="0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</w:t>
      </w:r>
      <w:r>
        <w:rPr>
          <w:lang w:val="it-IT"/>
        </w:rPr>
        <w:t xml:space="preserve">    </w:t>
      </w:r>
      <w:r>
        <w:rPr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 xml:space="preserve">Offerta tecnica </w:t>
      </w:r>
      <w:r>
        <w:rPr>
          <w:rFonts w:eastAsia="Arial" w:cs="Arial" w:ascii="Arial" w:hAnsi="Arial"/>
          <w:lang w:val="it-IT"/>
        </w:rPr>
        <w:t>(punteggio massimo complessivo 60 punti)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55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lle offerte i punti saranno attribuiti secondo quanto segue:</w:t>
      </w:r>
    </w:p>
    <w:p>
      <w:pPr>
        <w:pStyle w:val="Normal"/>
        <w:tabs>
          <w:tab w:val="clear" w:pos="708"/>
          <w:tab w:val="left" w:pos="480" w:leader="none"/>
        </w:tabs>
        <w:spacing w:lineRule="auto" w:line="244" w:before="71" w:after="0"/>
        <w:ind w:left="494" w:right="127" w:hanging="36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ab/>
      </w:r>
      <w:r>
        <w:rPr>
          <w:rFonts w:eastAsia="Arial" w:cs="Arial" w:ascii="Arial" w:hAnsi="Arial"/>
          <w:lang w:val="it-IT"/>
        </w:rPr>
        <w:t>20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unt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aranno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tribuit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ffert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ccettazione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tegral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dizion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u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pitolato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polizza, </w:t>
      </w:r>
      <w:r>
        <w:rPr>
          <w:rFonts w:eastAsia="Arial" w:cs="Arial" w:ascii="Arial" w:hAnsi="Arial"/>
          <w:b/>
          <w:lang w:val="it-IT"/>
        </w:rPr>
        <w:t>senza “integrazioni tecniche migliorati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”;</w:t>
      </w:r>
    </w:p>
    <w:p>
      <w:pPr>
        <w:pStyle w:val="Normal"/>
        <w:tabs>
          <w:tab w:val="clear" w:pos="708"/>
          <w:tab w:val="left" w:pos="480" w:leader="none"/>
        </w:tabs>
        <w:spacing w:before="87" w:after="0"/>
        <w:ind w:left="494" w:right="126" w:hanging="36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ab/>
      </w:r>
      <w:r>
        <w:rPr>
          <w:rFonts w:eastAsia="Arial" w:cs="Arial" w:ascii="Arial" w:hAnsi="Arial"/>
          <w:lang w:val="it-IT"/>
        </w:rPr>
        <w:t>Ulterior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unti,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n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assim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0,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arann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tribuibil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unzion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“integrazioni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cniche migliorative” eventualmente contrassegnate 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la relativa scheda di offerta tecnica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0235</wp:posOffset>
                </wp:positionH>
                <wp:positionV relativeFrom="page">
                  <wp:posOffset>8086725</wp:posOffset>
                </wp:positionV>
                <wp:extent cx="6278245" cy="635"/>
                <wp:effectExtent l="4445" t="444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720"/>
                          <a:chOff x="0" y="0"/>
                          <a:chExt cx="6278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8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7" h="0">
                                  <a:moveTo>
                                    <a:pt x="1015" y="12883"/>
                                  </a:moveTo>
                                  <a:lnTo>
                                    <a:pt x="10892" y="128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77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77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7" h="0">
                                    <a:moveTo>
                                      <a:pt x="1015" y="13823"/>
                                    </a:moveTo>
                                    <a:lnTo>
                                      <a:pt x="10892" y="1382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49">
                                      <a:moveTo>
                                        <a:pt x="1020" y="12878"/>
                                      </a:moveTo>
                                      <a:lnTo>
                                        <a:pt x="1020" y="1382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49">
                                        <a:moveTo>
                                          <a:pt x="10888" y="12878"/>
                                        </a:moveTo>
                                        <a:lnTo>
                                          <a:pt x="10888" y="138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636.75pt;width:494.35pt;height:0.05pt" coordorigin="961,12735" coordsize="9887,1">
                <v:group id="shape_0" style="position:absolute;left:961;top:12735;width:9887;height:1">
                  <v:shape id="shape_0" coordorigin="1015,12883" coordsize="9877,0" path="m1015,12883l10892,12883e" stroked="t" o:allowincell="f" style="position:absolute;left:961;top:12735;width:988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61;top:12735;width:9886;height:1">
                    <v:shape id="shape_0" coordorigin="1015,13823" coordsize="9877,0" path="m1015,13823l10892,13823e" stroked="t" o:allowincell="f" style="position:absolute;left:961;top:12735;width:98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66;top:12735;width:1;height:1">
                      <v:shape id="shape_0" coordorigin="1020,12878" coordsize="0,949" path="m1020,12878l1020,13828e" stroked="t" o:allowincell="f" style="position:absolute;left:966;top:12735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66;top:12735;width:1;height:1">
                        <v:shape id="shape_0" coordorigin="10888,12878" coordsize="0,949" path="m10888,12878l10888,13828e" stroked="t" o:allowincell="f" style="position:absolute;left:966;top:12735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295" w:right="273" w:firstLine="1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’apertura delle buste avverrà in seduta pubblica il 15/12/2014  alle ore 15.30, presso la presiden</w:t>
      </w:r>
      <w:r>
        <w:rPr>
          <w:b/>
          <w:spacing w:val="-2"/>
          <w:sz w:val="22"/>
          <w:szCs w:val="22"/>
          <w:lang w:val="it-IT"/>
        </w:rPr>
        <w:t>z</w:t>
      </w:r>
      <w:r>
        <w:rPr>
          <w:b/>
          <w:sz w:val="22"/>
          <w:szCs w:val="22"/>
          <w:lang w:val="it-IT"/>
        </w:rPr>
        <w:t>a dell’ISTITUTO</w:t>
      </w:r>
      <w:r>
        <w:rPr>
          <w:b/>
          <w:spacing w:val="-14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COMPRENSIVO</w:t>
      </w:r>
      <w:r>
        <w:rPr>
          <w:b/>
          <w:spacing w:val="-21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CAULONIA “G.Falcone- P.Borsellino” V</w:t>
      </w:r>
      <w:r>
        <w:rPr>
          <w:b/>
          <w:w w:val="99"/>
          <w:sz w:val="22"/>
          <w:szCs w:val="22"/>
          <w:lang w:val="it-IT"/>
        </w:rPr>
        <w:t xml:space="preserve">ia Corrado Alvaro, 2 – 89040 Caulonia (RC) </w:t>
      </w:r>
    </w:p>
    <w:p>
      <w:pPr>
        <w:pStyle w:val="Normal"/>
        <w:spacing w:lineRule="auto" w:line="240"/>
        <w:ind w:left="295" w:right="273" w:firstLine="1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2"/>
        <w:ind w:left="295" w:right="273" w:firstLine="1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2"/>
        <w:ind w:left="295" w:right="273" w:firstLine="1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4" w:after="0"/>
        <w:ind w:left="134" w:right="7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rvizi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errà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ggiudicat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avor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tt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vrà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sentato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offert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iù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antaggiosa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sì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e risultante dalla somma dei punteggi attribuiti alla componente tecnica ed a quella economica.</w:t>
      </w:r>
    </w:p>
    <w:p>
      <w:pPr>
        <w:pStyle w:val="Normal"/>
        <w:ind w:left="134" w:right="7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2"/>
          <w:lang w:val="it-IT"/>
        </w:rPr>
        <w:t>Qualor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u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pi</w:t>
      </w:r>
      <w:r>
        <w:rPr>
          <w:rFonts w:eastAsia="Arial" w:cs="Arial" w:ascii="Arial" w:hAnsi="Arial"/>
          <w:lang w:val="it-IT"/>
        </w:rPr>
        <w:t xml:space="preserve">ù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offer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ovesser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ottene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den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i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puntegg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omplessiv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(tecni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+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economico), l’aggiudicaz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sa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effettua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fav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ell’offere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av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totalizza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maggio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puntegg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tecnico.</w:t>
      </w:r>
    </w:p>
    <w:p>
      <w:pPr>
        <w:sectPr>
          <w:footerReference w:type="default" r:id="rId8"/>
          <w:type w:val="nextPage"/>
          <w:pgSz w:w="11920" w:h="16838"/>
          <w:pgMar w:left="1000" w:right="1020" w:gutter="0" w:header="0" w:top="600" w:footer="554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4" w:right="7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2"/>
          <w:lang w:val="it-IT"/>
        </w:rPr>
        <w:t>ca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ulterio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2"/>
          <w:lang w:val="it-IT"/>
        </w:rPr>
        <w:t>identit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-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puntegg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tecni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’</w:t>
      </w:r>
      <w:r>
        <w:rPr>
          <w:rFonts w:eastAsia="Arial" w:cs="Arial" w:ascii="Arial" w:hAnsi="Arial"/>
          <w:spacing w:val="-2"/>
          <w:lang w:val="it-IT"/>
        </w:rPr>
        <w:t>aggiudicazio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2"/>
          <w:lang w:val="it-IT"/>
        </w:rPr>
        <w:t>sar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-2"/>
          <w:lang w:val="it-IT"/>
        </w:rPr>
        <w:t>effettuat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2"/>
          <w:lang w:val="it-IT"/>
        </w:rPr>
        <w:t>median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2"/>
          <w:lang w:val="it-IT"/>
        </w:rPr>
        <w:t>sortegg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pubbli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tra 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it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risulta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parità.</w:t>
      </w:r>
    </w:p>
    <w:p>
      <w:pPr>
        <w:pStyle w:val="Normal"/>
        <w:spacing w:before="79" w:after="0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’E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erv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l diritto di procedere d’ufficio a verifiche, anche a campione, in ordine alla veridicità delle dichiarazioni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presentate.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Qualora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fosse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ccertata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la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non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veridicità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  contenuto  della  dichiarazione, l’Impres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corre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err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ced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, se risultata aggiudicataria, decadrà dalla aggiudicaz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edesima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err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nnulla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/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vocata;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oltre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or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 veridicità del contenu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chiaraz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oss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ccerta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p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ipu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trat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o stesso potrà essere risolto di diritto dall’Ente ai sensi dell’art. 1456 c.c.;</w:t>
      </w:r>
    </w:p>
    <w:p>
      <w:pPr>
        <w:pStyle w:val="Normal"/>
        <w:spacing w:lineRule="auto" w:line="242" w:before="97" w:after="0"/>
        <w:ind w:left="114" w:right="7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4"/>
          <w:lang w:val="it-IT"/>
        </w:rPr>
        <w:t>L’En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riser</w:t>
      </w:r>
      <w:r>
        <w:rPr>
          <w:rFonts w:eastAsia="Arial" w:cs="Arial" w:ascii="Arial" w:hAnsi="Arial"/>
          <w:b/>
          <w:spacing w:val="-6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iritto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sens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ell’art.4</w:t>
      </w:r>
      <w:r>
        <w:rPr>
          <w:rFonts w:eastAsia="Arial" w:cs="Arial" w:ascii="Arial" w:hAnsi="Arial"/>
          <w:b/>
          <w:lang w:val="it-IT"/>
        </w:rPr>
        <w:t>6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e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spacing w:val="-6"/>
          <w:lang w:val="it-IT"/>
        </w:rPr>
        <w:t>.</w:t>
      </w:r>
      <w:r>
        <w:rPr>
          <w:rFonts w:eastAsia="Arial" w:cs="Arial" w:ascii="Arial" w:hAnsi="Arial"/>
          <w:b/>
          <w:spacing w:val="-4"/>
          <w:lang w:val="it-IT"/>
        </w:rPr>
        <w:t>Lgs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163/200</w:t>
      </w:r>
      <w:r>
        <w:rPr>
          <w:rFonts w:eastAsia="Arial" w:cs="Arial" w:ascii="Arial" w:hAnsi="Arial"/>
          <w:b/>
          <w:lang w:val="it-IT"/>
        </w:rPr>
        <w:t>6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s.m.i.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richiede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anch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sol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mezzo fa</w:t>
      </w:r>
      <w:r>
        <w:rPr>
          <w:rFonts w:eastAsia="Arial" w:cs="Arial" w:ascii="Arial" w:hAnsi="Arial"/>
          <w:b/>
          <w:lang w:val="it-IT"/>
        </w:rPr>
        <w:t>x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(i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alternati</w:t>
      </w:r>
      <w:r>
        <w:rPr>
          <w:rFonts w:eastAsia="Arial" w:cs="Arial" w:ascii="Arial" w:hAnsi="Arial"/>
          <w:b/>
          <w:spacing w:val="-6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mail)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completa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forni</w:t>
      </w:r>
      <w:r>
        <w:rPr>
          <w:rFonts w:eastAsia="Arial" w:cs="Arial" w:ascii="Arial" w:hAnsi="Arial"/>
          <w:b/>
          <w:spacing w:val="-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chiarimen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relazion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4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 xml:space="preserve">i </w:t>
      </w:r>
      <w:r>
        <w:rPr>
          <w:rFonts w:eastAsia="Arial" w:cs="Arial" w:ascii="Arial" w:hAnsi="Arial"/>
          <w:b/>
          <w:spacing w:val="-4"/>
          <w:lang w:val="it-IT"/>
        </w:rPr>
        <w:t>document</w:t>
      </w:r>
      <w:r>
        <w:rPr>
          <w:rFonts w:eastAsia="Arial" w:cs="Arial" w:ascii="Arial" w:hAnsi="Arial"/>
          <w:b/>
          <w:lang w:val="it-IT"/>
        </w:rPr>
        <w:t xml:space="preserve">i </w:t>
      </w:r>
      <w:r>
        <w:rPr>
          <w:rFonts w:eastAsia="Arial" w:cs="Arial" w:ascii="Arial" w:hAnsi="Arial"/>
          <w:b/>
          <w:spacing w:val="-4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 xml:space="preserve">d </w:t>
      </w:r>
      <w:r>
        <w:rPr>
          <w:rFonts w:eastAsia="Arial" w:cs="Arial" w:ascii="Arial" w:hAnsi="Arial"/>
          <w:b/>
          <w:spacing w:val="-4"/>
          <w:lang w:val="it-IT"/>
        </w:rPr>
        <w:t>alla dichiarazio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presentata.</w:t>
      </w:r>
    </w:p>
    <w:p>
      <w:pPr>
        <w:pStyle w:val="Normal"/>
        <w:spacing w:lineRule="auto" w:line="242" w:before="96" w:after="0"/>
        <w:ind w:left="114" w:right="7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L’Ente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otrà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ffidare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l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er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zio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nche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el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aso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ui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i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r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nut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un’unic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fferta,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ormulat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el rispetto di quanto disciplinato dalla presente lettera di in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to.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42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Parimenti,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i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recisa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he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’Ente,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i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ensi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l’art.81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mm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3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.Lgs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163/2006,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otrà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sporre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non  procedere  all’aggiudicazione,  qualora  nessuna  delle  offerte  per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nute  risulti</w:t>
      </w:r>
      <w:r>
        <w:rPr>
          <w:rFonts w:eastAsia="Arial" w:cs="Arial" w:ascii="Arial" w:hAnsi="Arial"/>
          <w:b/>
          <w:spacing w:val="5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niente</w:t>
      </w:r>
      <w:r>
        <w:rPr>
          <w:rFonts w:eastAsia="Arial" w:cs="Arial" w:ascii="Arial" w:hAnsi="Arial"/>
          <w:b/>
          <w:spacing w:val="5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 idonea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relazione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ll’oggetto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tratto,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enza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he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ulla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ia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o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uto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i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correnti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tati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 senza che essi possano solle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re in merito alcuna eccezione o riser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 o pretesa di sorta.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4" w:right="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cis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sidera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cedur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lettiv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ottat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arann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pplicat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li Artt. 48 1° comma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84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86-89 del D.lgs. 163 del 2006, in quan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compatibili con le esigenze di celerità e semplificazione della procedura stessa.</w:t>
      </w:r>
    </w:p>
    <w:p>
      <w:pPr>
        <w:pStyle w:val="Normal"/>
        <w:ind w:left="114" w:right="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4" w:after="0"/>
        <w:ind w:left="114" w:right="444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TRATTAMENTO DEI DATI PERSONALI – INFORMATIVA</w:t>
      </w:r>
    </w:p>
    <w:p>
      <w:pPr>
        <w:pStyle w:val="Normal"/>
        <w:spacing w:lineRule="exact" w:line="220"/>
        <w:ind w:left="114" w:right="549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i sensi dell’art.13 D. Lgs196/03 si informa che:</w:t>
      </w:r>
    </w:p>
    <w:p>
      <w:pPr>
        <w:pStyle w:val="Normal"/>
        <w:ind w:left="114" w:right="157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) Le finalità a cui sono destinate i dati raccolti 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 modalità di trattamento sono inerenti alla procedura di quanto oggetto della presente richiest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offerta, nella piena tutela dei diritti</w:t>
      </w:r>
    </w:p>
    <w:p>
      <w:pPr>
        <w:pStyle w:val="Normal"/>
        <w:ind w:left="114" w:right="617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ei concorrenti e della loro riservatezza;</w:t>
      </w:r>
    </w:p>
    <w:p>
      <w:pPr>
        <w:pStyle w:val="Normal"/>
        <w:ind w:left="114" w:right="13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) Il conferimento dei dati è obbligatorio e l’</w:t>
      </w:r>
      <w:r>
        <w:rPr>
          <w:rFonts w:eastAsia="Arial" w:cs="Arial" w:ascii="Arial" w:hAnsi="Arial"/>
          <w:spacing w:val="3"/>
          <w:lang w:val="it-IT"/>
        </w:rPr>
        <w:t>e</w:t>
      </w:r>
      <w:r>
        <w:rPr>
          <w:rFonts w:eastAsia="Arial" w:cs="Arial" w:ascii="Arial" w:hAnsi="Arial"/>
          <w:lang w:val="it-IT"/>
        </w:rPr>
        <w:t>ventuale rifiuto potrà comportare la mancata prosecuzione della fase successivamente pre-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ntrattuale e la mancata o parziale esecuzione del contratto;</w:t>
      </w:r>
    </w:p>
    <w:p>
      <w:pPr>
        <w:pStyle w:val="Normal"/>
        <w:ind w:left="114" w:right="2059" w:hanging="0"/>
        <w:jc w:val="both"/>
        <w:rPr/>
      </w:pPr>
      <w:r>
        <w:rPr>
          <w:rFonts w:eastAsia="Arial" w:cs="Arial" w:ascii="Arial" w:hAnsi="Arial"/>
          <w:lang w:val="it-IT"/>
        </w:rPr>
        <w:t>c) Il trattamento dei dati avviene attravers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 sistema informatizzato e mediante archivi</w:t>
      </w:r>
    </w:p>
    <w:p>
      <w:pPr>
        <w:pStyle w:val="Normal"/>
        <w:ind w:left="114" w:right="205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cartacei;</w:t>
      </w:r>
    </w:p>
    <w:p>
      <w:pPr>
        <w:pStyle w:val="Normal"/>
        <w:ind w:left="114" w:right="456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) Titolare del trattamento dei dati è il Dirigente scolastico;</w:t>
      </w:r>
    </w:p>
    <w:p>
      <w:pPr>
        <w:pStyle w:val="Normal"/>
        <w:ind w:right="155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e) Incaricati del trattamento dei dati sono il Di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ore SGA e gli assistenti amministrativi, oltre</w:t>
      </w:r>
    </w:p>
    <w:p>
      <w:pPr>
        <w:pStyle w:val="Normal"/>
        <w:ind w:right="155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eastAsia="Arial" w:cs="Arial" w:ascii="Arial" w:hAnsi="Arial"/>
          <w:lang w:val="it-IT"/>
        </w:rPr>
        <w:t>ai soggetti eventuali componenti della commissione di valutazione delle offerte;</w:t>
      </w:r>
    </w:p>
    <w:p>
      <w:pPr>
        <w:pStyle w:val="Normal"/>
        <w:ind w:left="114" w:right="309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f) I diritti dei soggetti interessati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ono quelli di cui all’art. 7 del D.Lgs196/03. </w:t>
      </w:r>
    </w:p>
    <w:p>
      <w:pPr>
        <w:pStyle w:val="Normal"/>
        <w:ind w:left="114" w:right="309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ind w:left="114" w:right="309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 attesa di cortese riscontro porgiamo distinti saluti.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sectPr>
          <w:footerReference w:type="default" r:id="rId9"/>
          <w:type w:val="nextPage"/>
          <w:pgSz w:w="11920" w:h="16838"/>
          <w:pgMar w:left="1020" w:right="1020" w:gutter="0" w:header="0" w:top="580" w:footer="554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" w:right="-4030" w:hanging="0"/>
        <w:rPr/>
      </w:pPr>
      <w:r>
        <w:rPr>
          <w:rFonts w:eastAsia="Arial" w:cs="Arial" w:ascii="Arial" w:hAnsi="Arial"/>
          <w:i/>
          <w:lang w:val="it-IT"/>
        </w:rPr>
        <w:tab/>
        <w:tab/>
        <w:tab/>
        <w:tab/>
        <w:t xml:space="preserve">                                                        </w:t>
      </w:r>
      <w:r>
        <w:rPr>
          <w:rFonts w:eastAsia="Arial" w:cs="Arial" w:ascii="Arial" w:hAnsi="Arial"/>
          <w:lang w:val="it-IT"/>
        </w:rPr>
        <w:t>Il Dirigente Scolastico</w:t>
      </w:r>
    </w:p>
    <w:p>
      <w:pPr>
        <w:pStyle w:val="Normal"/>
        <w:ind w:left="114" w:right="-403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ab/>
        <w:tab/>
        <w:tab/>
        <w:tab/>
        <w:tab/>
        <w:tab/>
        <w:t xml:space="preserve">      D.ssa Maria Rosa Monteross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Normal"/>
        <w:ind w:left="114" w:right="-4030" w:hanging="0"/>
        <w:jc w:val="right"/>
        <w:rPr>
          <w:rFonts w:ascii="Arial" w:hAnsi="Arial" w:eastAsia="Arial" w:cs="Arial"/>
          <w:color w:val="000000"/>
          <w:sz w:val="16"/>
          <w:szCs w:val="16"/>
          <w:lang w:val="it-IT"/>
        </w:rPr>
      </w:pPr>
      <w:r>
        <w:rPr>
          <w:rFonts w:eastAsia="Arial"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ind w:left="114" w:right="-4030" w:hanging="0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>Allegati: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474" w:right="-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1.  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ac si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ile dichiarazione sostitutiva</w:t>
      </w:r>
    </w:p>
    <w:p>
      <w:pPr>
        <w:pStyle w:val="Normal"/>
        <w:spacing w:lineRule="exact" w:line="220"/>
        <w:ind w:left="47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2.  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apitolato Speciale di gara</w:t>
      </w:r>
    </w:p>
    <w:p>
      <w:pPr>
        <w:pStyle w:val="Normal"/>
        <w:spacing w:lineRule="exact" w:line="220"/>
        <w:ind w:left="47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3.  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cheda di Offerta Tecnica</w:t>
      </w:r>
    </w:p>
    <w:p>
      <w:pPr>
        <w:pStyle w:val="Normal"/>
        <w:spacing w:lineRule="exact" w:line="220"/>
        <w:ind w:left="474" w:hanging="0"/>
        <w:rPr/>
      </w:pPr>
      <w:r>
        <w:rPr>
          <w:rFonts w:eastAsia="Arial" w:cs="Arial" w:ascii="Arial" w:hAnsi="Arial"/>
          <w:lang w:val="it-IT"/>
        </w:rPr>
        <w:t xml:space="preserve">4.  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cheda di Offerta Econo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ica</w:t>
      </w:r>
    </w:p>
    <w:sectPr>
      <w:footerReference w:type="default" r:id="rId10"/>
      <w:type w:val="nextPage"/>
      <w:pgSz w:w="11920" w:h="16838"/>
      <w:pgMar w:left="1134" w:right="1134" w:gutter="0" w:header="0" w:top="1417" w:footer="720" w:bottom="1134"/>
      <w:pgNumType w:fmt="decimal"/>
      <w:cols w:num="2" w:equalWidth="false" w:sep="false">
        <w:col w:w="8362" w:space="2"/>
        <w:col w:w="128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Century Gothic" w:hAnsi="Century Gothic" w:cs="Century Gothic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2:00Z</dcterms:created>
  <dc:creator>UTENTE</dc:creator>
  <dc:description/>
  <cp:keywords/>
  <dc:language>en-US</dc:language>
  <cp:lastModifiedBy>User</cp:lastModifiedBy>
  <dcterms:modified xsi:type="dcterms:W3CDTF">2014-12-16T11:55:00Z</dcterms:modified>
  <cp:revision>11</cp:revision>
  <dc:subject/>
  <dc:title/>
</cp:coreProperties>
</file>