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305</w:t>
        <w:tab/>
        <w:t>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16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Spett.le Ag. Generali Ina Assitalia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di Longordo Francesco &amp; C.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nazionale 111/98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89013 Gioia Tauro (RC)</w:t>
      </w:r>
    </w:p>
    <w:p>
      <w:pPr>
        <w:pStyle w:val="Normal"/>
        <w:spacing w:lineRule="exact" w:line="200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eastAsia="Arial"/>
          <w:lang w:val="it-IT"/>
        </w:rPr>
      </w:pPr>
      <w:r>
        <w:rPr>
          <w:rFonts w:eastAsia="Arial" w:cs="Arial" w:ascii="Arial" w:hAnsi="Arial"/>
          <w:b/>
          <w:lang w:val="it-IT"/>
        </w:rPr>
        <w:t>OGGETTO: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/>
          <w:spacing w:val="14"/>
          <w:lang w:val="it-IT"/>
        </w:rPr>
        <w:t xml:space="preserve">Comunicazione di proroga data di scadenza delle offerte relative al bando di gara a procedura </w:t>
      </w:r>
      <w:r>
        <w:rPr>
          <w:rFonts w:eastAsia="Arial"/>
          <w:lang w:val="it-IT"/>
        </w:rPr>
        <w:t xml:space="preserve">selettiva, ai sensi dell’art.125 commi  9 - 11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 xml:space="preserve">del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.Lgs 163/2006, per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l’affidamento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 xml:space="preserve">del servizio assicurativo dell’Istituto Lotto Unico: Responsabilità Civile verso terzi – Infortuni – Tutela Legale - Assistenza- Periodo dal 25/01/2015 al 24/01/2016 – </w:t>
      </w:r>
    </w:p>
    <w:p>
      <w:pPr>
        <w:pStyle w:val="Normal"/>
        <w:spacing w:lineRule="exact" w:line="220" w:before="10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’ stata disposta la proroga di gg. 5 (cinque) dei termini di scadenza per la presentazione delle offerte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cui all’oggetto comunicate con prot.n. 7071/b15 del 03/12/2014. Pertanto la nuova scadenza è fissata</w:t>
      </w:r>
    </w:p>
    <w:p>
      <w:pPr>
        <w:pStyle w:val="Normal"/>
        <w:spacing w:lineRule="exact" w:line="220" w:before="1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20" w:before="10" w:after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alle ore 12,00 di  sabato 20 dicembre 2014. 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6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6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D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right="-4030" w:hanging="0"/>
        <w:jc w:val="right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A:M/G</w:t>
      </w:r>
    </w:p>
    <w:sectPr>
      <w:footerReference w:type="default" r:id="rId6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3:00Z</dcterms:created>
  <dc:creator>UTENTE</dc:creator>
  <dc:description/>
  <cp:keywords/>
  <dc:language>en-US</dc:language>
  <cp:lastModifiedBy>User</cp:lastModifiedBy>
  <cp:lastPrinted>2014-12-16T12:11:00Z</cp:lastPrinted>
  <dcterms:modified xsi:type="dcterms:W3CDTF">2014-12-16T11:54:00Z</dcterms:modified>
  <cp:revision>4</cp:revision>
  <dc:subject/>
  <dc:title/>
</cp:coreProperties>
</file>