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2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3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to web: http://www.istitutocomprensivocaulonia.gov.it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/>
        <w:t>Prot. N. 3054                                                                                                    Caulonia, 10/05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>Ai Sigg.ri docenti dell’I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SG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 Alb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ettifica convocazione collegio docenti giorno 20.05.2014 alle ore 16.30. Programmazione scuola primaria  del 20.05. 2014 anticipata alle ore 14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ogrammazione della scuola primaria, prevista per il 20 maggio 2014 dalle ore 16.00 alle ore 18.00,  viene anticipata alle ore 14.00.</w:t>
      </w:r>
    </w:p>
    <w:p>
      <w:pPr>
        <w:pStyle w:val="Normal"/>
        <w:jc w:val="both"/>
        <w:rPr/>
      </w:pPr>
      <w:r>
        <w:rPr>
          <w:sz w:val="22"/>
          <w:szCs w:val="22"/>
        </w:rPr>
        <w:t>Il Collegio dei docenti convocato per il 23.05.2014,per ragioni didattico organizzative</w:t>
      </w:r>
      <w:r>
        <w:rPr>
          <w:b/>
          <w:sz w:val="22"/>
          <w:szCs w:val="22"/>
          <w:u w:val="single"/>
        </w:rPr>
        <w:t>, è anticipato al 20.05.2014 alle ore 16.30 per discutere il seguente o.d.g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ettura e approvazione del verbale della seduta preced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ozione e/o conferma dei libri di tes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riteri per l’ammissione alla classe successiva in deroga all’obbligo di frequenza (art. 11 c.1 D.Lgs 59/2004)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Valutazione finale degli alunni e ammissione esami di S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pprovazione del documento per la certificazione delle competenz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Esame di stato: prove scritte, prova INVALSI, commissioni, calendar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pplicazione circolare sui bisogni educativi speciali ed elaborazione del PA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onitoraggio dei progetti e documenta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odulo per il riconoscimento delle attività aggiuntiv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Attività scolastiche, extra scolastiche da programmare per l’ a.s. 2014-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PON C-1-FSE-2013-741 “interventi per lo sviluppo delle competenze chiav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- Progetto - Agenda Digitale -Programmazione dei Fondi Strutturali europei 2007/2013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ferimento all’avviso MIUR prot. n. 10621 del 05/07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Bando Agenda Digit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Redazione del Piano  Annuale per l’inclusione (PA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comunicazione annulla e sostituisce la precedente di pari oggetto prot. n. 2938 del 06.05.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</w:r>
    </w:p>
    <w:p>
      <w:pPr>
        <w:pStyle w:val="Subtitle"/>
        <w:ind w:left="4253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DIRIGENTE SCOLASTICO</w:t>
      </w:r>
    </w:p>
    <w:p>
      <w:pPr>
        <w:pStyle w:val="Heading1"/>
        <w:ind w:left="4253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(Prof.ssa Maria Antonietta CR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Firma autografa sostituita a mezzo stampa ex art. 3, c. 2 D.Lgs n. 39/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Franklin Gothic Book" w:hAnsi="Franklin Gothic Book" w:eastAsia="Times New Roman" w:cs="Times New Roman"/>
      <w:color w:val="000000"/>
      <w:kern w:val="2"/>
      <w:sz w:val="18"/>
      <w:szCs w:val="18"/>
      <w:lang w:val="en-US"/>
    </w:rPr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rFonts w:ascii="Bangle;Courier New" w:hAnsi="Bangle;Courier New" w:eastAsia="Times New Roman" w:cs="Bangle;Courier New"/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anklin Gothic Book" w:hAnsi="Franklin Gothic Book"/>
      <w:color w:val="000000"/>
      <w:kern w:val="2"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hyperlink" Target="mailto:rcic826001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39:00Z</dcterms:created>
  <dc:creator>Admin</dc:creator>
  <dc:description/>
  <cp:keywords/>
  <dc:language>en-US</dc:language>
  <cp:lastModifiedBy>Utente</cp:lastModifiedBy>
  <cp:lastPrinted>2014-05-10T12:31:00Z</cp:lastPrinted>
  <dcterms:modified xsi:type="dcterms:W3CDTF">2014-05-10T10:40:00Z</dcterms:modified>
  <cp:revision>4</cp:revision>
  <dc:subject/>
  <dc:title>ISTITUTO COMPRENSIVO STATALE CAULONIA</dc:title>
</cp:coreProperties>
</file>