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7"/>
        <w:gridCol w:w="2920"/>
        <w:gridCol w:w="1828"/>
        <w:gridCol w:w="198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ti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Competen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Abil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Conoscenz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Comportamento</w:t>
            </w:r>
          </w:p>
        </w:tc>
      </w:tr>
      <w:tr>
        <w:trPr>
          <w:trHeight w:val="18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unica in modo molto stentato ed improprio; anche se guidato non riesce ad applicare le conoscenze minime; fa gravi errori  anche in semplici eserciz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difficoltà a cogliere i concetti e le relazioni essenziali che legano tra loro i fatti anche più elementar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si nulle 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vemente lacun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stica a volte di disturbo/pass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eg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nullo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 in modo stentato, solo se guidato arriva ad applicare solo conoscenze minime commettendo  error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za in modo impreciso e superficiale, non è in grado di esprimere giudizi persona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mmentarie e lacun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stica e  pass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egno</w:t>
            </w:r>
            <w:r>
              <w:rPr>
                <w:bCs/>
                <w:sz w:val="22"/>
                <w:szCs w:val="22"/>
              </w:rPr>
              <w:t xml:space="preserve">: carente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 le conoscenze minime con imprecisione; l’espressione non sempre è coeren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za in modo parziale. Se guidato e sollecitato sintetizza le sue conoscenze ed effettua semplici valutazion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 frammentarie e superficia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ecipazio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rsi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eg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o e poco proficu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nemonic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 le conoscenze acquisite senza fare errori rilevanti; l’espressione è semplice, ma non del tutto adegua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za senza approfondire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tetizza se guidato e sollecitat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 complessivamente accettabili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olleci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eg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todo:</w:t>
            </w:r>
            <w:r>
              <w:rPr>
                <w:sz w:val="22"/>
                <w:szCs w:val="22"/>
              </w:rPr>
              <w:t xml:space="preserve"> n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to</w:t>
            </w:r>
          </w:p>
        </w:tc>
      </w:tr>
      <w:tr>
        <w:trPr>
          <w:trHeight w:val="1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gue correttamente semplici compiti; affronta attività più complesse pur con alcune incertezze; espone in modo adeguat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ua analisi e sintesi con qualche incertezza. Coglie gli aspetti fondamentali, ma incontra difficoltà nei collegament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degli elementi fondamentali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eg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disfac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t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gue compiti complessi e sa applicare i contenuti e le procedure; espone in maniera abbastanza chiara ed appropriat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za in modo complessivamente corretto e compie alcuni collegamenti, rielaborando autonomament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lete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eg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to</w:t>
            </w:r>
          </w:p>
        </w:tc>
      </w:tr>
      <w:tr>
        <w:trPr>
          <w:trHeight w:val="1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ament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ronta compiti anche abbastanza complessi, applicando esattamente le conoscenze, comunicando in modo proprio, efficac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È autonomo, organizzato e collega conoscenze pluridisciplinari; analizza autonomamente e sa documentare  il proprio  lavor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 e coordin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tti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mpegno:</w:t>
            </w:r>
            <w:r>
              <w:rPr>
                <w:sz w:val="22"/>
                <w:szCs w:val="22"/>
              </w:rPr>
              <w:t xml:space="preserve"> notev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vi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 complessi, applicando le conoscenze in modo corretto e creativo; comunica in modo proprio, efficace ed articolat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È autonomo, organizzato e collega conoscenze pluridisciplinari; analizza in modo critico e personale; cerca soluzioni adeguate per nuove situazioni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, approfondite, coordinate, ampliate, personalizz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ttiva e proposi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eg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ell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tivo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ALUTAZIONE IN DECIM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color w:val="008000"/>
        </w:rPr>
      </w:pPr>
      <w:r>
        <w:rPr>
          <w:color w:val="008000"/>
        </w:rPr>
        <w:t>CRITERI PER L'ATTRIBUZIONE DEL VOTO DI CONDOTTA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alutazione del comportamento degli alunni, è espressa:</w:t>
      </w:r>
    </w:p>
    <w:p>
      <w:pPr>
        <w:pStyle w:val="Normal"/>
        <w:jc w:val="both"/>
        <w:rPr/>
      </w:pPr>
      <w:r>
        <w:rPr>
          <w:sz w:val="28"/>
          <w:szCs w:val="28"/>
        </w:rPr>
        <w:t>a) nella scuola primaria dal docente, ovvero collegialmente dai docenti contitolari della classe, attraverso un giudizio, formulato secondo le modalità deliberate dal collegio dei docenti, riportato nel documento di valut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nella scuola secondaria di primo grado, con voto numerico espresso collegialmente in decimi; il voto numerico è illustrato con specifica nota e riportato anche in lettere nel documento di valu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voto di condotta viene attribuito dal Consiglio di Classe riunito per gli scrutini  tenendo conto d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equenza e puntualit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petto del regolamento di Istitu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aborazione con compagni ed insegnanti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ecipazione alle lezion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petto degli impegni scolasti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dieci</w:t>
      </w:r>
      <w:r>
        <w:rPr>
          <w:sz w:val="28"/>
          <w:szCs w:val="28"/>
        </w:rPr>
        <w:t xml:space="preserve"> è considerato valutazione eccellen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nove</w:t>
      </w:r>
      <w:r>
        <w:rPr>
          <w:sz w:val="28"/>
          <w:szCs w:val="28"/>
        </w:rPr>
        <w:t xml:space="preserve"> è una  valutazione più che  positiva della condott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 </w:t>
      </w:r>
      <w:r>
        <w:rPr>
          <w:b/>
          <w:sz w:val="28"/>
          <w:szCs w:val="28"/>
        </w:rPr>
        <w:t xml:space="preserve">otto </w:t>
      </w:r>
      <w:r>
        <w:rPr>
          <w:sz w:val="28"/>
          <w:szCs w:val="28"/>
        </w:rPr>
        <w:t>è considerato una valutazione posi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sette</w:t>
      </w:r>
      <w:r>
        <w:rPr>
          <w:sz w:val="28"/>
          <w:szCs w:val="28"/>
        </w:rPr>
        <w:t xml:space="preserve">  segnala una presenza in classe poco costruttiva o per passività o per eccessiva esuberanza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poco responsabilità ed autocontroll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sei</w:t>
      </w:r>
      <w:r>
        <w:rPr>
          <w:sz w:val="28"/>
          <w:szCs w:val="28"/>
        </w:rPr>
        <w:t xml:space="preserve"> è considerato una valutazione alquanto negativa. Viene attribuito se preceduto da note sul registro, note sul diario personale segnalate alle famiglie e/o richiami del D.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cinqu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ene attribuito se preceduto da gravi provvedimenti disciplinari (sospensioni, ripetuti richiami del</w:t>
      </w:r>
      <w:r>
        <w:rPr>
          <w:sz w:val="28"/>
          <w:szCs w:val="28"/>
        </w:rPr>
        <w:t xml:space="preserve"> D.S.</w:t>
      </w:r>
      <w:r>
        <w:rPr>
          <w:color w:val="000000"/>
          <w:sz w:val="28"/>
          <w:szCs w:val="28"/>
        </w:rPr>
        <w:t>) o da numerose note sul registro e/o sul diario personale, sempre segnalate alle famiglie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DELL’ANNO SCOLASTICO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Perché l’anno scolastico possa essere considerato valido, gli alunni devono frequentare le lezioni  e le attività didattiche, per non meno dei 3/4 dei 200 giorni, minimi, prev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12:00Z</dcterms:created>
  <dc:creator>USER</dc:creator>
  <dc:description/>
  <dc:language>en-US</dc:language>
  <cp:lastModifiedBy>USER</cp:lastModifiedBy>
  <dcterms:modified xsi:type="dcterms:W3CDTF">2015-06-06T08:12:00Z</dcterms:modified>
  <cp:revision>2</cp:revision>
  <dc:subject/>
  <dc:title/>
</cp:coreProperties>
</file>