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  <w:sz w:val="20"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Prot. 1772/A37      </w:t>
        <w:tab/>
        <w:tab/>
        <w:tab/>
        <w:t xml:space="preserve">                           </w:t>
        <w:tab/>
        <w:t xml:space="preserve">                                  Caulonia,  26/03/201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etermina per  affidamento diretto del servizio di trasporto per visita guidata  a Parco Archeologico di Scolacium (CZ) Borgia – Parco della Biodiversità –Catanzaro per il giorno 22/04/2015. 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it-IT"/>
        </w:rPr>
        <w:t>dovendo avviare  la procedura per la comparazione  dei preventivi con lettera di invito in pari data alle ditte presenti nel territorio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enzia Kaulon Travel Agency- Caulo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Panajia - Placanica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disporre l’affidamento secondo il criterio del prezzo più basso ed anche in presenza di un unico preventivo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ricevere le offerte entro le ore 12,00 dell’8/04/2015.</w:t>
      </w:r>
    </w:p>
    <w:p>
      <w:pPr>
        <w:pStyle w:val="Paragrafoelenc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1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3-27T09:54:00Z</dcterms:modified>
  <cp:revision>21</cp:revision>
  <dc:subject/>
  <dc:title>ww</dc:title>
</cp:coreProperties>
</file>