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hadow/>
          <w:szCs w:val="20"/>
          <w:lang w:val="en-US"/>
        </w:rPr>
      </w:pPr>
      <w:r>
        <w:rPr>
          <w:b/>
          <w:shadow/>
          <w:szCs w:val="20"/>
          <w:lang w:val="en-US"/>
        </w:rPr>
      </w:r>
    </w:p>
    <w:p>
      <w:pPr>
        <w:pStyle w:val="Normal"/>
        <w:jc w:val="both"/>
        <w:rPr/>
      </w:pPr>
      <w:r>
        <w:rPr/>
        <w:t>Prot. n. 4156-C7</w:t>
        <w:tab/>
        <w:tab/>
        <w:tab/>
        <w:tab/>
        <w:tab/>
        <w:tab/>
        <w:tab/>
        <w:tab/>
        <w:t>Caulonia, 18/0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la Docente</w:t>
      </w:r>
    </w:p>
    <w:p>
      <w:pPr>
        <w:pStyle w:val="Normal"/>
        <w:jc w:val="right"/>
        <w:rPr/>
      </w:pPr>
      <w:r>
        <w:rPr/>
        <w:t>Ins.  GATTO Mariatere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web dell’Istituzione scol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ferimento di incarico triennale ai sensi dell’art. 01, commi da 79 a 82 della Legg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</w:t>
      </w:r>
      <w:r>
        <w:rPr/>
        <w:t>l’art. 01, commi 79-82 della Legge 107/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A </w:t>
      </w:r>
      <w:r>
        <w:rPr/>
        <w:t>la comparazione dei curricula delle candidature pervenute presso questa Istituzione scolastica nei termini previsti dall’avviso prot. n. 3981 del 29 lugli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SAMINATA </w:t>
      </w:r>
      <w:r>
        <w:rPr/>
        <w:t>la corrispondenza del CV della docente in indirizzo con i criteri fissati nell’avviso pubblico “Avviso di disponibilità di posti nell’Organico dell’Autonomia ex art. 1, cc. 79-82, legge 107/2015” di questa Istituzione scolastica prot. n. 3981 del 29 lugli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mpetenze professionali della docente in indirizzo coerenti con il progetto formativo d’Istituto e con gli indirizzi del Dirigente Scolastico esplicitati nell’atto di indirizzo al PTOF 2016/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noscenze pedagogiche e disciplinari in possesso della docente in indir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esperienze specifiche in materia di didattica inclus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O </w:t>
      </w:r>
      <w:r>
        <w:rPr/>
        <w:t>il percorso formativo della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I </w:t>
      </w:r>
      <w:r>
        <w:rPr/>
        <w:t>i titoli culturali e le certificazioni possed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CQUISITO </w:t>
      </w:r>
      <w:r>
        <w:rPr/>
        <w:t>l’ accoglimento della proposta per l’assegnazione triennale su posto Sostegno INFANZIA presso l’organico dell’autonomia di questa Istituzione scolastica dell’ insegnante in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FER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a docente con contratto a tempo indeterminato, ins. GATTO Mariateresa l’incarico triennale su posto Sostegno SCUOLA dell’INFANZIA come previsto dall’organico dell’autonomia di questa Istituzione scolastica, nel rispetto del Piano Triennale dell’Offerta Formativa e della valorizzazione del curriculum, delle esperienze e delle competenze professionali in possesso dell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nza di cause d’incompatibilità previste dall’art. 1, c. 81 L. 107/1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ssicurare la trasparenza, ai sensi dell’art. 01 c. 80 della L. 107/15, attraverso la pubblicazione del presente atto sul sito internet di questa Istitu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Maria Rosa MONTER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stampa ex art. 3, c. 2 D.Lgs n. 39/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caulonia</dc:creator>
  <dc:description/>
  <cp:keywords/>
  <dc:language>en-US</dc:language>
  <cp:lastModifiedBy>USER</cp:lastModifiedBy>
  <cp:lastPrinted>2013-12-17T09:57:00Z</cp:lastPrinted>
  <dcterms:modified xsi:type="dcterms:W3CDTF">2016-08-18T11:13:00Z</dcterms:modified>
  <cp:revision>14</cp:revision>
  <dc:subject/>
  <dc:title/>
</cp:coreProperties>
</file>