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76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</w:rPr>
        <w:t>“</w:t>
      </w:r>
      <w:r>
        <w:rPr>
          <w:rFonts w:eastAsia="Arial Unicode MS"/>
          <w:b/>
          <w:color w:val="000000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</w:rPr>
        <w:t xml:space="preserve">C.M. </w:t>
      </w:r>
      <w:r>
        <w:rPr>
          <w:b/>
          <w:bCs/>
          <w:color w:val="000000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00"/>
          <w:szCs w:val="20"/>
          <w:lang w:val="en-US"/>
        </w:rPr>
      </w:pPr>
      <w:r>
        <w:rPr>
          <w:b/>
          <w:shadow/>
          <w:color w:val="000000"/>
          <w:szCs w:val="20"/>
          <w:lang w:val="en-US"/>
        </w:rPr>
      </w:r>
    </w:p>
    <w:p>
      <w:pPr>
        <w:pStyle w:val="Normal"/>
        <w:ind w:left="2832" w:firstLine="708"/>
        <w:jc w:val="both"/>
        <w:rPr>
          <w:b/>
          <w:b/>
          <w:shadow/>
          <w:szCs w:val="20"/>
          <w:lang w:val="en-US"/>
        </w:rPr>
      </w:pPr>
      <w:r>
        <w:rPr>
          <w:b/>
          <w:shadow/>
          <w:szCs w:val="20"/>
          <w:lang w:val="en-US"/>
        </w:rPr>
      </w:r>
    </w:p>
    <w:p>
      <w:pPr>
        <w:pStyle w:val="Normal"/>
        <w:jc w:val="both"/>
        <w:rPr/>
      </w:pPr>
      <w:r>
        <w:rPr/>
        <w:t>Prot. n. 4155-C7</w:t>
        <w:tab/>
        <w:tab/>
        <w:tab/>
        <w:tab/>
        <w:tab/>
        <w:tab/>
        <w:tab/>
        <w:tab/>
        <w:t>Caulonia, 18/08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le Docenti</w:t>
      </w:r>
    </w:p>
    <w:p>
      <w:pPr>
        <w:pStyle w:val="Normal"/>
        <w:jc w:val="right"/>
        <w:rPr/>
      </w:pPr>
      <w:r>
        <w:rPr/>
        <w:t>Ins.  PELLE Sonia</w:t>
      </w:r>
    </w:p>
    <w:p>
      <w:pPr>
        <w:pStyle w:val="Normal"/>
        <w:jc w:val="right"/>
        <w:rPr/>
      </w:pPr>
      <w:r>
        <w:rPr/>
        <w:t>Ins.  MITTICA Sand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to web dell’Istituzione scolas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ferimento di incarico triennale ai sensi dell’art. 01, commi da 79 a 82 della Legge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O </w:t>
      </w:r>
      <w:r>
        <w:rPr/>
        <w:t>l’art. 01, commi 79-82 della Legge 107/2015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ISTE</w:t>
      </w:r>
      <w:r>
        <w:rPr/>
        <w:t xml:space="preserve">   la nota ministeriale n. 2609 del 22/07/2016 e la nota n. 20453 del 27/07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A </w:t>
      </w:r>
      <w:r>
        <w:rPr/>
        <w:t>la comparazione dei curricula delle candidature pervenute presso questo Istituto scolastico nei termini previsti dall’avviso prot. n. 3981 del 29 luglio 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SAMINATA </w:t>
      </w:r>
      <w:r>
        <w:rPr/>
        <w:t>la corrispondenza del CV delle docenti in indirizzo con i criteri fissati nell’avviso pubblico “Avviso di disponibilità di posti nell’Organico dell’Autonomia ex art. 1, cc. 79-82, legge 107/2015” di questa Istituzione scolastica prot. n. 3981 del 29 luglio 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competenze professionali delle docenti in indirizzo coerenti con il progetto formativo d’Istituto e con gli indirizzi del Dirigente Scolastico esplicitati nell’atto di indirizzo al PTOF 2016/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conoscenze pedagogiche e disciplinari in possesso delle docenti in indirizz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esperienze specifiche in materia di didattica innovativa, digitale,inclusiva  e nella lingua ingle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O </w:t>
      </w:r>
      <w:r>
        <w:rPr/>
        <w:t>il percorso formativo delle st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I </w:t>
      </w:r>
      <w:r>
        <w:rPr/>
        <w:t>i titoli culturali e le certificazioni possedu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CQUISITO </w:t>
      </w:r>
      <w:r>
        <w:rPr/>
        <w:t>l’ accoglimento della proposta per l’assegnazione triennale su posto comune PRIMARIA presso l’organico dell’autonomia di questa Istituzione scolastica delle insegnanti in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FER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e docenti con contratto a tempo indeterminato, inss. PELLE Sonia e MITTICA Sandra l’incarico triennale su posto comune SCUOLA PRIMARIA come previsto dall’organico dell’autonomia di questa Istituzione scolastica, nel rispetto del Piano Triennale dell’Offerta Formativa e della valorizzazione del curriculum, delle esperienze e delle competenze professionali in possesso delle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senza di cause d’incompatibilità previste dall’art. 1, c. 81 L. 107/1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ssicurare la trasparenza, ai sensi dell’art. 01 c. 80 della L. 107/15, attraverso la pubblicazione del presente atto sul sito internet di questa Istituzion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Maria Rosa MONTER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Firma autografa sostituita a me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stampa ex art. 3, c. 2 D.Lgs n. 39/9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caulonia</dc:creator>
  <dc:description/>
  <cp:keywords/>
  <dc:language>en-US</dc:language>
  <cp:lastModifiedBy>USER</cp:lastModifiedBy>
  <cp:lastPrinted>2013-12-17T09:57:00Z</cp:lastPrinted>
  <dcterms:modified xsi:type="dcterms:W3CDTF">2016-08-18T11:14:00Z</dcterms:modified>
  <cp:revision>11</cp:revision>
  <dc:subject/>
  <dc:title/>
</cp:coreProperties>
</file>