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76200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5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00"/>
          <w:szCs w:val="20"/>
          <w:lang w:val="en-US"/>
        </w:rPr>
      </w:pPr>
      <w:r>
        <w:rPr>
          <w:b/>
          <w:shadow/>
          <w:color w:val="000000"/>
          <w:szCs w:val="20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hadow/>
          <w:szCs w:val="20"/>
          <w:lang w:val="en-US"/>
        </w:rPr>
      </w:pPr>
      <w:r>
        <w:rPr>
          <w:b/>
          <w:shadow/>
          <w:szCs w:val="20"/>
          <w:lang w:val="en-US"/>
        </w:rPr>
      </w:r>
    </w:p>
    <w:p>
      <w:pPr>
        <w:pStyle w:val="Normal"/>
        <w:jc w:val="both"/>
        <w:rPr/>
      </w:pPr>
      <w:r>
        <w:rPr/>
        <w:t>Prot. n. 4154-C7</w:t>
        <w:tab/>
        <w:tab/>
        <w:tab/>
        <w:tab/>
        <w:tab/>
        <w:tab/>
        <w:tab/>
        <w:tab/>
        <w:t>Caulonia, 18/0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ocente</w:t>
      </w:r>
    </w:p>
    <w:p>
      <w:pPr>
        <w:pStyle w:val="Normal"/>
        <w:jc w:val="right"/>
        <w:rPr/>
      </w:pPr>
      <w:r>
        <w:rPr/>
        <w:t>Prof. BRUZZESE Cosimo Dam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web dell’Istituzione scolas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ferimento di incarico triennale ai sensi dell’art. 01, commi da 79 a 82 della Legge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0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  </w:t>
      </w:r>
      <w:r>
        <w:rPr/>
        <w:t>l’art. 01, commi 79-82 della Legge 107/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STE</w:t>
      </w:r>
      <w:r>
        <w:rPr/>
        <w:t xml:space="preserve">   la nota ministeriale n. 2609 del 22/07/2016 e la nota n. 20453 del 27/07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A </w:t>
      </w:r>
      <w:r>
        <w:rPr/>
        <w:t>la comparazione dei curricula delle candidature pervenute presso questa Istituzione scolastica nei termini previsti dall’avviso prot. n. 4067 del 06 agost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SAMINATA </w:t>
      </w:r>
      <w:r>
        <w:rPr/>
        <w:t>la corrispondenza del CV del docente in indirizzo con i criteri fissati nell’avviso pubblico “Avviso di disponibilità di posti nell’Organico dell’Autonomia ex art. 1, cc. 79-82, legge 107/2015” di questa Istituzione scolastica prot. n. 4067 del 06 agost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mpetenze professionali del docente in indirizzo coerenti con il progetto formativo d’Istituto e con gli indirizzi del Dirigente Scolastico esplicitati nell’atto di indirizzo al PTOF 2016/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conoscenze pedagogiche e disciplinari in possesso del docente in indir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E </w:t>
      </w:r>
      <w:r>
        <w:rPr/>
        <w:t>le esperienze specifiche in materia di didattica innovativa, dig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SIDERATO </w:t>
      </w:r>
      <w:r>
        <w:rPr/>
        <w:t>il percorso formativo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I </w:t>
      </w:r>
      <w:r>
        <w:rPr/>
        <w:t>i titoli culturali e le certificazioni possed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CQUISITO </w:t>
      </w:r>
      <w:r>
        <w:rPr/>
        <w:t>l’accoglimento della proposta per l’assegnazione triennale su posto comune Scuola Secondaria di I^ grado presso l’organico dell’autonomia di questa Istituzione scolastica dell’ insegnante in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FER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docente con contratto a tempo indeterminato, prof. BRUZZESE Cosimo Damiano l’incarico triennale su posto Comune SCUOLA SECONDARIA di I^ grado come previsto dall’organico dell’autonomia di questa Istituzione scolastica, nel rispetto del Piano Triennale dell’Offerta Formativa e della valorizzazione del curriculum, delle esperienze e delle competenze professionali in possesso de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nza di cause d’incompatibilità previste dall’art. 1, c. 81 L. 107/15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ssicurare la trasparenza, ai sensi dell’art. 01 c. 80 della L. 107/15, attraverso la pubblicazione del presente atto sul sito internet di questa Istituzione scola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Maria Rosa MONTER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stampa ex art. 3, c. 2 D.Lgs n. 39/9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shadow/>
        </w:rPr>
      </w:pPr>
      <w:r>
        <w:rPr>
          <w:shadow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hyperlink" Target="http://www.istitutocomprensivocaulon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caulonia</dc:creator>
  <dc:description/>
  <cp:keywords/>
  <dc:language>en-US</dc:language>
  <cp:lastModifiedBy>USER</cp:lastModifiedBy>
  <cp:lastPrinted>2013-12-17T09:57:00Z</cp:lastPrinted>
  <dcterms:modified xsi:type="dcterms:W3CDTF">2016-08-18T11:14:00Z</dcterms:modified>
  <cp:revision>16</cp:revision>
  <dc:subject/>
  <dc:title/>
</cp:coreProperties>
</file>