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ISTITUTO COMPRENSIVO </w:t>
      </w:r>
    </w:p>
    <w:p>
      <w:pPr>
        <w:pStyle w:val="Normal"/>
        <w:jc w:val="right"/>
        <w:rPr/>
      </w:pPr>
      <w:r>
        <w:rPr/>
        <w:t xml:space="preserve"> “</w:t>
      </w:r>
      <w:r>
        <w:rPr/>
        <w:t>G. FALCONE- P. BORSELLINO”</w:t>
      </w:r>
    </w:p>
    <w:p>
      <w:pPr>
        <w:pStyle w:val="Normal"/>
        <w:jc w:val="right"/>
        <w:rPr/>
      </w:pPr>
      <w:r>
        <w:rPr/>
        <w:t>CAULON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GIORNAMENTO DATI ANAGRAF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NNO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o a ______________________________il ____/___/_______ Codice fiscal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__________ sez_______ ordine scuola*____________________plesso **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tante a:___________________________________Via _______________________________________n.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e Padre_________________________ cellulare madre____________________n. te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ail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INFANZIA    PLESSO DI______MARINA  _______SAN VITO ________VASI’________FOCA’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I DEL PROPRIO NUCLEO FAMILI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DRE_______________________________ nato a ___________________________________il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 __________________________________________nata a  _______________________il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rella/fratello______________________________nato/a a _________________________il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dice fiscal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Scuola ______________________________ di ________________classe __________Sez.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rella/fratello______________________________nato/a a _________________________il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dice fiscal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Scuola ______________________________ di ________________classe __________Sez.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rella/fratello______________________________nato/a a _________________________il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dice fiscal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Scuola ______________________________ di ________________classe __________Sez.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rella/fratello______________________________nato/a a _________________________il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dice fiscal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Scuola ______________________________ di ________________classe __________Sez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                                     FIRMA GENITORE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4:00Z</dcterms:created>
  <dc:creator>Ministero Pubblica Istruzione</dc:creator>
  <dc:description/>
  <dc:language>en-US</dc:language>
  <cp:lastModifiedBy>User</cp:lastModifiedBy>
  <cp:lastPrinted>2013-07-02T11:23:00Z</cp:lastPrinted>
  <dcterms:modified xsi:type="dcterms:W3CDTF">2016-01-21T11:14:00Z</dcterms:modified>
  <cp:revision>2</cp:revision>
  <dc:subject/>
  <dc:title>ATTO DI DELEGA</dc:title>
</cp:coreProperties>
</file>