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ituto Comprensivo 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ULONI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ggetto: Richiesta nulla osta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  sottoscritt ____________________________________ nata a __________________________(RC) il ______________________ madre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 sottoscritt ____________________________________ nata a __________________________(RC) il ______________________ padre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’alunno __________________________________________ nato a _________________________(__)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il___________________ iscritto/frequentante per l’anno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Scolastico ______________  la  classe_____ sez. ______ della scuola:    Infanzia di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aria del  plesso di ________________________Secondaria di I^ grado di 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lla S.V. il rilascio del nulla osta per il  seguente motivo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La sottoscritta  dichiarano  altresì che l’alunno/a sarà iscritto presso la seguente scuola/Istituto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sottoscritti dichiarano di non avere separazioni in at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ulonia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ENITOR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o chi ne fa le ve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ISTO: si autorizza □                               non si autorizza □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I. n. 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ilasciata dal Comune di 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28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s/azioni propedeutiche 2007/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ds/n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>C.I. n. 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lasciata dal Comune di 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ata ___________________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Allegare fotocopia documenti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ighlightedsearchterm">
    <w:name w:val="highlightedsearchterm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cs="Palace Script MT"/>
      <w:sz w:val="44"/>
      <w:szCs w:val="4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6:00Z</dcterms:created>
  <dc:creator>CARLO</dc:creator>
  <dc:description/>
  <dc:language>en-US</dc:language>
  <cp:lastModifiedBy>User</cp:lastModifiedBy>
  <cp:lastPrinted>2016-09-07T09:43:00Z</cp:lastPrinted>
  <dcterms:modified xsi:type="dcterms:W3CDTF">2016-12-13T06:56:00Z</dcterms:modified>
  <cp:revision>2</cp:revision>
  <dc:subject/>
  <dc:title/>
</cp:coreProperties>
</file>