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 Dirigente Scolastico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stituto Comprensivo Statale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aulonia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ggetto: richiesta cambio plesso/sezione – A.S. _______/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/la sottoscritto/a_______________________________________________genitor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dell’alunno/a_____________________________ nato/a a 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_________________ e residente a ___________________ in via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iscritto nell’anno scolastico 20___/20__ alla classe _____ sez. _____della scuola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99060</wp:posOffset>
                </wp:positionV>
                <wp:extent cx="194310" cy="126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7.8pt;width:15.2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primaria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20955</wp:posOffset>
                </wp:positionV>
                <wp:extent cx="194310" cy="1784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1.65pt;width:15.2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199390</wp:posOffset>
                </wp:positionV>
                <wp:extent cx="194310" cy="2203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15.7pt;width:15.2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infanzia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sec. di primo grado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della sede di 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ied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a S.V. il cambio della classe/sez. dalla sede di ____________________ a quella d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 sez.___  per i motivi di seguito  specificati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Caulonia 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8:00Z</dcterms:created>
  <dc:creator>I.P.S.I.A.</dc:creator>
  <dc:description/>
  <dc:language>en-US</dc:language>
  <cp:lastModifiedBy>User</cp:lastModifiedBy>
  <cp:lastPrinted>2012-09-18T09:21:00Z</cp:lastPrinted>
  <dcterms:modified xsi:type="dcterms:W3CDTF">2016-12-13T06:58:00Z</dcterms:modified>
  <cp:revision>2</cp:revision>
  <dc:subject/>
  <dc:title>Al Dirigente Scolastico</dc:title>
</cp:coreProperties>
</file>