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Dirigente Scolastic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ituto Comprensivo Statal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uloni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etto: richiesta entrata posticipata – A.S. 201_/1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/la sottoscritto/a_______________________________________________genito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ell’alunno/a_____________________________ nato/a a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_________________ e residente a ___________________ in via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critto e frequentante nell’anno scolastico 20___/20__ la classe _____ sez.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ella scuola  primaria / infanzia della sede di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a S.V. di poter posticipare l’entrata a scuola di ______ min. del proprio figlio rispetto all’orario previsto per i seguenti motivi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aulonia 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2:00Z</dcterms:created>
  <dc:creator>I.P.S.I.A.</dc:creator>
  <dc:description/>
  <cp:keywords/>
  <dc:language>en-US</dc:language>
  <cp:lastModifiedBy>User</cp:lastModifiedBy>
  <cp:lastPrinted>2013-01-31T12:14:00Z</cp:lastPrinted>
  <dcterms:modified xsi:type="dcterms:W3CDTF">2016-12-13T07:04:00Z</dcterms:modified>
  <cp:revision>3</cp:revision>
  <dc:subject/>
  <dc:title>Al Dirigente Scolastico</dc:title>
</cp:coreProperties>
</file>