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STITUTO COMPRENSIV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. Falcone- P. Borsellino”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ONIA MARI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Oggetto:  </w:t>
      </w:r>
      <w:r>
        <w:rPr>
          <w:b w:val="false"/>
          <w:bCs w:val="false"/>
          <w:szCs w:val="24"/>
        </w:rPr>
        <w:t>Richiesta uscita anticipata alunni.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bCs w:val="false"/>
          <w:szCs w:val="24"/>
        </w:rPr>
        <w:t>_ l _   sottoscritt _    ____________________________ genitore dell’alunn 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 nat _  a  __________________ il __________________,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frequentante la classe  _____  sez. _____  della scuola  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lla S.V. l’autorizzazione all’uscita  anticipata del __ propri __ figli __ alle ore 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in data odierna, sollevando la scuola da ogni responsabilità derivante da tale uscita anticipata. 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  <w:t xml:space="preserve">     Con osservanza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aulonia Marina,  _______________</w:t>
        <w:tab/>
        <w:tab/>
        <w:tab/>
        <w:t>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tbl>
      <w:tblPr>
        <w:tblW w:w="491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STITUTO COMPRENSIV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. Falcone- P. Borsellino”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ONIA MARI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Oggetto:  </w:t>
      </w:r>
      <w:r>
        <w:rPr>
          <w:b w:val="false"/>
          <w:bCs w:val="false"/>
          <w:szCs w:val="24"/>
        </w:rPr>
        <w:t>Richiesta uscita anticipata alunni.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bCs w:val="false"/>
          <w:szCs w:val="24"/>
        </w:rPr>
        <w:t>_ l _   sottoscritt _    ____________________________ genitore dell’alunn 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 nat _  a  __________________ il __________________,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frequentante la classe  _____  sez. _____  della scuola  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lla S.V. l’autorizzazione all’uscita  anticipata del __ propri __ figli __ alle ore ________</w:t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 xml:space="preserve">in data odierna, sollevando la scuola da ogni responsabilità derivante da tale uscita anticipata. 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  <w:t xml:space="preserve">     Con osservanza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aulonia Marina,  _______________</w:t>
        <w:tab/>
        <w:tab/>
        <w:tab/>
        <w:t>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491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STITUTO COMPRENSIV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. Falcone- P. Borsellino”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ONIA M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Oggetto:  </w:t>
      </w:r>
      <w:r>
        <w:rPr>
          <w:b w:val="false"/>
          <w:bCs w:val="false"/>
          <w:szCs w:val="24"/>
        </w:rPr>
        <w:t>Richiesta uscita anticipata alunni.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bCs w:val="false"/>
          <w:szCs w:val="24"/>
        </w:rPr>
        <w:t>_ l _   sottoscritt _    ____________________________ genitore dell’alunn 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 nat _  a  __________________ il __________________,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frequentante la classe  _____  sez. _____  della scuola  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lla S.V. l’autorizzazione all’uscita  anticipata del __ propri __ figli __ alle ore ________</w:t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 xml:space="preserve">in data odierna, sollevando la scuola da ogni responsabilità derivante da tale uscita anticipata. 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  <w:t xml:space="preserve">     Con osservanza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aulonia Marina,  _______________</w:t>
        <w:tab/>
        <w:tab/>
        <w:tab/>
        <w:t>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9:00Z</dcterms:created>
  <dc:creator>Ist. Compr. Stat. Falcone</dc:creator>
  <dc:description/>
  <dc:language>en-US</dc:language>
  <cp:lastModifiedBy>User</cp:lastModifiedBy>
  <cp:lastPrinted>2006-04-20T09:36:00Z</cp:lastPrinted>
  <dcterms:modified xsi:type="dcterms:W3CDTF">2016-12-13T06:59:00Z</dcterms:modified>
  <cp:revision>2</cp:revision>
  <dc:subject/>
  <dc:title>AL DIRIGENTE SCOLASTICO</dc:title>
</cp:coreProperties>
</file>