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1" w:right="-261" w:hanging="0"/>
        <w:jc w:val="center"/>
        <w:rPr>
          <w:sz w:val="22"/>
        </w:rPr>
      </w:pPr>
      <w:r>
        <w:rPr/>
        <w:tab/>
      </w:r>
      <w:bookmarkStart w:id="0" w:name="a34"/>
      <w:bookmarkEnd w:id="0"/>
      <w:r>
        <w:rPr>
          <w:sz w:val="22"/>
        </w:rPr>
        <w:drawing>
          <wp:inline distT="0" distB="0" distL="0" distR="0">
            <wp:extent cx="7131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ISTITUTO COMPRENSIVO CAULONIA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4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ito web: </w:t>
      </w:r>
      <w:hyperlink r:id="rId5">
        <w:r>
          <w:rPr>
            <w:rStyle w:val="InternetLink"/>
            <w:b/>
          </w:rPr>
          <w:t>http://www.istitutocomprensivocaulonia.gov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stonorma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widowControl/>
        <w:rPr/>
      </w:pPr>
      <w:r>
        <w:rPr>
          <w:rFonts w:cs="Times New Roman" w:ascii="Times New Roman" w:hAnsi="Times New Roman"/>
          <w:sz w:val="24"/>
          <w:szCs w:val="24"/>
        </w:rPr>
        <w:t>Prot.n._5210/A19                                                                                                        CAULONIA  24/10/2016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i genitori eletti nei consigli di: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sezione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lasse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lbo   di ogni pless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 dell’Istitut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Nomina genitori eletti Elezioni rinnovo Consiglio di classe – interclasse – intersezione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.s. 2016/17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Testonormale"/>
        <w:widowControl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 31/05/1974 N. 416;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rtt.44-45 e 46 dell'O.M. 15.7.1991, n.215 e successive modificazioni ed integrazioni;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i verbali rimessi dai seggi elettorali;</w:t>
      </w:r>
    </w:p>
    <w:p>
      <w:pPr>
        <w:pStyle w:val="Testonorma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rappresentanti  nel Consiglio di Intersezione- Interclasse – Classe  per l’anno scolastico 2016/17</w:t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genitori:</w:t>
      </w:r>
    </w:p>
    <w:p>
      <w:pPr>
        <w:pStyle w:val="Testonormale"/>
        <w:widowControl/>
        <w:jc w:val="center"/>
        <w:rPr/>
      </w:pPr>
      <w:r>
        <w:rPr/>
        <w:t>CONSIGLIO DI INTERSEZIO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471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ZION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PPRESENT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IGLIO CRIST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TTA MARIA EL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TALE COSIM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^ SEZ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ONICA ANTONIE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V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^SEZ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RI S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Z. 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UCA CATER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Z. B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ILLO EMANUELA</w:t>
            </w:r>
          </w:p>
        </w:tc>
      </w:tr>
    </w:tbl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GLIO DI INTERCLASS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PPRESENT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1020" w:leader="none"/>
                <w:tab w:val="center" w:pos="1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>I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ARO FRANCES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POLITANO DANI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CITANO NAD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LIAROLO GIANPIE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PARI  LORED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IBERTI LU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FFA  AD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ISI ALBER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ILE ANGELO ALBER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B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ARO ROSE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O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CIO GIOVAN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TTA L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SITANI MARIA SOF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TTA AGNE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LO EVEL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ONE   CINZ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ARDIERI SAND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 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ETTO’ TE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ICLAS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ANO ANTO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ICLAS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LO MARIENZA</w:t>
            </w:r>
          </w:p>
        </w:tc>
      </w:tr>
    </w:tbl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widowControl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I CLASSE</w:t>
      </w:r>
    </w:p>
    <w:p>
      <w:pPr>
        <w:pStyle w:val="Testonormale"/>
        <w:widowControl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387"/>
      </w:tblGrid>
      <w:tr>
        <w:trPr>
          <w:trHeight w:val="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PPRESEN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O MAR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ELLO BEATRICE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EO MAR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LO ANTON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A ROCCO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I SANDR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LO  STEFAN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RI CL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LEONE VALERI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O ELEONO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CE ANTONELL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CO TATIAN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CIONERI ROSE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CITTI ELEONOR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O CARM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O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^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NTO FIORELL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O GIANLU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ADI  ILARIO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MATARIS CARM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^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LO MARIENZA</w:t>
            </w:r>
          </w:p>
          <w:p>
            <w:pPr>
              <w:pStyle w:val="Testonormale"/>
              <w:widowControl/>
              <w:tabs>
                <w:tab w:val="clear" w:pos="708"/>
                <w:tab w:val="left" w:pos="77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NTO FIORELLA</w:t>
            </w:r>
          </w:p>
        </w:tc>
      </w:tr>
    </w:tbl>
    <w:p>
      <w:pPr>
        <w:pStyle w:val="Testonormale"/>
        <w:widowControl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</w:t>
      </w:r>
      <w:r>
        <w:rPr>
          <w:color w:val="000000"/>
        </w:rPr>
        <w:t>Il Dirigente Scolastico</w:t>
      </w:r>
    </w:p>
    <w:p>
      <w:pPr>
        <w:pStyle w:val="Normal"/>
        <w:jc w:val="right"/>
        <w:rPr/>
      </w:pPr>
      <w:r>
        <w:rPr>
          <w:color w:val="000000"/>
        </w:rPr>
        <w:t>Dott.ssa Claudia COTRONE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stonormale"/>
        <w:widowControl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7:00Z</dcterms:created>
  <dc:creator>Utente</dc:creator>
  <dc:description/>
  <dc:language>en-US</dc:language>
  <cp:lastModifiedBy>User</cp:lastModifiedBy>
  <cp:lastPrinted>2016-10-24T13:33:00Z</cp:lastPrinted>
  <dcterms:modified xsi:type="dcterms:W3CDTF">2016-12-13T07:17:00Z</dcterms:modified>
  <cp:revision>2</cp:revision>
  <dc:subject/>
  <dc:title/>
</cp:coreProperties>
</file>