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.C. “G. Falcone- P. Borsellino”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i Caulo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l/la sottoscritt_                                               nat_  a                              il                                                e residente 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Prov. (    ) in via                         n.    cap.                                                                       codice fiscale                                                                                   tel.                                                e-mail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i partecipare alla </w:t>
      </w:r>
      <w:r>
        <w:rPr>
          <w:b/>
        </w:rPr>
        <w:t>selezione di un esperto esterno per la realizzazione di un corso di formazione sull’uso della LIM</w:t>
      </w:r>
      <w:r>
        <w:rPr/>
        <w:t xml:space="preserve"> (Bando  prot. 2276-VIII.1   del   18/04/2018). </w:t>
      </w:r>
    </w:p>
    <w:p>
      <w:pPr>
        <w:pStyle w:val="Normal"/>
        <w:spacing w:before="0" w:after="0"/>
        <w:jc w:val="both"/>
        <w:rPr/>
      </w:pPr>
      <w:r>
        <w:rPr/>
        <w:t xml:space="preserve">A tal fine allega alla presente: </w:t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sz w:val="24"/>
          <w:szCs w:val="24"/>
        </w:rPr>
        <w:t>dichiarazione sostitutiva di cui al comma 2 dell’articolo 3 dell’Avviso di selezione;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sz w:val="24"/>
          <w:szCs w:val="24"/>
        </w:rPr>
        <w:t>. Curriculum vitae in formato europeo redatto in carta semplice, datato e firmat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3.  </w:t>
      </w:r>
      <w:r>
        <w:rPr>
          <w:sz w:val="24"/>
          <w:szCs w:val="24"/>
        </w:rPr>
        <w:t>fotocopia del documento di identità in corso di validità e debitamente sottoscritto;</w:t>
      </w:r>
    </w:p>
    <w:p>
      <w:pPr>
        <w:pStyle w:val="Normal"/>
        <w:spacing w:lineRule="auto" w:line="240" w:before="0" w:after="0"/>
        <w:jc w:val="both"/>
        <w:rPr/>
      </w:pPr>
      <w:r>
        <w:rPr/>
        <w:t>4. progetto</w:t>
      </w:r>
      <w:r>
        <w:rPr>
          <w:sz w:val="24"/>
          <w:szCs w:val="24"/>
        </w:rPr>
        <w:t xml:space="preserve"> formativo dettagliato per contenuti, metodologie, finalità</w:t>
      </w:r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tutte le certificazioni che il candidato ritiene opportuno presentare ai fini della valutazione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impegno a presentare autorizzazione dell’ente di appartenenza. (solo per i dipendenti della P.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 si impegna a svolgere l’incarico senza riserve e secondo il calendario che sarà stabilito dall’Istituto proponent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utorizza il trattamento dei dati personali, ai sensi del D.L.vo n. 196/2003 e successive modifiche e integrazion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Personal</dc:creator>
  <dc:description/>
  <dc:language>en-US</dc:language>
  <cp:lastModifiedBy>Personal</cp:lastModifiedBy>
  <dcterms:modified xsi:type="dcterms:W3CDTF">2018-04-18T07:50:00Z</dcterms:modified>
  <cp:revision>2</cp:revision>
  <dc:subject/>
  <dc:title/>
</cp:coreProperties>
</file>