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docenti (autocertificazion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Il/la  sottoscritto/a __________________________________________________  nato/a 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__ ,  in servizio nell’a.s. </w:t>
      </w:r>
      <w:r>
        <w:rPr>
          <w:u w:val="single"/>
        </w:rPr>
        <w:t>2018/2019</w:t>
      </w:r>
      <w:r>
        <w:rPr/>
        <w:t xml:space="preserve">  presso l’ Istituto Comprensivo Statale “G.Falcone-P.Borsellino”di  Caulonia in qualità di docente  a tempo indeterminato per l’ordine di scuola_________________________________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IGENZE DI FAMIG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o parte dell’unione civil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aver contratto matrimonio o unione civile con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 -  via/piazza ________________ _________________ 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>per i non coniugat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810</wp:posOffset>
                </wp:positionV>
                <wp:extent cx="129540" cy="12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.95pt;margin-top:0.3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________________ e di ricongiungersi ai propri genitor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28270</wp:posOffset>
                </wp:positionV>
                <wp:extent cx="129540" cy="122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10.1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 </w:t>
      </w:r>
      <w:r>
        <w:rPr/>
        <w:t>di essere genitore  del/i figlio/i : 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/i nel Comune di __________________________   con cui intende ricongiungersi   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 xml:space="preserve">in caso di separazione o divorzio 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635</wp:posOffset>
                </wp:positionV>
                <wp:extent cx="129540" cy="122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0.0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divorziato/a</w:t>
      </w:r>
      <w:r>
        <w:rPr/>
        <w:t xml:space="preserve"> con sentenza del Tribunale 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5400</wp:posOffset>
                </wp:positionV>
                <wp:extent cx="129540" cy="122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separato/a</w:t>
      </w:r>
      <w:r>
        <w:rPr/>
        <w:tab/>
        <w:t xml:space="preserve">consensualmente o legalmente con atto del Tribunale  ed in assenza di figli dichiara di 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>ricongiungersi ai propri genitori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31750</wp:posOffset>
                </wp:positionV>
                <wp:extent cx="129540" cy="122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.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di essere genitore del/i figlio/i : 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     con cui intende ricongiungersi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[  ] </w:t>
        <w:tab/>
        <w:t xml:space="preserve">Anagrafica relativa ai figli </w:t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Assistenza di parenti da ricoverare in istituto di cura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e il sig.  __________________________________ che con lo scrivente ha il rapporto di parentela </w:t>
      </w:r>
    </w:p>
    <w:p>
      <w:pPr>
        <w:pStyle w:val="Normal"/>
        <w:rPr/>
      </w:pPr>
      <w:r>
        <w:rPr/>
        <w:t xml:space="preserve">         </w:t>
      </w:r>
      <w:r>
        <w:rPr/>
        <w:t>di______________ (figlio, coniuge, parte dell’unione civile, genitore)</w:t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GENERAL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un pubblico concorso ordinario per esami e titoli di grado pari o superi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</w:t>
      </w:r>
      <w:r>
        <w:rPr/>
        <w:t>bandito dal ___________________________________________ ai sensi d…. 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   </w:t>
      </w:r>
      <w:r>
        <w:rPr/>
        <w:t>per la classe di concorso/posto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di aver riportato la seguente votazione: ___________ -  di aver sostenuto l’accertamento per la lingua straniera (scuola primaria) _________________________  e di aver riportato la votazione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</w:t>
      </w:r>
      <w:r>
        <w:rPr>
          <w:b/>
          <w:u w:val="single"/>
        </w:rPr>
        <w:t>ulteriori</w:t>
      </w:r>
      <w:r>
        <w:rPr>
          <w:b/>
        </w:rPr>
        <w:t xml:space="preserve"> concorsi ordinari di grado pari o superior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  di aver riportato la seguente  votazione: ____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la votazione_____________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ploma di specializzazion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jc w:val="both"/>
        <w:rPr/>
      </w:pPr>
      <w:r>
        <w:rPr/>
        <w:t>______________________________________________________ conseguito il ____________ durata (almeno biennale) _____ presso _______________________________ con il superamento di esami specifici nell’ambito delle scienze dell’educazione e/o nell’ambito delle discipline attualmente insegnate con votazione finale 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Diploma universitario/laurea triennale/diploma accademico di I° live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  ]</w:t>
      </w:r>
      <w:r>
        <w:rPr/>
        <w:t xml:space="preserve"> di essere in possesso del seguente diploma universitario/laurea triennale – diploma AFAM di I° livello oltre al titolo di studio attualmente necessario per l’accesso al ruolo di appartenenza 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conseguito il __________________  presso __________________________________________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Laurea vecchio ordinam./specialist./magistrale - Diplomi AFAM vecchio ordinamento o accademici di II° livello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] </w:t>
      </w:r>
      <w:r>
        <w:rPr/>
        <w:t xml:space="preserve">di essere in possesso della seguente laurea/diploma AFAM oltre al titolo di studio attualmente necessario per l’accesso al ruolo di appartenenza 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Dottorato di Ricerca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 essere in possesso del titolo di Dottorato di Ricerca  ______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equenza del corso di aggiornamento-formazione linguistica e glottodidattica (per la sola scuola primaria)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 xml:space="preserve">di aver frequentato il corso di aggiornamento-formazione linguistica e glottodidattica compreso nei piani attuati dal Ministero presso ___________________________________ nell’anno scolastico ______________ </w:t>
      </w:r>
    </w:p>
    <w:p>
      <w:pPr>
        <w:pStyle w:val="Normal"/>
        <w:pBdr>
          <w:bottom w:val="double" w:sz="6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>di aver partecipato agli esami di stato  come presidente o commissario negli anni scolastici:</w:t>
      </w:r>
    </w:p>
    <w:p>
      <w:pPr>
        <w:pStyle w:val="Normal"/>
        <w:jc w:val="both"/>
        <w:rPr/>
      </w:pPr>
      <w:r>
        <w:rPr/>
        <w:tab/>
        <w:t xml:space="preserve">[ ] 1998/1999 presso: __________________________________________ presidente [ ]     commissario [ ] </w:t>
      </w:r>
    </w:p>
    <w:p>
      <w:pPr>
        <w:pStyle w:val="Normal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Titolo CLIL livello C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>di essere in possesso della certificazione del livello C1 del QCER, di aver frequentato il corso metodologico CLIL presso _________________________________________________ e di aver superato l’esame finale.</w:t>
      </w:r>
    </w:p>
    <w:p>
      <w:pPr>
        <w:pStyle w:val="Normal"/>
        <w:pBdr>
          <w:bottom w:val="doub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Titoli CLIL non livello C1 (competenza linguistica B2 non certificata, con frequenza del corso ed esame finale)</w:t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C1 del QCER, di aver svolto il corso metodologico CLIL presso _______________________________________________ e di aver ottenuto il relativo attestato di frequenz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Il/la sottoscritto/a si riserva di presentare eventuali ulteriori titoli conseguiti entro il termine ultimo di presentazione della domanda di mobilità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4:00Z</dcterms:created>
  <dc:creator>FLC CGIL</dc:creator>
  <dc:description/>
  <cp:keywords>scuola docenti personale ata educatori miur trasferimenti mobilità ambiti contratto sindacato ministero domande</cp:keywords>
  <dc:language>en-US</dc:language>
  <cp:lastModifiedBy>Personal</cp:lastModifiedBy>
  <cp:lastPrinted>2019-02-11T08:40:00Z</cp:lastPrinted>
  <dcterms:modified xsi:type="dcterms:W3CDTF">2019-03-06T08:24:00Z</dcterms:modified>
  <cp:revision>3</cp:revision>
  <dc:subject>Mobilità scuola 2018/2019: dichiarazione personale cumulativa docenti ed educatori</dc:subject>
  <dc:title>Mobilità scuola 2018/2019: dichiarazione personale cumulativa docenti ed educatori</dc:title>
</cp:coreProperties>
</file>