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right="-26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ISTITUTO COMPRENSIVO STATAL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right="-26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G. FALCONE - P. BORSELLINO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/>
          <w:bCs/>
          <w:iCs/>
          <w:caps/>
          <w:lang w:eastAsia="it-IT"/>
        </w:rPr>
      </w:pPr>
      <w:r>
        <w:rPr>
          <w:rFonts w:eastAsia="Times New Roman"/>
          <w:bCs/>
          <w:iCs/>
          <w:caps/>
          <w:lang w:eastAsia="it-IT"/>
        </w:rPr>
        <w:t>SCUOLA</w:t>
      </w:r>
      <w:r>
        <w:rPr>
          <w:rFonts w:eastAsia="Times New Roman"/>
          <w:bCs/>
          <w:iCs/>
          <w:lang w:eastAsia="it-IT"/>
        </w:rPr>
        <w:t>: Infanzia - Primaria – Secondaria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a  Corrado Alvaro, 2 -  89040  CAULONIA  MARINA (RC) - Tel. 0964/8203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/>
            <w:lang w:eastAsia="it-IT"/>
          </w:rPr>
          <w:t>rcic826001@istruzione.it</w:t>
        </w:r>
      </w:hyperlink>
      <w:r>
        <w:rPr>
          <w:rFonts w:eastAsia="Times New Roman"/>
          <w:lang w:eastAsia="it-IT"/>
        </w:rPr>
        <w:t xml:space="preserve">  - </w:t>
      </w:r>
      <w:r>
        <w:rPr>
          <w:rFonts w:eastAsia="Times New Roman"/>
          <w:iCs/>
          <w:lang w:eastAsia="it-IT"/>
        </w:rPr>
        <w:t xml:space="preserve">C.M. RCIC826001 - C.F. 90011460806 -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-US" w:eastAsia="it-IT"/>
        </w:rPr>
        <w:t xml:space="preserve">Sito web: </w:t>
      </w:r>
      <w:r>
        <w:rPr>
          <w:rFonts w:eastAsia="Times New Roman"/>
          <w:b/>
          <w:u w:val="single"/>
          <w:lang w:val="en-US" w:eastAsia="it-IT"/>
        </w:rPr>
        <w:t>www.istitutocomprensivocaulonia.edu.it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SCHEDA PROGETTO PROPOSTE PER IL PTOF 2019/202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Scuola ___________________                  Plesso 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(cancellare le voci ch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no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interessan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 xml:space="preserve">Titolo del Progetto: 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uppressAutoHyphens w:val="tru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  <w:t>Destinatar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uppressAutoHyphens w:val="tru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  <w:t>Docente responsabile di proget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uppressAutoHyphens w:val="tru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  <w:t>Docen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 xml:space="preserve">interni coinvolti: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Eventuali collaborazioni esterne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  <w:t>Collaboratori scolastici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per n° ore_______</w:t>
      </w:r>
    </w:p>
    <w:p>
      <w:pPr>
        <w:pStyle w:val="Normal"/>
        <w:suppressAutoHyphens w:val="true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ar-SA"/>
        </w:rPr>
        <w:t>BREVE Descrizione del proget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16"/>
          <w:szCs w:val="16"/>
          <w:lang w:eastAsia="ar-S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Obietti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(in termini di comportamenti da acquisire, conoscenze, competenze, capacità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 w:before="0" w:after="0"/>
              <w:ind w:left="644" w:right="282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 xml:space="preserve">Metodologi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strategie utilizzate per il raggiungimento degli obiettiv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ttività :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32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Monitoraggio: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oltre al monitoraggio finale è previsto un monitoraggio  in itinere    SI  -   N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  <w:t>DURATA, FASI, TEMPI E MODALITA' DI REALIZZAZIO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Durata: </w:t>
      </w:r>
      <w:r>
        <w:rPr>
          <w:rFonts w:eastAsia="Wingdings" w:cs="Wingdings" w:ascii="Wingdings" w:hAnsi="Wingdings"/>
          <w:color w:val="000000"/>
          <w:sz w:val="20"/>
          <w:szCs w:val="20"/>
          <w:lang w:eastAsia="ar-SA"/>
        </w:rPr>
        <w:t>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intero a.s                    con orario ____pomeridian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Fasi e tempi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da defin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  <w:t>Beni e servi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eastAsia="ar-SA"/>
        </w:rPr>
        <w:t>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eastAsia="ar-SA"/>
        </w:rPr>
        <w:t>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  <w:t>Organizzazione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  <w:lang w:eastAsia="ar-SA"/>
        </w:rPr>
        <w:t>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classi divise in gruppi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  <w:t>Utilizzo di mezzi e sussi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</w:t>
      </w:r>
      <w:r>
        <w:rPr>
          <w:rFonts w:eastAsia="Wingdings" w:cs="Wingdings" w:ascii="Wingdings" w:hAnsi="Wingdings"/>
          <w:color w:val="000000"/>
          <w:sz w:val="20"/>
          <w:szCs w:val="20"/>
          <w:lang w:eastAsia="ar-SA"/>
        </w:rPr>
        <w:t>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disponibili           </w:t>
      </w:r>
      <w:r>
        <w:rPr>
          <w:rFonts w:eastAsia="Wingdings" w:cs="Wingdings" w:ascii="Wingdings" w:hAnsi="Wingdings"/>
          <w:color w:val="000000"/>
          <w:sz w:val="20"/>
          <w:szCs w:val="20"/>
          <w:lang w:eastAsia="ar-SA"/>
        </w:rPr>
        <w:t>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da acquis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Finanziamento </w:t>
        <w:tab/>
      </w:r>
      <w:r>
        <w:rPr>
          <w:rFonts w:eastAsia="Wingdings" w:cs="Wingdings" w:ascii="Wingdings" w:hAnsi="Wingdings"/>
          <w:color w:val="000000"/>
          <w:sz w:val="20"/>
          <w:szCs w:val="20"/>
          <w:lang w:eastAsia="ar-SA"/>
        </w:rPr>
        <w:t>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F.I.S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  <w:lang w:eastAsia="ar-SA"/>
        </w:rPr>
        <w:t>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contributo genitori (mag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Prodotto finale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: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Caulonia, 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RESPONSABILE  DEL PROGET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57:00Z</dcterms:created>
  <dc:creator>Gabriella</dc:creator>
  <dc:description/>
  <cp:keywords/>
  <dc:language>en-US</dc:language>
  <cp:lastModifiedBy>Gabriella</cp:lastModifiedBy>
  <dcterms:modified xsi:type="dcterms:W3CDTF">2019-10-14T20:00:00Z</dcterms:modified>
  <cp:revision>6</cp:revision>
  <dc:subject/>
  <dc:title/>
</cp:coreProperties>
</file>