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Scheda osservazione in classe docente neoassunto a.s. 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8"/>
          <w:szCs w:val="36"/>
          <w:u w:val="none"/>
        </w:rPr>
      </w:pPr>
      <w:r>
        <w:rPr>
          <w:rFonts w:eastAsia="Arial" w:cs="Arial" w:ascii="Arial" w:hAnsi="Arial"/>
          <w:sz w:val="28"/>
          <w:szCs w:val="36"/>
          <w:u w:val="none"/>
        </w:rPr>
        <w:t xml:space="preserve">         </w:t>
      </w:r>
      <w:r>
        <w:rPr>
          <w:rFonts w:cs="Arial" w:ascii="Arial" w:hAnsi="Arial"/>
          <w:sz w:val="28"/>
          <w:szCs w:val="36"/>
          <w:u w:val="none"/>
        </w:rPr>
        <w:t>Prof……………………………………</w:t>
      </w:r>
    </w:p>
    <w:p>
      <w:pPr>
        <w:pStyle w:val="Heading"/>
        <w:jc w:val="left"/>
        <w:rPr>
          <w:rFonts w:ascii="Arial" w:hAnsi="Arial" w:cs="Arial"/>
          <w:sz w:val="28"/>
          <w:szCs w:val="36"/>
          <w:u w:val="none"/>
        </w:rPr>
      </w:pPr>
      <w:r>
        <w:rPr>
          <w:rFonts w:cs="Arial" w:ascii="Arial" w:hAnsi="Arial"/>
          <w:sz w:val="28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36"/>
          <w:u w:val="none"/>
        </w:rPr>
      </w:pPr>
      <w:r>
        <w:rPr>
          <w:rFonts w:eastAsia="Arial" w:cs="Arial" w:ascii="Arial" w:hAnsi="Arial"/>
          <w:sz w:val="28"/>
          <w:szCs w:val="36"/>
          <w:u w:val="none"/>
        </w:rPr>
        <w:t xml:space="preserve">         </w:t>
      </w:r>
      <w:r>
        <w:rPr>
          <w:rFonts w:cs="Arial" w:ascii="Arial" w:hAnsi="Arial"/>
          <w:sz w:val="28"/>
          <w:szCs w:val="36"/>
          <w:u w:val="none"/>
        </w:rPr>
        <w:t>Docente tutor………………………….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4435"/>
        <w:gridCol w:w="3660"/>
      </w:tblGrid>
      <w:tr>
        <w:trPr>
          <w:trHeight w:val="2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INDICATOR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44"/>
                <w:u w:val="none"/>
              </w:rPr>
            </w:pPr>
            <w:r>
              <w:rPr>
                <w:rFonts w:cs="Arial" w:ascii="Arial" w:hAnsi="Arial"/>
                <w:sz w:val="4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8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CONTEST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setting operativo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orno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ata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Ora                                                            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lasse                                                         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Numero degli alunni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- Disposizione dei banchi                                                                         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sciplina insegnata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sponibilità in aula di strumenti didattici</w:t>
            </w:r>
          </w:p>
          <w:p>
            <w:pPr>
              <w:pStyle w:val="Heading3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.………………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...…/……/……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………………</w:t>
            </w:r>
            <w:r>
              <w:rPr>
                <w:rFonts w:cs="Arial" w:ascii="Arial" w:hAnsi="Arial"/>
                <w:sz w:val="22"/>
                <w:u w:val="none"/>
              </w:rPr>
              <w:t>.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………………</w:t>
            </w:r>
            <w:r>
              <w:rPr>
                <w:rFonts w:cs="Arial" w:ascii="Arial" w:hAnsi="Arial"/>
                <w:sz w:val="22"/>
                <w:u w:val="none"/>
              </w:rPr>
              <w:t>.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………………</w:t>
            </w:r>
            <w:r>
              <w:rPr>
                <w:rFonts w:cs="Arial" w:ascii="Arial" w:hAnsi="Arial"/>
                <w:sz w:val="22"/>
                <w:u w:val="none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allineati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 in fila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a ferro di cavallo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……………………………………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Lavagna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sz w:val="2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LIM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sz w:val="2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C Tablet altro</w:t>
            </w:r>
            <w:r>
              <w:rPr>
                <w:rFonts w:cs="Arial" w:ascii="Arial" w:hAnsi="Arial"/>
                <w:sz w:val="22"/>
                <w:u w:val="none"/>
              </w:rPr>
              <w:t>……………………………………</w:t>
            </w:r>
          </w:p>
        </w:tc>
      </w:tr>
      <w:tr>
        <w:trPr>
          <w:trHeight w:val="43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ANALISI DEL COMPORTAMENTO DELL’INSEGNANTE</w:t>
            </w:r>
          </w:p>
          <w:p>
            <w:pPr>
              <w:pStyle w:val="Heading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ostura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estualità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itmo della spiegazione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- Tono di voce                                                                                                  - Spazio concesso agli interventi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dalità di ricezione degli interventi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resta attenzione e disciplina il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portament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spetta e/o modifica gli stili dello studente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ispetta e/o modifica i tempi di   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pprendimento del discente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plicita e propone la condivisione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dell’offerta formativa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empo effettivo della lezio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cetta/respinge la diversità di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pinion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in cattedra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 cammina  </w:t>
            </w:r>
            <w:r>
              <w:rPr>
                <w:rFonts w:cs="Arial" w:ascii="Arial" w:hAnsi="Arial"/>
                <w:sz w:val="22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 alzata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si         </w:t>
            </w:r>
            <w:r>
              <w:rPr>
                <w:rFonts w:cs="Arial" w:ascii="Arial" w:hAnsi="Arial"/>
                <w:sz w:val="22"/>
                <w:u w:val="none"/>
              </w:rPr>
              <w:t xml:space="preserve"> 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no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veloce  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lento </w:t>
            </w:r>
            <w:r>
              <w:rPr>
                <w:rFonts w:cs="Arial" w:ascii="Arial" w:hAnsi="Arial"/>
                <w:sz w:val="22"/>
                <w:u w:val="none"/>
              </w:rPr>
              <w:t xml:space="preserve"> □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coinvolgente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alto       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 basso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poco     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abbastanza 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  molto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2"/>
                <w:u w:val="no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mimica di assenso  </w:t>
            </w:r>
            <w:r>
              <w:rPr>
                <w:rFonts w:cs="Arial" w:ascii="Arial" w:hAnsi="Arial"/>
                <w:sz w:val="22"/>
                <w:u w:val="none"/>
              </w:rPr>
              <w:t xml:space="preserve">□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noia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□</w:t>
            </w: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indifferenza</w:t>
            </w:r>
            <w:r>
              <w:rPr>
                <w:rFonts w:cs="Arial" w:ascii="Arial" w:hAnsi="Arial"/>
                <w:sz w:val="22"/>
                <w:u w:val="none"/>
              </w:rPr>
              <w:t xml:space="preserve">   □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li</w:t>
            </w:r>
            <w:r>
              <w:rPr>
                <w:rFonts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valorizza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si   </w:t>
            </w:r>
            <w:r>
              <w:rPr>
                <w:rFonts w:cs="Arial" w:ascii="Arial" w:hAnsi="Arial"/>
                <w:sz w:val="22"/>
                <w:u w:val="none"/>
              </w:rPr>
              <w:t xml:space="preserve">             </w:t>
            </w:r>
            <w:r>
              <w:rPr>
                <w:rFonts w:cs="Arial" w:ascii="Arial" w:hAnsi="Arial"/>
                <w:sz w:val="24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/15m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20/25m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22"/>
              </w:rPr>
              <w:t>30/35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40/45m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50/55m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4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I E STRATEGI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 Lezione frontale trasmissiva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 Brain-storming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 Problem-solving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 Role-playing</w:t>
            </w:r>
          </w:p>
          <w:p>
            <w:pPr>
              <w:pStyle w:val="Heading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 Circle-time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- Assetto gruppali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utovalutazione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dattica laboratoriale (uso di                 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trumenti /materiali)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ttualizzazione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accordi interdisciplinari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ttività a classi aperte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ttività di compresenza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- Progettazione didattica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er obiettivi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2"/>
              </w:rPr>
              <w:t xml:space="preserve">competenze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temi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ineare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2"/>
              </w:rPr>
              <w:t xml:space="preserve">modulare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2"/>
              </w:rPr>
              <w:t>alt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240"/>
        <w:gridCol w:w="2850"/>
      </w:tblGrid>
      <w:tr>
        <w:trPr>
          <w:trHeight w:val="21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TIONE DELL’ATTENZION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Rivolgersi agli alunni per 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ivolgersi agli alunni per cog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lternare il tono della vo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Gesti di supporto alla comunicazione verb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ornisce agli studenti feedback sullo svolgimento delle loro attivit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ncoraggia gli studenti a prendere la par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ncoraggia gli studenti a trovare da soli la soluzi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TIONE DELL’ERROR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agnosi dell’erro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arica l’errore e mortifica l’alun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tivazione della corre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differenza verso l’erro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TIONE DELLA VERIFICA ORAL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lloquio dal banco, in catted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lloquio individu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lloquio colletti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requenza della veri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urata media   della verif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 itinere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2"/>
              </w:rPr>
              <w:t xml:space="preserve">sommativ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15/20 m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2"/>
              </w:rPr>
              <w:t xml:space="preserve">30 m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>60 m</w:t>
            </w:r>
          </w:p>
        </w:tc>
      </w:tr>
      <w:tr>
        <w:trPr>
          <w:trHeight w:val="13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TIONE DELLE CONSEGNE PER CAS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Esplicitazione della conseg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mpi della  conseg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rrezione della consegna 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iscussione/utilizzo dei lavoro svol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 giorno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due/tre gg.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a settimana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un mes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8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ESTIONE STUDENTI H, DSA, BE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i rivolge agli stude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ssegna consegne differenz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Aiuta a partecipare alle attività della clas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si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458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91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.75pt" to="458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477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75pt" to="458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7632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.75pt" to="458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RE OSSERV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5885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pt" to="458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5pt" to="458.9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5pt" to="458.95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9.5pt" to="458.9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5pt" to="458.95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5.5pt" to="458.95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6"/>
        <w:szCs w:val="36"/>
        <w:u w:val="none"/>
      </w:rPr>
    </w:pPr>
    <w:r>
      <w:rPr>
        <w:sz w:val="36"/>
        <w:szCs w:val="36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4:00Z</dcterms:created>
  <dc:creator>Cetty Busacca</dc:creator>
  <dc:description/>
  <dc:language>en-US</dc:language>
  <cp:lastModifiedBy>docente</cp:lastModifiedBy>
  <cp:lastPrinted>2020-02-25T15:23:00Z</cp:lastPrinted>
  <dcterms:modified xsi:type="dcterms:W3CDTF">2020-02-25T14:24:00Z</dcterms:modified>
  <cp:revision>2</cp:revision>
  <dc:subject/>
  <dc:title>GRIGLIA DI OSSERVAZIONE</dc:title>
</cp:coreProperties>
</file>