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87140</wp:posOffset>
            </wp:positionH>
            <wp:positionV relativeFrom="page">
              <wp:posOffset>900430</wp:posOffset>
            </wp:positionV>
            <wp:extent cx="45720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b/>
          <w:b/>
          <w:sz w:val="22"/>
        </w:rPr>
      </w:pPr>
      <w:r>
        <w:rPr>
          <w:b/>
          <w:sz w:val="22"/>
        </w:rPr>
        <w:t>ISTITUTO COMPRENSIVO STATA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40" w:hanging="0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G. FALCONE – P. BORSELLINO”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40" w:hanging="0"/>
        <w:rPr>
          <w:b/>
          <w:b/>
          <w:sz w:val="22"/>
        </w:rPr>
      </w:pPr>
      <w:r>
        <w:rPr>
          <w:b/>
          <w:sz w:val="22"/>
        </w:rPr>
        <w:t>SCUOLA: dell’infanzia - primaria – secondaria di 1° grad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60" w:hanging="0"/>
        <w:rPr>
          <w:b/>
          <w:b/>
          <w:sz w:val="22"/>
        </w:rPr>
      </w:pPr>
      <w:r>
        <w:rPr>
          <w:b/>
          <w:sz w:val="22"/>
        </w:rPr>
        <w:t>via Corrado Alvaro, 2 - 89040 CAULONIA (RC) - Tel. 0964/82039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.M. RCIC826001 C.F. 90011460806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660" w:hanging="0"/>
        <w:rPr/>
      </w:pPr>
      <w:r>
        <w:rPr>
          <w:b/>
          <w:sz w:val="22"/>
          <w:lang w:val="en-US"/>
        </w:rPr>
        <w:t xml:space="preserve">Email: rcic826001@istruzione.it  P.E.C.: </w:t>
      </w:r>
      <w:r>
        <w:rPr>
          <w:b/>
          <w:sz w:val="22"/>
          <w:u w:val="single"/>
          <w:lang w:val="en-US"/>
        </w:rPr>
        <w:t>rcic826001@pec.istruzione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lang w:val="en-US"/>
        </w:rPr>
        <w:t xml:space="preserve">Sito web: </w:t>
      </w:r>
      <w:r>
        <w:rPr>
          <w:b/>
          <w:color w:val="0000FF"/>
          <w:sz w:val="22"/>
          <w:u w:val="single"/>
          <w:lang w:val="en-US"/>
        </w:rPr>
        <w:t>http://www.istitutocomprensivocaulonia.edu.it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2"/>
        </w:rPr>
        <w:t>PROT.N._8555/I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1"/>
        </w:rPr>
        <w:t>CAULONIA 20/12/2021</w:t>
      </w:r>
    </w:p>
    <w:p>
      <w:pPr>
        <w:pStyle w:val="Normal"/>
        <w:spacing w:lineRule="auto" w:line="22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CIRC N. _45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GENITOR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DOCENT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BO/A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 trasmette, in allegato, per opportuna conoscenza, la Circolare Ministeriale n. 29452 del 30/11/2021 relativa alle iscrizioni per l’anno scolastico 2022/23, che potranno essere effettuate dal 4 gennaio al 28 gennaio 2022, attraverso la procedura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r la scuola primaria e secondaria di I grado e tramite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>domanda cartac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a presentare all’Istituzione scolastica per la scuola dell’Infanzi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 presente circolare disciplina, per l’anno scolastico 2022/23 le iscrizioni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alle sezioni delle scuole dell’infanzia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alle prime classi delle scuole primarie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 alle prime classi  secondarie di I grado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Le domande di iscrizione possono essere presentate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dal 4 gennaio al 28  gennaio 2022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exact" w:line="28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scrizioni alle sezioni della scuola dell’infanzi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’iscrizione alle sezioni di scuola dell’infanzia, esclusa dal sistema “Iscrizion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n line”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è effettuata con domanda da presentare all’istituzione scolastica prescelta, attraverso la compilazione della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>scheda A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legata alla presente circolare,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al 4 gennaio al 28 gennaio 202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ossono  essere iscritti i bambini che compiono il terzo anno di età entro il 31 dicembre 2022 , altresì, a richiesta dei genitori bambini che compiono i tre anni entro il 30 aprile 2023. Non è consentita, anche in presenza di disponibilità di posti, l’iscrizione alla scuola dell’infanzia di bambini che compiono i tre anni di età successivamente al 30 aprile 2022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'ammissione dei bambini all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requenza anticipa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è condizionata, ai sensi dell'art. 2 comma 2 del Regolamento di cui al D.P.R. 20 marzo 2009, n.89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criteri di preferenza nell’accoglimento delle domande di iscrizione degli </w:t>
      </w:r>
    </w:p>
    <w:p>
      <w:pPr>
        <w:pStyle w:val="Paragrafoelenco"/>
        <w:autoSpaceDE w:val="false"/>
        <w:spacing w:lineRule="auto" w:line="276" w:before="12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unni anticipatari  (Delibera n. 38 del C.d.I. 26 settembre 2019) sono: </w:t>
      </w:r>
    </w:p>
    <w:p>
      <w:pPr>
        <w:pStyle w:val="Paragrafoelenco"/>
        <w:autoSpaceDE w:val="false"/>
        <w:spacing w:lineRule="auto" w:line="276" w:before="12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   Bambini autosufficienti senza panno</w:t>
      </w:r>
    </w:p>
    <w:p>
      <w:pPr>
        <w:pStyle w:val="Paragrafoelenco"/>
        <w:spacing w:lineRule="auto" w:line="256" w:before="0" w:after="16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  Presenza di fratellini già frequentanti nello stesso plesso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itorialità;</w:t>
      </w:r>
    </w:p>
    <w:p>
      <w:pPr>
        <w:pStyle w:val="Paragrafoelenco"/>
        <w:spacing w:lineRule="auto" w:line="256"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  Genitori entrambi lavorator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 di nascita dell’alunno.</w:t>
      </w:r>
    </w:p>
    <w:p>
      <w:pPr>
        <w:pStyle w:val="Paragrafoelenco"/>
        <w:autoSpaceDE w:val="false"/>
        <w:spacing w:lineRule="auto" w:line="276" w:before="12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foelenco"/>
        <w:autoSpaceDE w:val="false"/>
        <w:spacing w:lineRule="auto" w:line="276" w:before="12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 ricorda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scelta del plesso da parte della famiglia ha solo carattere indicativo e non</w:t>
      </w:r>
    </w:p>
    <w:p>
      <w:pPr>
        <w:pStyle w:val="Paragrafoelenco"/>
        <w:autoSpaceDE w:val="false"/>
        <w:spacing w:lineRule="auto" w:line="276" w:before="12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è vincolante per l’Istituzione scolast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na volta effettuata la scelta del modello orario non sarà più possibile modificarla se non per comprovati e documentati motivi, comunque sempre subordinati alla disponibilità di posti e locali adeguati.</w:t>
      </w:r>
    </w:p>
    <w:p>
      <w:pPr>
        <w:pStyle w:val="Normal"/>
        <w:spacing w:lineRule="auto" w:line="235"/>
        <w:ind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lla base del piano triennale dell’offerta formativa della scuola, dell’esercizio del diritto di scelta educativa della famiglia e delle risorse disponibili, del seguente orario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rario ridotto delle attività educative con svolgimento nella fascia del mattino per 25 ore settimanali dal lunedì al venerdì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rario ordinario delle attività educative per 40 ore settimanali comprensivo del tempo dedicato alla refezione scolastica dal lunedì al venerdì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 Si richiama a tal proposito quanto enunciato nella Nota Miur prot. 2270 del 9/12/2019 relativa alla “Consumazione del pasto a Scuola” con la quale si sottolinea che “ il tempo curriculare comprende, unitamente alle attività propriamente disciplinari, attività formative in queste integrate, tra le quali rientrano inequivocabilmente quelle dedicate alla consumazione del pasto a scuola. Pertanto, essendo il tempo dedicato alla refezione scolastica ricondotto nell’alveo del tempo scuola, ne deriva le necessità che le istituzioni scolastiche lo considerino a tutti gli effetti parte integrante, e caratterizzante, della proposta formativa che, in ogni sua articolazione, presentano alle famiglie e che queste accettano al momento dell’esercizio del diritto di scelta educativa”.</w:t>
      </w:r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Si rammenta che è possibile presentare una sola domanda di iscri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u w:val="single"/>
        </w:rPr>
        <w:t>Iscrizioni alla prima classe della scuola primari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Le iscrizioni alla prima classe della scuola primaria si effettuano attraverso il sistema “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Iscrizion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  <w:t>o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  <w:t>line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”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alle ore 8:00 del 4 gennaio 2022 alle ore 20:00 del 28  gennaio  2022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genitori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iscrivono alla prima classe della scuola primaria i bambini che compiono </w:t>
      </w:r>
      <w:r>
        <w:rPr>
          <w:rFonts w:eastAsia="Times New Roman" w:cs="Times New Roman" w:ascii="Times New Roman" w:hAnsi="Times New Roman"/>
          <w:b/>
          <w:sz w:val="24"/>
        </w:rPr>
        <w:t>sei anni</w:t>
      </w:r>
      <w:r>
        <w:rPr>
          <w:rFonts w:eastAsia="Times New Roman" w:cs="Times New Roman" w:ascii="Times New Roman" w:hAnsi="Times New Roman"/>
          <w:sz w:val="24"/>
        </w:rPr>
        <w:t xml:space="preserve"> di età entro il 31 dicembre 2022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ossono iscrivere i bambini che compiono sei anni di età dopo il 31 dicembre 2022  ed entro il 30 aprile 2023. Non è consentita, anche in presenza di disponibilità di posti, l’iscrizione alla prima classe della scuola primaria di bambini che compiono i sei anni di età successivamente al 30 aprile 2023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0" w:hanging="0"/>
        <w:rPr/>
      </w:pPr>
      <w:r>
        <w:rPr>
          <w:rFonts w:eastAsia="Times New Roman" w:cs="Times New Roman" w:ascii="Times New Roman" w:hAnsi="Times New Roman"/>
          <w:sz w:val="24"/>
        </w:rPr>
        <w:t>Con riferimento ai bambini che compiono i sei anni di età tra il 1°gennaio e il 30 aprile 2022, i genitori possono avvalersi, per una scelta attenta e consapevole, delle indicazioni e degli orientamenti forniti dai docenti delle scuole dell’infanzia frequentate dai bambini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80" w:hanging="0"/>
        <w:rPr/>
      </w:pPr>
      <w:r>
        <w:rPr>
          <w:rFonts w:eastAsia="Times New Roman" w:cs="Times New Roman" w:ascii="Times New Roman" w:hAnsi="Times New Roman"/>
          <w:sz w:val="23"/>
        </w:rPr>
        <w:t>All’atto dell’iscrizione, i genitori esprimono le proprie opzioni rispetto alle possibili articolazioni dell’orario settimanale che, in base all’art. 4 del predetto D.P.R. 89 del 2009, è così strutturato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40" w:leader="none"/>
          <w:tab w:val="left" w:pos="5280" w:leader="none"/>
        </w:tabs>
        <w:spacing w:lineRule="atLeast" w:line="0"/>
        <w:ind w:left="40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scelta delle ore  30               Scuola  Primaria Plesso Marina</w:t>
      </w:r>
      <w:r>
        <w:rPr>
          <w:rFonts w:eastAsia="Times New Roman" w:cs="Times New Roman" w:ascii="Times New Roman" w:hAnsi="Times New Roman"/>
        </w:rPr>
        <w:tab/>
        <w:t xml:space="preserve">        </w:t>
      </w:r>
      <w:r>
        <w:rPr>
          <w:rFonts w:eastAsia="Times New Roman" w:cs="Times New Roman" w:ascii="Times New Roman" w:hAnsi="Times New Roman"/>
          <w:sz w:val="23"/>
        </w:rPr>
        <w:t>RCEE82613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elta delle ore  30              Scuola  Primaria Vasì                       RCEE82614N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3"/>
        <w:ind w:left="760" w:hanging="36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elta delle ore  30              Scuola  Primaria  Capoluogo            RCEE826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3"/>
        <w:ind w:left="760" w:hanging="36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celta delle ore  30               Scuola  Primaria  Placanica              RCEE82616Q           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rario  settimanale sara' di 30 ore distribuito su cinque giorni - da lunedi a venerdi  dalle ore 8,00 alle ore 14,00</w:t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Iscrizioni alla prima classe della scuola secondaria di primo grado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7"/>
        <w:ind w:right="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Le iscrizioni alla prima classe della scuola secondaria di primo grado degli alunni che abbiano conseguito o prevedano di conseguire l’ammissione o l’idoneità a tale classe si effettuano attraverso il sistema “ </w:t>
      </w:r>
      <w:r>
        <w:rPr>
          <w:rFonts w:eastAsia="Times New Roman" w:cs="Times New Roman" w:ascii="Times New Roman" w:hAnsi="Times New Roman"/>
          <w:b/>
          <w:color w:val="0000FF"/>
          <w:sz w:val="23"/>
          <w:u w:val="single"/>
        </w:rPr>
        <w:t>Iscrizioni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3"/>
          <w:u w:val="single"/>
        </w:rPr>
        <w:t>on line</w:t>
      </w:r>
      <w:r>
        <w:rPr>
          <w:rFonts w:eastAsia="Times New Roman" w:cs="Times New Roman" w:ascii="Times New Roman" w:hAnsi="Times New Roman"/>
          <w:i/>
          <w:sz w:val="23"/>
        </w:rPr>
        <w:t>”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dalle ore 8:00 del 4 gennaio 2022 alle ore 20:00 del 28 gennaio 202</w:t>
      </w:r>
      <w:bookmarkStart w:id="3" w:name="page3"/>
      <w:bookmarkEnd w:id="3"/>
      <w:r>
        <w:rPr>
          <w:rFonts w:eastAsia="Times New Roman" w:cs="Times New Roman" w:ascii="Times New Roman" w:hAnsi="Times New Roman"/>
          <w:b/>
          <w:sz w:val="23"/>
        </w:rPr>
        <w:t xml:space="preserve">2 </w:t>
      </w:r>
      <w:r>
        <w:rPr>
          <w:rFonts w:eastAsia="Times New Roman" w:cs="Times New Roman" w:ascii="Times New Roman" w:hAnsi="Times New Roman"/>
          <w:sz w:val="24"/>
        </w:rPr>
        <w:t>All’atto dell’iscrizione, i genitori esprimono le proprie opzioni rispetto alle possibili articolazioni dell’orario settimanale che, in base all’art. 5 del D.P.R. n. 89 del 2009, è così definito: 30 ore oppure 40 ore (tempo prolungato), in presenza di servizi e strutture idonee a consentire lo svolgimento obbligatorio di attività didattiche in fasce orarie pomeridiane.</w:t>
      </w:r>
    </w:p>
    <w:p>
      <w:pPr>
        <w:pStyle w:val="Normal"/>
        <w:spacing w:lineRule="auto" w:line="235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’accoglimento delle opzioni di tempo prolungato è subordinato alla esistenza delle risorse di organico e alla disponibilità di adeguati servizi di accoglienza e di mensa, circostanze che devono essere portate a conoscenza dei genitori, anche con apposita nota da prevedere sul modulo </w:t>
      </w:r>
      <w:r>
        <w:rPr>
          <w:rFonts w:eastAsia="Times New Roman" w:cs="Times New Roman" w:ascii="Times New Roman" w:hAnsi="Times New Roman"/>
          <w:i/>
          <w:sz w:val="24"/>
        </w:rPr>
        <w:t>on line</w:t>
      </w:r>
      <w:r>
        <w:rPr>
          <w:rFonts w:eastAsia="Times New Roman" w:cs="Times New Roman" w:ascii="Times New Roman" w:hAnsi="Times New Roman"/>
          <w:sz w:val="24"/>
        </w:rPr>
        <w:t xml:space="preserve"> di iscrizione, unitamente alla determinazione dei rientri pomeridiani da effettuar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dulo iscrizione Scuola dell’Infanzia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scheda 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ulo scelta della religione cattolica scheda B-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460" w:firstLine="11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PER ULTERIORI INFORMAZIONI VISITARE IL SITO: </w:t>
      </w: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  <w:t>http://www.iscrizioni.istruzione.it/</w:t>
      </w:r>
      <w:r>
        <w:rPr>
          <w:rFonts w:eastAsia="Times New Roman" w:cs="Times New Roman" w:ascii="Times New Roman" w:hAnsi="Times New Roman"/>
          <w:b/>
          <w:sz w:val="22"/>
        </w:rPr>
        <w:t xml:space="preserve"> o </w:t>
      </w: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  <w:t>www.istitutocomprensivocaulonia.edu.it</w:t>
      </w: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ind w:right="50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l personale di segreteria offre supporto alle famiglie prive di  apparecchiature informatiche 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che dovranno già essere muniti di email E GREEN PASS </w:t>
      </w:r>
      <w:r>
        <w:rPr>
          <w:rFonts w:eastAsia="Times New Roman" w:cs="Times New Roman" w:ascii="Times New Roman" w:hAnsi="Times New Roman"/>
          <w:b/>
          <w:sz w:val="22"/>
        </w:rPr>
        <w:t xml:space="preserve">, per le iscrizioni nei seguenti giorni di orario di apertura al pubblico a partire da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GIORNO 11 GENNAIO : </w:t>
      </w:r>
    </w:p>
    <w:p>
      <w:pPr>
        <w:pStyle w:val="Normal"/>
        <w:spacing w:lineRule="auto" w:line="360"/>
        <w:ind w:right="50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100" w:firstLine="340"/>
        <w:rPr/>
      </w:pPr>
      <w:r>
        <w:rPr>
          <w:rFonts w:eastAsia="Times New Roman" w:cs="Times New Roman" w:ascii="Times New Roman" w:hAnsi="Times New Roman"/>
          <w:b/>
          <w:sz w:val="22"/>
        </w:rPr>
        <w:t>MARTEDI/ MERCOLEDI/VENERDI  dalle ore 10,30 alle ore 12,30.</w:t>
      </w:r>
    </w:p>
    <w:p>
      <w:pPr>
        <w:pStyle w:val="Normal"/>
        <w:spacing w:lineRule="auto" w:line="360"/>
        <w:ind w:righ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lefono: 0964/82039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t.ssa Lucia PAGAN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>Firma autografa sostituita a mezzo</w:t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>stampa ex art.3, c.2 D.Lgs n.39/93.</w:t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52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82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sectPr>
      <w:type w:val="nextPage"/>
      <w:pgSz w:w="11906" w:h="16838"/>
      <w:pgMar w:left="1140" w:right="112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24:00Z</dcterms:created>
  <dc:creator>Alunni</dc:creator>
  <dc:description/>
  <cp:keywords/>
  <dc:language>en-US</dc:language>
  <cp:lastModifiedBy>user</cp:lastModifiedBy>
  <dcterms:modified xsi:type="dcterms:W3CDTF">2021-12-20T12:55:00Z</dcterms:modified>
  <cp:revision>23</cp:revision>
  <dc:subject/>
  <dc:title/>
</cp:coreProperties>
</file>