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 Dirigente Scolastic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ell’I.C. CAULONI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l…  sottoscritt… ________________________________________insegnante titolare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ell’Istituto Comprensivo Caulonia  nell’anno scol. 2023/24  nel plesso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e insegnante di _________________________________ (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l…  sottoscritt… _________________________________________insegnante trasfer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ell’Istituto Comprensivo Caulonia  dall’1/9/2023  insegnante assegnato all’I.C. p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ffetto di  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possesso dei seguenti titoli e/o specializzazioni 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 (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i essere assegnato per l’anno scolastico 2022/23 al plesso di 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 in subordine nei plessi  1)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  <w:t>2___________________________</w:t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3)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di optare per  l__ class __  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l’ambito disciplinare ____________________ _____________(3)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di essere consapevole che, comunque, che l’assegnazione alle classi ed ai plessi rientra nelle competenze proprie del Dirigente Scolastic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Caulonia  ___________________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L’insegnante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._______________________________________________________________________________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osto comune, sostegno, progetto, organico potenziato, …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stegno, L2,  qualsiasi altro titolo o specializzazione o competenza che si ritenga di segnalare</w:t>
      </w:r>
    </w:p>
    <w:p>
      <w:pPr>
        <w:pStyle w:val="Normal"/>
        <w:numPr>
          <w:ilvl w:val="0"/>
          <w:numId w:val="3"/>
        </w:numPr>
        <w:jc w:val="right"/>
        <w:rPr>
          <w:sz w:val="23"/>
          <w:szCs w:val="23"/>
        </w:rPr>
      </w:pPr>
      <w:r>
        <w:rPr>
          <w:sz w:val="23"/>
          <w:szCs w:val="23"/>
        </w:rPr>
        <w:t>si precisa che tale attribuzione è determinata dal Dirigente Scolastico sulla base delle proposte del Collegio dei Docenti</w:t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MARY</dc:creator>
  <dc:description/>
  <cp:keywords/>
  <dc:language>en-US</dc:language>
  <cp:lastModifiedBy>user</cp:lastModifiedBy>
  <cp:lastPrinted>2015-06-15T13:04:00Z</cp:lastPrinted>
  <dcterms:modified xsi:type="dcterms:W3CDTF">2023-07-11T11:19:00Z</dcterms:modified>
  <cp:revision>3</cp:revision>
  <dc:subject/>
  <dc:title> </dc:title>
</cp:coreProperties>
</file>