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Gentium Book Basic;Times New Roman" w:ascii="Gentium Book Basic;Times New Roman" w:hAnsi="Gentium Book Basic;Times New Roman"/>
        </w:rPr>
        <w:t>DICHIARAZIONE PLURIMA SOSTITUTIVA DI CERTIFICAZIONE</w:t>
      </w:r>
    </w:p>
    <w:p>
      <w:pPr>
        <w:pStyle w:val="Heading"/>
        <w:rPr>
          <w:rFonts w:ascii="Gentium Book Basic;Times New Roman" w:hAnsi="Gentium Book Basic;Times New Roman" w:cs="Gentium Book Basic;Times New Roman"/>
          <w:sz w:val="20"/>
        </w:rPr>
      </w:pPr>
      <w:r>
        <w:rPr>
          <w:rFonts w:cs="Gentium Book Basic;Times New Roman" w:ascii="Gentium Book Basic;Times New Roman" w:hAnsi="Gentium Book Basic;Times New Roman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Il/La sottoscritt__ 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nat__ a 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e residente in ___________________________ prov. (____) via/p.zza ________________________________ n. 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ai fini dell’attribuzione dei punteggi presenti nell’O.M. e nel C.C.N.I., sulla mobilità per l’anno scolastico 2019/2020: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;Times New Roman" w:ascii="Gentium Book Basic;Times New Roman" w:hAnsi="Gentium Book Basic;Times New Roman"/>
          <w:sz w:val="22"/>
          <w:szCs w:val="22"/>
        </w:rPr>
        <w:t>ai sensi degli artt. 46 e 47 del D.P.R. 28 Dicembre 2000 n. 445, de</w:t>
      </w:r>
      <w:r>
        <w:rPr>
          <w:rFonts w:cs="Arial" w:ascii="Gentium Book Basic;Times New Roman" w:hAnsi="Gentium Book Basic;Times New Roman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Times New Roman" w:hAnsi="Gentium Book Basic;Times New Roman"/>
          <w:b w:val="false"/>
          <w:sz w:val="22"/>
          <w:szCs w:val="22"/>
        </w:rPr>
        <w:t>d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i essere beneficiario delle precedenze di cui ai punti I) III) V) VII) dell’art. 13 del CCNI 18/05/2022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Times New Roman" w:hAnsi="Gentium Book Basic;Times New Roman" w:cs="Gentium Book Basic;Times New Roman"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;Times New Roman" w:ascii="Gentium Book Basic;Times New Roman" w:hAnsi="Gentium Book Basic;Times New Roman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tra l’ a.s. 2000/01 e l’ a.s. 2007/08,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vedi dichiarazione a parte per punteggio aggiuntivo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superato un </w:t>
      </w:r>
      <w:r>
        <w:rPr>
          <w:rFonts w:cs="Gentium Book Basic;Times New Roman" w:ascii="Gentium Book Basic;Times New Roman" w:hAnsi="Gentium Book Basic;Times New Roman"/>
          <w:sz w:val="22"/>
        </w:rPr>
        <w:t>pubblico concorso ordin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per esami  e titoli per l’accesso al </w:t>
      </w:r>
      <w:r>
        <w:rPr>
          <w:rFonts w:cs="Gentium Book Basic;Times New Roman" w:ascii="Gentium Book Basic;Times New Roman" w:hAnsi="Gentium Book Basic;Times New Roman"/>
          <w:sz w:val="22"/>
        </w:rPr>
        <w:t>ruolo di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appartenenz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;Times New Roman" w:ascii="Gentium Book Basic;Times New Roman" w:hAnsi="Gentium Book Basic;Times New Roman"/>
          <w:sz w:val="22"/>
        </w:rPr>
        <w:t>o a ruoli di livell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pari o superior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 xml:space="preserve">di essere in possesso del </w:t>
      </w:r>
      <w:r>
        <w:rPr>
          <w:rFonts w:cs="Gentium Book Basic;Times New Roman" w:ascii="Gentium Book Basic;Times New Roman" w:hAnsi="Gentium Book Basic;Times New Roman"/>
          <w:sz w:val="22"/>
        </w:rPr>
        <w:t>diploma di specializzazion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il titolo di accesso, il </w:t>
      </w:r>
      <w:r>
        <w:rPr>
          <w:rFonts w:cs="Gentium Book Basic;Times New Roman" w:ascii="Gentium Book Basic;Times New Roman" w:hAnsi="Gentium Book Basic;Times New Roman"/>
          <w:sz w:val="22"/>
        </w:rPr>
        <w:t>diploma universit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al titolo di access, </w:t>
      </w:r>
      <w:r>
        <w:rPr>
          <w:rFonts w:cs="Gentium Book Basic;Times New Roman" w:ascii="Gentium Book Basic;Times New Roman" w:hAnsi="Gentium Book Basic;Times New Roman"/>
          <w:sz w:val="22"/>
        </w:rPr>
        <w:t>diploma/mi di laure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aver conseguito il “</w:t>
      </w:r>
      <w:r>
        <w:rPr>
          <w:rFonts w:cs="Gentium Book Basic;Times New Roman" w:ascii="Gentium Book Basic;Times New Roman" w:hAnsi="Gentium Book Basic;Times New Roman"/>
          <w:sz w:val="22"/>
        </w:rPr>
        <w:t>dottorato di ricerc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Times New Roman" w:ascii="Gentium Book Basic;Times New Roman" w:hAnsi="Gentium Book Basic;Times New Roman"/>
          <w:sz w:val="22"/>
        </w:rPr>
        <w:t>esami di sta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Times New Roman" w:ascii="Gentium Book Basic;Times New Roman" w:hAnsi="Gentium Book Basic;Times New Roman"/>
          <w:sz w:val="22"/>
        </w:rPr>
        <w:t>dall’a.s. 1998/1999 all’a.s. 2000/2001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).</w:t>
      </w:r>
    </w:p>
    <w:p>
      <w:pPr>
        <w:pStyle w:val="Heading"/>
        <w:spacing w:before="480" w:after="0"/>
        <w:ind w:left="284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Data ___________________</w:t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Times New Roman" w:hAnsi="Gentium Book Basic;Times New Roman" w:cs="Gentium Book Basic;Times New Roman"/>
        <w:sz w:val="22"/>
        <w:szCs w:val="22"/>
      </w:rPr>
    </w:pPr>
    <w:r>
      <w:rPr>
        <w:rFonts w:cs="Gentium Book Basic;Times New Roman" w:ascii="Gentium Book Basic;Times New Roman" w:hAnsi="Gentium Book Basic;Times New Roman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7:00Z</dcterms:created>
  <dc:creator>SEGRETERIA FINANZIARIA</dc:creator>
  <dc:description/>
  <cp:keywords/>
  <dc:language>en-US</dc:language>
  <cp:lastModifiedBy>user</cp:lastModifiedBy>
  <cp:lastPrinted>2019-04-04T11:09:00Z</cp:lastPrinted>
  <dcterms:modified xsi:type="dcterms:W3CDTF">2024-02-13T09:57:00Z</dcterms:modified>
  <cp:revision>2</cp:revision>
  <dc:subject/>
  <dc:title>Allegato F</dc:title>
</cp:coreProperties>
</file>