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ULONI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  padre/madre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ell’alunno/a _________________________________ iscritto/a per l’anno scolastico ____________ alla classe _______ sez. _______scuola _______________________ di ______________________ chiede il certificato di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685</wp:posOffset>
                </wp:positionV>
                <wp:extent cx="33972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55pt;width:26.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19685</wp:posOffset>
                </wp:positionV>
                <wp:extent cx="339725" cy="233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1.55pt;width:26.7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scrizione                                    frequenza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relativo all’a.s. 201__/201___    per il seguente motivo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aulonia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8:00Z</dcterms:created>
  <dc:creator>.</dc:creator>
  <dc:description/>
  <dc:language>en-US</dc:language>
  <cp:lastModifiedBy>Alunni</cp:lastModifiedBy>
  <cp:lastPrinted>2019-10-17T08:38:00Z</cp:lastPrinted>
  <dcterms:modified xsi:type="dcterms:W3CDTF">2019-10-17T06:38:00Z</dcterms:modified>
  <cp:revision>2</cp:revision>
  <dc:subject/>
  <dc:title/>
</cp:coreProperties>
</file>