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to Comprensivo 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LON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ggetto: Richiesta nulla ost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l  sottoscritto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ato a _____________________________il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l  sottoscritto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ato a _____________________________il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enitori dell’alunno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ato/a a __________________________________il_________________ iscritto/frequentante per l’ann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lastico _________/_______  la  classe___________ sez.__________ della scuola   infanzia /primaria / sec. d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o grado del  plesso di 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O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S.V. il rilascio del nulla osta per i seguenti motiv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X TRASFERIMENTO INDICARE IL NUOVO RECAPITO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 sottoscritt___ dichiarano  altresì che l’alunno/a sarà iscritto presso la seguente scuola/Istitut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 DICHARANO DI ESSERE :       SEPARATI                                    NON SEPARAT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lonia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ISTO: si autorizza □                               non si autorizza □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Allegare fotocopia documenti di identità di entrambi i genit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ighlightedsearchterm">
    <w:name w:val="highlightedsearchterm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4:00Z</dcterms:created>
  <dc:creator>CARLO</dc:creator>
  <dc:description/>
  <dc:language>en-US</dc:language>
  <cp:lastModifiedBy>Alunni</cp:lastModifiedBy>
  <cp:lastPrinted>2018-06-27T11:38:00Z</cp:lastPrinted>
  <dcterms:modified xsi:type="dcterms:W3CDTF">2020-08-27T08:54:00Z</dcterms:modified>
  <cp:revision>2</cp:revision>
  <dc:subject/>
  <dc:title/>
</cp:coreProperties>
</file>