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TO THE “G. FALCONE – P. BORSELLINO”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CHOOL PRINCIPAL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ULONIA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SUBJECT: REQUEST FOR A CERTIFICATE OF ENROLMENT / ATTENDAN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, the undersigned _____________________________________ , as  father/mother of the pupil _________________________________ , who is enrolled, for the ____________ academic year, in the _______ class, ________ section, ______________________________ school, ___________________________ school site, request you a certificate of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685</wp:posOffset>
                </wp:positionV>
                <wp:extent cx="339725" cy="233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55pt;width:26.7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235</wp:posOffset>
                </wp:positionH>
                <wp:positionV relativeFrom="paragraph">
                  <wp:posOffset>19685</wp:posOffset>
                </wp:positionV>
                <wp:extent cx="339725" cy="233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1.55pt;width:26.7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nrolment                                    attendance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related to 202__/202___ academic year, for the following reason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Caulonia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Signature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27:00Z</dcterms:created>
  <dc:creator>.</dc:creator>
  <dc:description/>
  <cp:keywords/>
  <dc:language>en-US</dc:language>
  <cp:lastModifiedBy>Tricomi Manuela</cp:lastModifiedBy>
  <cp:lastPrinted>2020-09-16T07:48:00Z</cp:lastPrinted>
  <dcterms:modified xsi:type="dcterms:W3CDTF">2021-09-18T14:16:00Z</dcterms:modified>
  <cp:revision>14</cp:revision>
  <dc:subject/>
  <dc:title/>
</cp:coreProperties>
</file>