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TO THE “G. FALCONE – P. BORSELLINO”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CHOOL PRINCIPAL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ULO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JECT: REQUEST FOR A SCHOOL SITE CHANG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, the undersigned __________________________________, as father/mother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of the pupil _________________________________, who is enrolled, for the ______________academic year, in the _______ class, ________ section, _______________________________________________________________school, _______________________________school site, request you to place my child in the following lower secondary school site for the following reasons: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ulonia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PLEASE ATTACH A PHOTOCOPY OF PARENTTS’ IDENTITY DOCUMENT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20:00Z</dcterms:created>
  <dc:creator>.</dc:creator>
  <dc:description/>
  <cp:keywords/>
  <dc:language>en-US</dc:language>
  <cp:lastModifiedBy>Tricomi Manuela</cp:lastModifiedBy>
  <cp:lastPrinted>2018-09-27T11:12:00Z</cp:lastPrinted>
  <dcterms:modified xsi:type="dcterms:W3CDTF">2021-09-15T16:07:00Z</dcterms:modified>
  <cp:revision>22</cp:revision>
  <dc:subject/>
  <dc:title/>
</cp:coreProperties>
</file>