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ULO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RICHIESTA DI CERTIFICATO DI ISCRIZIONE/FREQU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  padre/madre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ell’alunno/a _________________________________ iscritto/a per l’anno scolastico ____________ alla classe _______ sez. _______scuola _______________________ di ______________________ chiede il certificato d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scrizione                                    frequenza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relativo all’a.s. 202__/202___    per il seguente motivo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aulonia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7:00Z</dcterms:created>
  <dc:creator>.</dc:creator>
  <dc:description/>
  <cp:keywords/>
  <dc:language>en-US</dc:language>
  <cp:lastModifiedBy>Tricomi Manuela</cp:lastModifiedBy>
  <cp:lastPrinted>2020-09-16T07:48:00Z</cp:lastPrinted>
  <dcterms:modified xsi:type="dcterms:W3CDTF">2021-09-18T14:14:00Z</dcterms:modified>
  <cp:revision>3</cp:revision>
  <dc:subject/>
  <dc:title/>
</cp:coreProperties>
</file>