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ituto Comprensivo 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ULONI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ggetto: Richiesta nulla osta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 sottoscritto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nato a _____________________________il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l  sottoscritto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nato a _____________________________il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enitori dell’alunno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nato/a a __________________________________il_________________ iscritto/frequentante per l’anno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olastico _________/_______  la  classe___________ sez.__________ della scuola infanzia /primaria/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. di primo grado del plesso di 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mail_____________________cell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ON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S.V. il rilascio del nulla osta per i seguenti motivi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X TRASFERIMENTO INDICARE IL NUOVO RECAPITO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  sottoscritt___ dichiarano  altresì che l’alunno/a sarà iscritto presso la seguente scuola/istituto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ENITORI DICHARANO DI ESSERE:               SEPARATI                            NON SEPARAT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ulonia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ENITOR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ISTO:           si autorizza □                               non si autorizza □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1418" w:right="1418" w:gutter="0" w:header="0" w:top="2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Allegare fotocopia documenti di identità di entrambi i genito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edsearchterm">
    <w:name w:val="highlightedsearchterm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cs="Palace Script MT"/>
      <w:sz w:val="44"/>
      <w:szCs w:val="4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18:00Z</dcterms:created>
  <dc:creator>CARLO</dc:creator>
  <dc:description/>
  <cp:keywords/>
  <dc:language>en-US</dc:language>
  <cp:lastModifiedBy>Tricomi Manuela</cp:lastModifiedBy>
  <cp:lastPrinted>2019-09-04T11:29:00Z</cp:lastPrinted>
  <dcterms:modified xsi:type="dcterms:W3CDTF">2021-09-15T14:28:00Z</dcterms:modified>
  <cp:revision>8</cp:revision>
  <dc:subject/>
  <dc:title/>
</cp:coreProperties>
</file>