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2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3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Sito web: http://www.istitutocomprensivocaulonia.edu.it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dell'Infanz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o di passaggio alla scuola primar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Scolastico 2019/202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anagrafic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……………………..Nome ………………………….………………………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ogo di nascita …………………………………………………..…. Data …………….……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Comune di residenza …………………………………………… Prov. 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Via……………………………………… n. ……..Tel……………………………………………….……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perienza scolastic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I DI FREQUENZA   N_______________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411"/>
        <w:gridCol w:w="567"/>
        <w:gridCol w:w="851"/>
        <w:gridCol w:w="283"/>
        <w:gridCol w:w="1701"/>
        <w:gridCol w:w="284"/>
      </w:tblGrid>
      <w:tr>
        <w:trPr>
          <w:trHeight w:val="17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FREQUENZA 3° ANNO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OLAR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TUARI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ARIO/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PROCESSI DI MATURAZIONE PERSONAL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 superato il distacco dalla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 e denomina gli oggetti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 e denomina gli spaz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 muoversi autonomamente  negli spaz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autonomia nell’uso dei servizi igie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autonomo nel vestirsi e nello svestir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autonomo a tav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ocura il materiale necessario alle vari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del proprio materiale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deguatamente gli strumenti graf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ganizza autonomamente nelle attività libere e 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e attività assegnate nel tempo stabi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DENTITA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le proprie emo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fiducia in se st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con i comp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ffronta serenamente la vita scola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e rispetta le regole nel gioco 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e rispetta le regole nelle attività organizz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ecipa attivamente alla vita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niziative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cose altr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datta alle regole della vita scola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 con gli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85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denomina le varie parti del cor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in modo completo lo schema corpor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nteriorizzato i concetti spaz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o spazio grafico della pa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 i colori fondamentali e comp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 entro i mar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viluppato la motricità f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orrettamente i pregrafis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ità domin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a</w:t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NGUISTICO-ESPRESS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lingua ita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dia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 tutti i fon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una frase semplice e sintatticamente corr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stentato e conf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 verbalmente racconti e viss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 graficamente racconti e viss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lassificazioni in base a diverse caratteris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seri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a, quantifica  e simboli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rrispond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isce rapporti causa/eff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isce e descrive nozioni temporali : prima/dopo, ieri/oggi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20955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ficolt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distrae facil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lunga du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0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fficolt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distrae facil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lunga du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3175</wp:posOffset>
                </wp:positionV>
                <wp:extent cx="25908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itmo di 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p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ognoso di rinforzo verbale/ico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9.75pt;mso-wrap-distance-left:9.05pt;mso-wrap-distance-right:9.05pt;mso-wrap-distance-top:0pt;mso-wrap-distance-bottom:0pt;margin-top:0.2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itmo di apprend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p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sognoso di rinforzo verbale/ico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3175</wp:posOffset>
                </wp:positionV>
                <wp:extent cx="19621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em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rizza facil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rizza con difficol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4pt;mso-wrap-distance-left:9.05pt;mso-wrap-distance-right:9.05pt;mso-wrap-distance-top:0pt;mso-wrap-distance-bottom:0pt;margin-top:0.2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emo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rizza facil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rizza con diffico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3195</wp:posOffset>
                </wp:positionV>
                <wp:extent cx="2209800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rattere e compor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cont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v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litt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ns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5pt;mso-wrap-distance-left:9.05pt;mso-wrap-distance-right:9.05pt;mso-wrap-distance-top:0pt;mso-wrap-distance-bottom:0pt;margin-top:12.8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rattere e comport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contro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v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flitt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n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56515</wp:posOffset>
                </wp:positionV>
                <wp:extent cx="2199640" cy="1056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impegna costante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 essere stimol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bisogno di un rapporto individu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83.2pt;mso-wrap-distance-left:9.05pt;mso-wrap-distance-right:9.05pt;mso-wrap-distance-top:0pt;mso-wrap-distance-bottom:0pt;margin-top:4.4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mpe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impegna costante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 essere stimol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 bisogno di un rapporto i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Rapporti con la famigli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/e che tengono i contatti con la scuola:_______________________</w:t>
      </w:r>
      <w:r>
        <w:rPr>
          <w:b/>
          <w:color w:val="000000"/>
          <w:sz w:val="20"/>
          <w:szCs w:val="20"/>
        </w:rPr>
        <w:t>Modalità preferite di incontro scuola-famiglia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□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ssemblee</w:t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□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olloqui Individuali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ltre Iniziativ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fficoltà specific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¤motoria ¤ relazionale ¤ linguaggio ¤ percezione ¤ logica ¤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F</w:t>
      </w:r>
      <w:r>
        <w:rPr>
          <w:sz w:val="20"/>
          <w:szCs w:val="20"/>
        </w:rPr>
        <w:t>ASCIA DI LIVELLO N°……( Fascia1:Alta-Fascia 2: medio/alta-Fascia  3:  Medio/bassa- Fascia 4:Bass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zara,…../…../…….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 insegna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-…….………..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hyperlink" Target="mailto:rcic826001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2:00Z</dcterms:created>
  <dc:creator>utente</dc:creator>
  <dc:description/>
  <cp:keywords/>
  <dc:language>en-US</dc:language>
  <cp:lastModifiedBy>Utente</cp:lastModifiedBy>
  <cp:lastPrinted>2014-02-25T22:09:00Z</cp:lastPrinted>
  <dcterms:modified xsi:type="dcterms:W3CDTF">2020-06-04T16:52:00Z</dcterms:modified>
  <cp:revision>2</cp:revision>
  <dc:subject/>
  <dc:title>SCHEDA DI PASSAGGIO ( Scuola dell’Infanzia)</dc:title>
</cp:coreProperties>
</file>