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RICHIESTA CONGEDO PARENTAL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 Dirigente Scolastic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  <w:tab/>
        <w:t>Dell’Istituto Comprensiv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  <w:tab/>
        <w:tab/>
        <w:t>Caulonia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l.. sottoscritt.. …………………………………….………….. nat.. a ……………………………… il…………….. in servizio presso codesta istituzione scolasti</w:t>
        <w:softHyphen/>
        <w:t xml:space="preserve">ca in qualità di …………………….. con contratto di lavoro a tempo </w:t>
      </w:r>
      <w:r>
        <w:rPr>
          <w:b/>
          <w:sz w:val="24"/>
        </w:rPr>
        <w:t xml:space="preserve">indeterminato/determinato </w:t>
      </w:r>
      <w:r>
        <w:rPr>
          <w:sz w:val="24"/>
        </w:rPr>
        <w:t xml:space="preserve">comunica che ai sensi dell’art. 32 </w:t>
        <w:noBreakHyphen/>
        <w:t xml:space="preserve"> Congedi parentali </w:t>
        <w:noBreakHyphen/>
        <w:t xml:space="preserve"> del decreto legislativo 26 marzo 2001 n. 151, si asterrà dal lavoro per assistere ..l.. figl.. …………………….....…………. nat.. a ……………………………….. il ………………., dal………………… al ……………….. (giorni ……….).</w:t>
      </w:r>
    </w:p>
    <w:p>
      <w:pPr>
        <w:pStyle w:val="Corpodeltesto3"/>
        <w:rPr>
          <w:lang w:val="it-IT"/>
        </w:rPr>
      </w:pPr>
      <w:r>
        <w:rPr>
          <w:lang w:val="it-IT"/>
        </w:rPr>
        <w:t>..l.. sottoscritt.. fa presente che eventuali comunicazioni potranno essere effettuate al seguente indirizz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3019" w:leader="dot"/>
          <w:tab w:val="left" w:pos="4550" w:leader="none"/>
          <w:tab w:val="right" w:pos="5059" w:leader="none"/>
          <w:tab w:val="left" w:pos="7740" w:leader="dot"/>
          <w:tab w:val="left" w:pos="7985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 Telefono: 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94" w:leader="none"/>
          <w:tab w:val="right" w:pos="255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, .................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ichiarazione del coniuge 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..l.. sottoscritt……………………………………………………………………….…, nat… a …………………………………………………(…..) il……./………/………. residente a……….…………………....(…)Via………………………………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coniuge di  ………………………………………………………………,  in servizio presso ………………………………………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i sensi dell’art. 47 DPR 445/2000, sotto la propria responsabilità, consapevole che la  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- di non usufruire per il periodo dal ……..………. al ……..……… del diritto di 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, ……………</w:t>
        <w:tab/>
        <w:tab/>
        <w:tab/>
        <w:tab/>
      </w:r>
    </w:p>
    <w:p>
      <w:pPr>
        <w:pStyle w:val="Normal"/>
        <w:autoSpaceDE w:val="false"/>
        <w:spacing w:lineRule="auto" w:line="360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Firma del Dichiarante </w:t>
      </w:r>
    </w:p>
    <w:p>
      <w:pPr>
        <w:pStyle w:val="Normal"/>
        <w:autoSpaceDE w:val="false"/>
        <w:spacing w:lineRule="auto" w:line="360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637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2478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1:00Z</dcterms:created>
  <dc:creator>CONDEMI</dc:creator>
  <dc:description/>
  <dc:language>en-US</dc:language>
  <cp:lastModifiedBy>Domenico</cp:lastModifiedBy>
  <cp:lastPrinted>2013-09-26T09:44:00Z</cp:lastPrinted>
  <dcterms:modified xsi:type="dcterms:W3CDTF">2016-09-28T13:11:00Z</dcterms:modified>
  <cp:revision>2</cp:revision>
  <dc:subject/>
  <dc:title>RICHIESTA CONGEDO PARENTALE</dc:title>
</cp:coreProperties>
</file>