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t xml:space="preserve">MODELLO RICHIESTA PERMESSO PER DIRITTO ALLO STUDIO: </w:t>
      </w:r>
      <w:r>
        <w:rPr>
          <w:b/>
          <w:bCs/>
          <w:sz w:val="32"/>
          <w:u w:val="single"/>
        </w:rPr>
        <w:t>150 ORE</w:t>
      </w:r>
    </w:p>
    <w:p>
      <w:pPr>
        <w:pStyle w:val="Normal"/>
        <w:shd w:fill="FFFFFF" w:val="clea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.C. “FALCONE-BORSELLINO”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</w:t>
        <w:tab/>
        <w:t>CAULO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servizio presso codesta Direzione Didattica  </w:t>
      </w:r>
      <w:r>
        <w:rPr>
          <w:rFonts w:cs="Times New Roman" w:ascii="Times New Roman" w:hAnsi="Times New Roman"/>
          <w:sz w:val="24"/>
          <w:szCs w:val="24"/>
        </w:rPr>
        <w:t>in qualità di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retribuito per diritto allo studio (150 ore) art. 3 DPR 395 del 23.08.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DI LEZIONE  n. _________  del giorno in cui si usufruisce di tale permesso (solo per il Personale Docente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DI SERVIZIO  n. _________  del giorno in cui si usufruisce di tale permesso (solo per il Personale ATA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li,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ERVATO ALLA SEGRETE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l dipendente ha già fruito di complessivi ore________nel cors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l’anno__________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mangono da usufruire ore____ relativi all’anno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 dell’assistente am.vo addetto al controll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a domanda di cui sop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ede/non si concede quanto richi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Dr.ssa COTRONEO CLAUDIA)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" w:hanging="0"/>
      <w:jc w:val="center"/>
      <w:outlineLvl w:val="0"/>
    </w:pPr>
    <w:rPr>
      <w:rFonts w:ascii="Arial Rounded MT Bold" w:hAnsi="Arial Rounded MT Bold" w:cs="Arial Rounded MT Bold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3:00Z</dcterms:created>
  <dc:creator>Pino Durante</dc:creator>
  <dc:description/>
  <dc:language>en-US</dc:language>
  <cp:lastModifiedBy>Domenico</cp:lastModifiedBy>
  <cp:lastPrinted>2001-09-01T11:51:00Z</cp:lastPrinted>
  <dcterms:modified xsi:type="dcterms:W3CDTF">2016-09-28T13:13:00Z</dcterms:modified>
  <cp:revision>2</cp:revision>
  <dc:subject/>
  <dc:title>Modello richiesta congedo</dc:title>
</cp:coreProperties>
</file>