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843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Istituto Comprensivo  “G. Falcone – P: Borsellino” </w:t>
      </w:r>
    </w:p>
    <w:p>
      <w:pPr>
        <w:pStyle w:val="Normal"/>
        <w:ind w:left="5670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Caulo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 al corso di formazione /aggior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l/la sottoscritto/a ________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rvizio presso codesto Istituto in qualità di docente di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usufruire di n° gg._____________ dal____________________al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er partecipare al corso di formazione/aggiornamen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lonia,__________________</w:t>
        <w:tab/>
        <w:tab/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Dirigente scolastico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Non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5:00Z</dcterms:created>
  <dc:creator>personale2</dc:creator>
  <dc:description/>
  <cp:keywords/>
  <dc:language>en-US</dc:language>
  <cp:lastModifiedBy>Domenico</cp:lastModifiedBy>
  <cp:lastPrinted>2012-09-29T12:20:00Z</cp:lastPrinted>
  <dcterms:modified xsi:type="dcterms:W3CDTF">2016-11-01T18:23:00Z</dcterms:modified>
  <cp:revision>3</cp:revision>
  <dc:subject/>
  <dc:title>Al Dirigente Scolastico</dc:title>
</cp:coreProperties>
</file>