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CAULON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UTORIZZAZIONE ENTRATA POSTICIPAT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 cura dei genitor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l__  sottoscritt__  ________________      genitore dell’alunn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frequentante la classe____ sez.____   del plesso di ___________________________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 ‘ entrata posticipata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_del__ proprio__  figli___________________________________________________ 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lle ore ______________ del giorno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lle ore ______________per  tutto l’anno scolastico  2019/20 per il  seguente motivo :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a tal fine si allega: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rario bu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rtificato medico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ltro (specificar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=============================================================================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/>
      </w:pPr>
      <w:r>
        <w:rPr/>
        <w:t>SI CONC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/>
      </w:pPr>
      <w:r>
        <w:rPr/>
        <w:t>NON SI CONCED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ISTITUTO COMPRENSIVO CAULONI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UTORIZZAZIONE ENTRATA POSTICIPATA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(a cura dei genitori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l__  sottoscritt__  ________________      genitore dell’alunn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frequentante la classe____ sez.____   del plesso di ___________________________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l ‘ entrata posticipat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_del__ proprio__  figli___________________________________________________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 ore ______________ del giorno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 ore ______________per  tutto l’anno scolastico  2019/20 per il  seguente motivo :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a tal fine si allega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orario 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 xml:space="preserve">Certificato med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/>
        <w:t>Altro (specificare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ata   _______________                                        Firma del genitore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/>
      </w:pPr>
      <w:r>
        <w:rPr/>
        <w:t>SI CONC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/>
      </w:pPr>
      <w:r>
        <w:rPr/>
        <w:t>NON SI CONCED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0:00Z</dcterms:created>
  <dc:creator>.</dc:creator>
  <dc:description/>
  <dc:language>en-US</dc:language>
  <cp:lastModifiedBy>docente</cp:lastModifiedBy>
  <cp:lastPrinted>2017-10-05T12:48:00Z</cp:lastPrinted>
  <dcterms:modified xsi:type="dcterms:W3CDTF">2019-10-04T09:40:00Z</dcterms:modified>
  <cp:revision>2</cp:revision>
  <dc:subject/>
  <dc:title>AUTORIZZAZIONE USCITE DIDATTICHE</dc:title>
</cp:coreProperties>
</file>