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STITUTO COMPRENSIVO CAULONI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UTORIZZAZIONE USCITA ANTICIPATA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a cura dei genitor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l__  sottoscritt__  ________________      genitore dell’alunn____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frequentante la classe____ sez.____   del plesso di _____________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chiede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 xml:space="preserve">l ‘ uscita  anticipata  </w:t>
      </w:r>
      <w:r>
        <w:rPr/>
        <w:t xml:space="preserve">del  proprio figlio/a   ______________________________________alle ore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_________      del giorno______________________________________________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502"/>
        <w:rPr/>
      </w:pPr>
      <w:r>
        <w:rPr>
          <w:b/>
        </w:rPr>
        <w:t xml:space="preserve">l’uscita anticipata </w:t>
      </w:r>
      <w:r>
        <w:rPr/>
        <w:t xml:space="preserve"> del proprio figlio/a   </w:t>
      </w:r>
      <w:r>
        <w:rPr>
          <w:b/>
        </w:rPr>
        <w:t>_______________________________________</w:t>
      </w:r>
      <w:r>
        <w:rPr/>
        <w:t xml:space="preserve">alle ore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_________nei seguenti giorni ___________________per  tutto l’anno scolastico  </w:t>
      </w:r>
    </w:p>
    <w:p>
      <w:pPr>
        <w:pStyle w:val="TextBody"/>
        <w:tabs>
          <w:tab w:val="clear" w:pos="708"/>
          <w:tab w:val="left" w:pos="3969" w:leader="none"/>
        </w:tabs>
        <w:ind w:left="37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per il  seguente motivo :_________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sz w:val="24"/>
        </w:rPr>
      </w:pPr>
      <w:r>
        <w:rPr>
          <w:sz w:val="24"/>
        </w:rPr>
        <w:t>Sia allega a tal fine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rospetto tabella orario bus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ertificato medico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ltro (specificare)</w:t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Data   _______________                                        Firma del genitore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*barrare la casella di interesse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=============================================================================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Data   _______________                                        Firma del genitore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/>
      </w:pPr>
      <w:r>
        <w:rPr/>
        <w:t>SI CONC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/>
      </w:pPr>
      <w:r>
        <w:rPr/>
        <w:t>NON SI CONCED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ISTITUTO COMPRENSIVO CAULONIA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AUTORIZZAZIONE USCITA ANTICIPATA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(a cura dei genitori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l__  sottoscritt__  ________________      genitore dell’alunn____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frequentante la classe____ sez.____   del plesso di _____________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*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b/>
        </w:rPr>
        <w:t xml:space="preserve">l ‘ uscita  anticipata  </w:t>
      </w:r>
      <w:r>
        <w:rPr/>
        <w:t xml:space="preserve">del  proprio figlio/a   ______________________________________alle ore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      del giorno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’uscita anticipata </w:t>
      </w:r>
      <w:r>
        <w:rPr/>
        <w:t xml:space="preserve"> del proprio figlio/a </w:t>
      </w:r>
      <w:r>
        <w:rPr>
          <w:b/>
        </w:rPr>
        <w:t>______________________________________</w:t>
      </w:r>
      <w:r>
        <w:rPr/>
        <w:t xml:space="preserve">alle ore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_________nei seguenti giorni ___________________per  tutto l’anno scolastico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er il  seguente motivo :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Sia allega a tal fine:</w:t>
      </w:r>
    </w:p>
    <w:p>
      <w:pPr>
        <w:pStyle w:val="Normal"/>
        <w:numPr>
          <w:ilvl w:val="0"/>
          <w:numId w:val="1"/>
        </w:numPr>
        <w:rPr/>
      </w:pPr>
      <w:r>
        <w:rPr/>
        <w:t>prospetto tabella orario bus</w:t>
      </w:r>
    </w:p>
    <w:p>
      <w:pPr>
        <w:pStyle w:val="Normal"/>
        <w:numPr>
          <w:ilvl w:val="0"/>
          <w:numId w:val="1"/>
        </w:numPr>
        <w:rPr/>
      </w:pPr>
      <w:r>
        <w:rPr/>
        <w:t>certificato medico</w:t>
      </w:r>
    </w:p>
    <w:p>
      <w:pPr>
        <w:pStyle w:val="Normal"/>
        <w:numPr>
          <w:ilvl w:val="0"/>
          <w:numId w:val="1"/>
        </w:numPr>
        <w:rPr/>
      </w:pPr>
      <w:r>
        <w:rPr/>
        <w:t>altro (specificare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Data   _______________                                        Firma del genitore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*barrare la casella di interess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=============================================================================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Data   _______________                                        Firma del genitore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/>
      </w:pPr>
      <w:r>
        <w:rPr/>
        <w:t>SI CONC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/>
      </w:pPr>
      <w:r>
        <w:rPr/>
        <w:t>NON SI CONCED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5:00Z</dcterms:created>
  <dc:creator>.</dc:creator>
  <dc:description/>
  <dc:language>en-US</dc:language>
  <cp:lastModifiedBy>docente</cp:lastModifiedBy>
  <cp:lastPrinted>2017-10-05T12:48:00Z</cp:lastPrinted>
  <dcterms:modified xsi:type="dcterms:W3CDTF">2019-10-04T09:16:00Z</dcterms:modified>
  <cp:revision>3</cp:revision>
  <dc:subject/>
  <dc:title>AUTORIZZAZIONE USCITE DIDATTICHE</dc:title>
</cp:coreProperties>
</file>